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предмету «Русский язык» на 2013 – 2014 учебный год составлена для учащихся 3 класса на основе следующих нормативно-правовых документо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: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ая программа «Планета знаний» (под общей редакцией И.А.Петровой), допущенной Министерством образования и науки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школы НОО МОУ СОШ № 1 р.п. Кузоватов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ы МОУ СОШ № 1 р.п. Кузова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еализацию целей обучения русскому языку в начальном звене, сформулированных в стандарте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федеральному учебному  плану  на программу отводится 175 часов из расчета 5 часов 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чебному плану школы на реализацию программы отводится 210 часов из расчёта 6 часов в неделю. 1 час добавлен из части, формируемой участниками образовательного процесса при 6-дневной недели (предмет по выбору общеобразовательной организаци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усского язы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мений сознательно и грамотно пользоваться богатыми ресурсами родного языка в речевой практике, развитие интуиции и "чувства" язык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уважения к языку родного народа, чувства сопричастности к сохранению его самобытности и чистоты, стремления познавать свойства родного слова и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указанных целей возможно через реш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усвоение первоначальных знаний о системе русского языка, в частности из области лексики, фонетики и графики, грамматики русского языка, а также формирование умений применять эти знания на практик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орфографические и пунктуационные умения и навыки (в рамках программы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: обогащать их словарный запас, грамматический строй речи, способствовать усвоению орфоэпических норм литературного языка, формировать речевые умения, позволяющие адекватно воспринимать, воспроизводить чужую речь и создавать собственную в устной и письменной форм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развитию интереса к родному языку, познавательных и творческих способностей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У СОШ №1 р.п.Кузоватово на изучение русского языка  отводится 6 часов в неделю, всего 210 часов (35 учебных недель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ой рабочей программе  предусмотренот210 часов 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предусмотрено проведение проверочных работ комплексного характера – 3 ч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 – методическое обеспечение, что представлено в табличной форме ниж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 результате изучения курса русского языка учащиеся  3 класса 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 ста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Fonts w:eastAsia="@Arial Unicode MS" w:cs="Times New Roman" w:ascii="Times New Roman" w:hAnsi="Times New Roman"/>
        </w:rPr>
        <w:t>В процессе изучения русского языка 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У третьеклассников 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/>
      </w:pPr>
      <w:r>
        <w:rPr>
          <w:rFonts w:eastAsia="@Arial Unicode MS" w:cs="Times New Roman" w:ascii="Times New Roman" w:hAnsi="Times New Roman"/>
        </w:rPr>
        <w:t>Учащиеся  3 класса</w:t>
      </w:r>
      <w:r>
        <w:rPr>
          <w:rFonts w:eastAsia="@Arial Unicode MS" w:cs="Times New Roman" w:ascii="Times New Roman" w:hAnsi="Times New Roman"/>
          <w:color w:val="4F81BD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4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-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firstLine="340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 результате изучения курса русского языка и родного языка у третьекласс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 на следующей ступен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 содержание программы сконцентрировано в  разделах: "Речевое общение" и "Язык как средство общ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 "Речевое общение" продолжается  формирование и развитие  коммуникативно-речевых умений по каждому виду речевой деятельности. Среди них выделяются умения по чистописанию - совершенствованию техники письма (разборчивости, скорости) - средства фиксации на бумаге своих мыслей и понимания содержания чужих.  В  разделе "Язык как средство общения"  продолжаются изучение системы языка и речевое развит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возными  темами, которые завершают изучение русского языка являются: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чевой этик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нетика и орфоэпия, Графика,  Чист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реч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цессе обучения используются следующие методы: словесные (рассказ, беседа, объяснение); наглядные (иллюстрация, демонстрация);  практические (упражнения: воспроизводящие, творческие (по степени самостоятельности); устные, письменные, практические работы, проектная деятельность);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етоды стимулирования и мотивации учебно-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чащихся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особенностей изучаемого материала, используемых методов обучения применяются соответствующие формы организации учебно-познавательной деятельности учащихся: индивидуальные, парные, групповые, фронтальны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своения учащимися теоретических знаний, предметных умений и УУД выявляется в процессе диагностики,  контроля и оценивания знаний, умений, УУД  и компетентностей учащихся,   выявляемых в процессе системы мониторинга качества образования, включающего диагностику и контроль учителя: контрольные диктанты, проверочные работы, списывание текста, работы  по развитию речи, тесты, рефлексивные  работы; само-, взаимоконтроль 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изации дифференцированного подхода в процессе обучения и при выявлении качества освоения учащимися знаниями и овладения предметными и метапредметными УУД, требования к уровню подготовки учащихся задаются в соответствии с требованиями ФГОС НОО на двух  уровн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еся науча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щиеся получат возможность на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 «Русски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27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44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учащихся будут сформированы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3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получат возможность для формировани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зиция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ценности нравственных норм, закреплённых в языке народа, для жизни и здоровья человека, умение соотносить эти нормы с поступками как собственных, так и окружающих людей (на уровне, соответствующем возрасту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сопричастности к языку своего народа (я – носитель языка), восприятие русского языка как основной, главной части культуры русского народа, понимание того, что  изменения в культуре народа находят своё отражение в языке, внимание к особенностям народной устной речи (ритмический рисунок, мелодика текста) и изобразительным средствам русского языка (синонимы, антонимы, переносное значение слов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я предложения и текста как средств для выражения мыслей и чувств, понимание разнообразия и богатства языковых средств для выражения мыслей и чувст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екватное восприятие оценки собственной деятельности, данной одноклассниками, учителем. 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43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я русского языка как основного средства мышления и общ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риятие русского языка как явления культуры русского народа, понимание связи развития языка с развитием культуры и обще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нимание богатства и разнообразия языковых средств для выражения мыслей и чувств, внимание к синонимическим средствам языка при выражении одной и той же мысл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емление к соблюдению языковых норм как условию взаимопонимания собесед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ложительная мотивация к созданию собственных текстов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мотивация к изучению русского языка как средства общения, к решению различных коммуникативных задач (передавать информацию, просить, доказывать и т.д.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и к адекватной самооценке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улятивные 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 на доступном уровне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чащие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учат возможность научитьс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рганизовывать своё рабочее место в соответствии с целью выполнения задан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цели и задачи урока, тем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ллективном диалоге ставить конкретную учеб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овать при выполнении заданий инструкциям учителя и алгоритмам, описывающим стандартные действия (памятки в справочнике учебника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ть правильность выполнения своих учебны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боте группы (в том числе в ходе проектной деятельности), учитывая конечную цель, намечать действия при работе в паре, распределять роли и действовать в соответствии с ни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ть, какой способ действий был использован для выполнения задания, как работа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-и взаимопроверку, используя способ сличения своей работы с заданным эталоном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необходимые дополнения, исправления в свою работу, находить и исправлять орфографические и пунктуационные ошибки, допущенные при списывании, письме по памяти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</w:t>
              <w:softHyphen/>
              <w:t>зультату изучения тем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процесс решения языковых задач, редактировать устные и письменные высказы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72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ть своё поведение в соответствии с изученными моральными нормами и этическими требованиями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ащиеся 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, используя различные справочные материалы: толковые словари, детские энциклопедии и др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ять существенную информацию из читаемых текс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ориентироваться в книге, используя информацию форзацев, оглавления, справоч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дели слов (звуко-буквенные, морфемные), словосочетаний, пред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, сравнивать, классифицировать: орфограммы в значимых частях слова, словосочетания, части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синтез как составление целого из частей (составление предложений)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простой план при написании творческой работы, прогнозировать содержание текста по ориентировочным основам (заголовку, пунктам плана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ть приёмами проверки орфограмм, общим способом проверки безударных гласных, способом проверки «труднопроверяемых» орфограмм (словом с историческим корнем)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(в справочниках, словарях, таблицах, детских энциклопедиях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ршрутному листу прогнозировать, что будет освоено при изучении данного раздела; определять круг своего незнания, осуществлять выбор заданий под определённую задач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слова, словосочетания, предложения в условные модели и наоборот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, анализировать, сравнивать, характеризовать единицы языка: части речи; виды предложения, типы текст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08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интез как составление целого из частей (составления текстов)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3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3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чащиеся получат возможность научиться: 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в повседневной жизни нормы речевого этикета и правила устного общения ( обращение, вежливые слов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главливать тек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, уточняя непонятное в текс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использовать речевые средства для решения коммуникативных задач (обратиться с просьбой, поздравить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ариваться и приходить к общему решению, работая в паре. </w:t>
            </w:r>
          </w:p>
          <w:p>
            <w:pPr>
              <w:pStyle w:val="Normal"/>
              <w:spacing w:lineRule="auto" w:line="240" w:before="0" w:after="0"/>
              <w:ind w:right="43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участвовать в диалоге (относиться к мнению других, задавать вопросы, уточнять, высказывать свою точку зрен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блюдать в повседневной жизни нормы речевого этикета и правила устного общения (умения слышать, точно реагировать на реплики) при диалоговой форме общения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нимать тему и основную мысль высказывания (текста) по содержанию, по заголовку; озаглавливать текст по основной мысли тек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дробно воспроизводить содержание текста с опорой на план (составленный самостоятельно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декватно использовать речевые средства для решения коммуникативных задач (извинения, пожелания, побуждения других к действию .. 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едъявлять результаты работы, в том числе с помощью ИК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страивать общение со сверстниками и взрослыми для реализации проектной деятельности (под руководством учителя) </w:t>
            </w:r>
          </w:p>
          <w:p>
            <w:pPr>
              <w:pStyle w:val="Normal"/>
              <w:spacing w:lineRule="auto" w:line="240" w:before="0" w:after="0"/>
              <w:ind w:right="43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43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научатся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щиеся получат возможность научитьс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слово, предложение как главные средства язы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56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авила обозначения гласных и согласных звуков на пись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56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знание последовательности букв в алфавите для упорядочивания слов и поиска нужной информации (в словарях и др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ть произносительные нормы в собственной речи (в объёме представленного в учебнике материала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одственные (однокоренные) слова и формы с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и использовать эти свойства при создании собственных высказы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ть уместность использования слов в тексте, подбирать точные слова при выражении своих мыслей и чувст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использовать для отрицания частицу Н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роль изучения словосочетаний в курсе русского языка, их общность со словом в назначении – назвать предмет, явл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вать признаки и назначение предложения как коммуникативного средства языка (выражение мысли, связь слов, интонационная законченность, речевая задача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ть предложения по цели высказывания, по силе выраженного чувства, по строению (просто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ожное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главные и второстепенные члены предложения (без деления на виды) при анализе предложений 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отреблять разные член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ложения при создании собственного высказы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(производить разбор) словосочетаний, простых предлож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членять общие способы решения орфографических задач и использовать их при письм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равила правописания (в объеме содержания курса 3 класс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(уточнять) правописание слова по орфографическому словарю учебник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бирать примеры с определённой орфограмм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типы текстов по их назначению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лиграфически и орфографически правильно, без искажений, замены, пропусков, вставок бук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исыва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(с печатного и письменного шрифта) объёмом в 65-70 слов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кт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в 60-65 слов;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лагать содерж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х текстов в 60-75 слов.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ь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звуко-буквенный, морфемный, морфологический анализы сл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блюдать произносительные нормы в собственной речи (в объёме представленного в учебнике материала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овать свойства значений слов (однозначность, многозначность, слова с прямым и переносным значением, слова с близким и противоположным значением) при создании собственных высказывани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ценивать уместность использования слов в тексте, подбирать точные слова при выражении своих мыслей и чувств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ифференцировать предложения по цели высказывания, по силе выраженного чувства, по строению (простое, сложное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вать типы текстов по их назначению: повествование, описание, рассужде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right="43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оздавать тексты /сочинения/ в 8-12 предложений, правильно оформляя начало и конец предложений. </w:t>
            </w:r>
          </w:p>
          <w:p>
            <w:pPr>
              <w:pStyle w:val="Normal"/>
              <w:spacing w:lineRule="auto" w:line="240" w:before="0" w:after="0"/>
              <w:ind w:right="43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4" w:right="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spacing w:lineRule="auto" w:line="240" w:before="0" w:after="0"/>
        <w:ind w:right="14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ориентация настоящей рабочей программы в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У СОШ №1 р.п.Кузоват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учитывает особенности класса. В 3 Б классе учащиеся в процессе изучения русского языка овладеют общеучебными интеллектуальными умениями.  Школьники выполняют задания творческого, исследовательского характера; собирают информацию в Интернет – ресурсах; готовят проектные работы. Кроме того, в классе ученики продвинутого уровня будут вовлекаться в дополнительную подготовку к урокам, конкурсам и олимпиадам. Учащиеся будут осваивать материал каждый на своем уровне и в своем темпе. На уроках литературного чтения  ученики могут сотрудничать в парах, группах, умеют контролировать и оценивать друг друга, организовывать работу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 русский язык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е общ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57 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уг сведений о речи как основе формирования речевых ум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3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0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ь как способ общения с помощью языковых средст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е общение как мыслительно-речевая деятельность. Единство двух сторон речевого общения: передача (говорение, письмо) и восприятие (слушание, чтение) смысл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ачества речи: образность, живость, правильность, чистота, точность, содержательность, логичность.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 выразительности речи. Мелодика речи: интонационный рисунок предложений, слов. Средства выражения авторского отношения: использование оценочной лексики, синонимов, антонимов, сравнений, фразеологизмов. Употребление слов в переносном значении. Роль использования в речи пословиц, погово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ы целесообразного использования при общении несловесных средств (мимики, жестов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ысказывание. Текст (13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казывания в форме текста-диалога и текста-монолог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 текста. Отражение темы в заголовке. Главная часть текста в раскрытии темы. Основная мысль (идея) тек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особы выражения идеи: в заголовке, в предложении текста. Наблюдение над способами развития мысли в текст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енности текстов с точки зрения их назначения (цели высказывания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писание предм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цветов, изделий народных промыслов, времени года, поделок и пр.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еств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 своих увлечениях, любимых играх, об увиденном, услышанном, прочитанном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ссу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 любимом времени года, дереве, уголке природы и др.), объяснение выбора своих реш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нровое разнообразие текстов. Стихи. Письмо как текст. Объявление. Зага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над стилистическими разновидностями реч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чевой этик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: просьба, пожелание, приглашение, разговор по телефо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ды речев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ммуникативно - речевые умения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34 ч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ушание и 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лушание и чтение как процесс восприятия смысла, добывания информации из устного и письменного текста, включающего две микроте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ситуации устного общения. Развитие речевого слуха: умения слушать и слышать интонационный рисунок предложения, фразы, определять главное, понимать средства выразительности словесных и несловесных средств общения (образные слова, оценочные слова, интонацию, мимику, жесты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учебного текста. Умения выявлять непонятные слова, выражения и уточнять их значения (спросить взрослых, навести справку в толковом, этимологическом словарях); определять тему и основную мысль текста по заголовку, по ключевым словам и главным частям тек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борочное чтение с целью нахождения необходимого материала. Формулирование простых выводов на основе информации, содержащейся в текс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техникой чтения, позволяющей читать быстро и осмысленно, контролировать своё чт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ворение и письмо</w:t>
      </w:r>
      <w:r>
        <w:rPr>
          <w:rFonts w:eastAsia="Times New Roman" w:cs="Times New Roman" w:ascii="Times New Roman" w:hAnsi="Times New Roman"/>
          <w:sz w:val="24"/>
          <w:szCs w:val="24"/>
        </w:rPr>
        <w:t>. Говорение и письмо как процесс формулирования и передачи мыслей, информации, чув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ознавать тему и цель высказывания, отбирать нужный для этого материал, продумывать способы донесения его до слушателей, читателе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ворить и писать логично, чётко выделяя главное, не отвлекаясь от предмета реч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ражать основную мысль и своё отношение к высказываемому (посредством заголовка, употребления специальных слов и выражений, их форм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износить слова чё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исать слова разборчиво, в соответствии с требованиями каллиграфии, и достаточно быстро (примерная скорость письма при списывании - до 35 букв, при свободном письме - до 50 букв в минуту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кста письма (родным, друзьям), записки, объявления о пропаже животного с использованием этикетных фраз. Умение подписывать конвер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ое овладение диалоговой формой речи: вступать в разговор, поддерживать его репликами, выражать свою точку зрения, убеждать, рационально использовать при разговоре несловесные средства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стное использование и правильное построение высказывания этикетного характера: извинение, пожелание, разговор по телефону (ситуация - абонента нет дома, просьба передать информаци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уществлять самоконтроль, оценивать высказывание, редактировать, давать советы по улучшению реч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зык как средство общ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53 ч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уг сведений о язы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основе формирования языковых умений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сведения о язы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5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зык как основа речи, средство общения. Отражение в частях речи реалий окружающего мира (назвать, обозначить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вязь языка с историей развития культуры русского народа (этимологические экскурсы). Что могут рассказать о себе географические названия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овицы и поговорки как выразители мудрости и национального характера русского народа. Язык, его строение глазами учёных (представление о разделах науки о языке), лингвистические разборы (анализы) языковых средств. Освоение норм русского литературного язы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нетика и орфоэпия</w:t>
      </w:r>
      <w:r>
        <w:rPr>
          <w:rFonts w:eastAsia="Times New Roman" w:cs="Times New Roman" w:ascii="Times New Roman" w:hAnsi="Times New Roman"/>
          <w:sz w:val="24"/>
          <w:szCs w:val="24"/>
        </w:rPr>
        <w:t>*. Сопоставление звукового и буквенного состава слов. Использование фонетического анализа слова для решения орфографических задач. Освоение орфоэпических норм русского литературного язы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нень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 Углубление понятия об употреблении на письме разделительного твёрдого зна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ист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. Совершенствование владением рукописным шрифтом. Упражнения в дифференциации движений руки при написании таких пар букв, к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т.п. Упражнения по ускорению письма, достижению его плавности и связ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и его зна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5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ь формы и значения слова. Лексика как раздел науки о языке, изучающий лексические значения слов. Многозначные слова. Синонимы. Антонимы. Употребление слов в речи (тексте) в переносном значении. О заимствованиях в русском языке. Представление о фразеологизмах. Представление о способах толкования лексических значений слов при работе со словарями разных типов: толковыми, синонимов, антоним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и его значимые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рфем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19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убление представлений о морфемном составе слова (корень, приставка, суффикс, окончание) и роли морфем в слов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ень как главная значимая часть слова, проводник в историю происхождения слов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а с двумя корнями (сложные слов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овоизменение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во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>. Значения и роль окончаний в слов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щее представление о продуктивных способах образования слов (приставочный, суффиксальны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ставка и суффикс как значимые словообразующие морфемы. Наблюдение над оттенками значений, вносимыми в слова приставками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- и др.),  суффиксами  (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о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щ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z w:val="24"/>
          <w:szCs w:val="24"/>
        </w:rPr>
        <w:t>- и др.). Роль употребления в речи слов с уменьшительно-ласкательными суффиксами (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ч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>-,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ньк</w:t>
      </w:r>
      <w:r>
        <w:rPr>
          <w:rFonts w:eastAsia="Times New Roman" w:cs="Times New Roman" w:ascii="Times New Roman" w:hAnsi="Times New Roman"/>
          <w:sz w:val="24"/>
          <w:szCs w:val="24"/>
        </w:rPr>
        <w:t>-). Разбор слов по соста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ово как часть ре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рфолог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(43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итерии распределения слов по частям речи (общие значения, вопросы как средства их выделения, формы изменения, роль в предложени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мя существительно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11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убление представлений о значениях имён существительных: обозначение признак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лиз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ернота</w:t>
      </w:r>
      <w:r>
        <w:rPr>
          <w:rFonts w:eastAsia="Times New Roman" w:cs="Times New Roman" w:ascii="Times New Roman" w:hAnsi="Times New Roman"/>
          <w:sz w:val="24"/>
          <w:szCs w:val="24"/>
        </w:rPr>
        <w:t>), обозначение эмоци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час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ад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рев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eastAsia="Times New Roman" w:cs="Times New Roman" w:ascii="Times New Roman" w:hAnsi="Times New Roman"/>
          <w:sz w:val="24"/>
          <w:szCs w:val="24"/>
        </w:rPr>
        <w:t>). Имена собственные и нарицательные (единицы административного деления России: края, округа, области, районы, названия улиц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е над изменением имён существительных по падежам в единственном и множественном числе. Роль имён существительных в предложения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мя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агательное (9 ч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значениях имён прилагательных: оценочная характеристика предмета, лиц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ру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ме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брый</w:t>
      </w:r>
      <w:r>
        <w:rPr>
          <w:rFonts w:eastAsia="Times New Roman" w:cs="Times New Roman" w:ascii="Times New Roman" w:hAnsi="Times New Roman"/>
          <w:sz w:val="24"/>
          <w:szCs w:val="24"/>
        </w:rPr>
        <w:t>), материал, из которого сделан предмет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желе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в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шерстя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стюм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над изменением имён прилагательных по падежам в единственном и множественном числе. Роль имён прилагательных в словосочетаниях,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стоим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6 ч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людение над особенностью значения местоимений – обозначать предмет, лицо, не называя, а лишь указывая на них. Личные местоимения, употребляемые в единственном и множественном числ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>). Роль местоимений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лаго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(10 ч).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ие представлений о значениях глаголов: речевые и мыслительные процесс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у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вор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>), состоя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ол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дор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дивляется</w:t>
      </w:r>
      <w:r>
        <w:rPr>
          <w:rFonts w:eastAsia="Times New Roman" w:cs="Times New Roman" w:ascii="Times New Roman" w:hAnsi="Times New Roman"/>
          <w:sz w:val="24"/>
          <w:szCs w:val="24"/>
        </w:rPr>
        <w:t>). Наблюдение над оттенками значений, выражаемых глаголами совершенного и несовершенного вида (без терминов). Общее представление о начальной форме глаголов. Время глаголов. Наблюдение над изменением глаголов по лицам и числам. Роль глаголов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ужебные части ре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7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убление представлений о роли служебных частей реч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ражать различного рода отношения между знаменательными частями речи (пространственные, причинные, цели – предлоги, союзы), оттенки значений и чувств (вопроса, уточнения, восхищения, отрицания – частицы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язывать слова и части предложений. Отрицательная частица не. Упражнения в использовании служебных частей речи в составе словосочетаний, предло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нтакси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9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ловосочет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13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убление представлений о структуре и значениях словосочетаний: предмет и его признак, действие и предмет, с которым оно связано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читать книг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плетать к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убить топором</w:t>
      </w:r>
      <w:r>
        <w:rPr>
          <w:rFonts w:eastAsia="Times New Roman" w:cs="Times New Roman" w:ascii="Times New Roman" w:hAnsi="Times New Roman"/>
          <w:sz w:val="24"/>
          <w:szCs w:val="24"/>
        </w:rPr>
        <w:t>). Словосочетания с синонимическими значения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линовое варен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аренье из малины</w:t>
      </w:r>
      <w:r>
        <w:rPr>
          <w:rFonts w:eastAsia="Times New Roman" w:cs="Times New Roman" w:ascii="Times New Roman" w:hAnsi="Times New Roman"/>
          <w:sz w:val="24"/>
          <w:szCs w:val="24"/>
        </w:rPr>
        <w:t>). Связь слов в словосочетаниях (наблюдение над согласованием, управлением). Роль словосочетаний в предлож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26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глубление понятия о предложении как о цепочке слов (конструкции), с помощью которой можно выразить мысли или чув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 речевых задач, целей: сообщить, убедить, попросить, приказать, утвердить, отрицать, предположить и т. П. Виды предложений по цели высказывания: вопросительные, повествовательные, побудительные. Виды предложений по эмоциональной окраске: восклицательные и невосклицательные. Интонационное и пунктуационное оформление предложений разных по цели высказывания и по эмоциональной окрас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 предложений. Главные члены как основа предложения. Подлежащее и основные способы его выражения в предложениях (имя существительное, местоимение). Сказуемое и основные средства его выражения в предложениях (глаголы, глаголы прошедшего времен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лаголы в «повелительной форм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распространённые и нераспространённые. Общее представление о второстепенных членах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я над интонацией предложений, осложнённых обращ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описание и пункту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47 ч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торение изученных орфограмм. Слова с двумя безударными гласными в корн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елен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л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бере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робей</w:t>
      </w:r>
      <w:r>
        <w:rPr>
          <w:rFonts w:eastAsia="Times New Roman" w:cs="Times New Roman" w:ascii="Times New Roman" w:hAnsi="Times New Roman"/>
          <w:sz w:val="24"/>
          <w:szCs w:val="24"/>
        </w:rPr>
        <w:t>). Гласные и согласные в приставках. Употребление мягкого знака после шипящих на конце имён существительных женского род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о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ыш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Употребление разделительного твёрдого знака. Написание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глаголами. Написание родовых окончаний прилагательных, глаголов прошедшего времени. Употребление большой буквы в названиях областей, районов, городов, сёл, у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</w:rPr>
        <w:t>*. Обогащение словарного запаса словами разных частей речи, оценочно-эмоциональной лексикой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раси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жас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рав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хорош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.). Употребление слов в переносном знач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грамматического строя речи: целевое использование в предложениях разных частей речи, распространение предложений второстепенными членами в соответствии с речевой задач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речевого слуха: интонирование и адекватное восприятие интонации предложений, разных по цели высказы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роизведение (изложение) устно и письменно чужой речи (тех же типов и жанров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словно (читать выразительно вслух, декламировать наизусть, списывать с образца, писать по памяти, писать под диктовку)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близко к исходному тексту (пересказывать устно, излагать письменно по частям – свободное списывание или диктант, в целом (изложение) – с опорой на коллективно составленный план, на рисунки, иллюстрац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остейших текстов образного характера (после предварительной подготовки): описание любимых цветов, изделий народных промыслов (матрёшки). Умение выражать своё отношение к разным периодам времён года, месяцам, праздникам, сочинять юмористические истории по рисункам, рассказывать об историях, происшедших ре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атериально- технического   обеспечение</w:t>
      </w:r>
    </w:p>
    <w:p>
      <w:pPr>
        <w:pStyle w:val="Normal"/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ind w:left="18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ая литерату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овская Л.Я. Русский язык.3 класс: учебник для четырёхлетней нач. шк.: в 2 ч. – М.: АСТ «Астрель», 2013г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Методическое пособие «Обучение в 3  классе по учебнику «Русский язык» Л. Я. Желтовской» (автор Л. Я. Желтовская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Единая</w:t>
      </w:r>
      <w:r>
        <w:rPr>
          <w:rFonts w:cs="Times New Roman" w:ascii="Times New Roman" w:hAnsi="Times New Roman"/>
        </w:rPr>
        <w:t xml:space="preserve">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резентация</w:t>
      </w:r>
      <w:r>
        <w:rPr>
          <w:rFonts w:cs="Times New Roman" w:ascii="Times New Roman" w:hAnsi="Times New Roman"/>
        </w:rPr>
        <w:t xml:space="preserve"> уроков «Начальная школа». – Режим доступа : http://nachalka.info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Я иду</w:t>
      </w:r>
      <w:r>
        <w:rPr>
          <w:rFonts w:cs="Times New Roman" w:ascii="Times New Roman" w:hAnsi="Times New Roman"/>
        </w:rPr>
        <w:t xml:space="preserve"> на урок начальной школы (материалы к уроку). – Режим доступа : www.festival.1september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Сайт</w:t>
      </w:r>
      <w:r>
        <w:rPr>
          <w:rFonts w:cs="Times New Roman" w:ascii="Times New Roman" w:hAnsi="Times New Roman"/>
        </w:rPr>
        <w:t xml:space="preserve"> «Планета знаний». – Режим доступа : http://planetaznaniy.astrel.ru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 xml:space="preserve">Образовательный </w:t>
      </w:r>
      <w:r>
        <w:rPr>
          <w:rFonts w:cs="Times New Roman" w:ascii="Times New Roman" w:hAnsi="Times New Roman"/>
        </w:rPr>
        <w:t xml:space="preserve">портал «Ucheba.com». – Режим доступа : www.uroki.ru 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sc.1september.ru/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сентября. Начальная школ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babylib.by.ru/ - Библиотека маленького ген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nachalk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чальная школа - детям, родителям, учителям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chalka.info/ - Начальная школа. Уроки Кирилла и Мефод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s20murmansk.ucoz.ru/index/nachalnaja_shkola/0-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чальная школа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-n.ru - Сеть творческих учителей /... учителей и учеников начальной школ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 информационные программы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wikipedia.org/ - электронная энциклопедия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тренажер для начальной школ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лектронный учебник по русскому языку «Уроки Кирилла и Мефодия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зентации к урокам, созданные учителе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й язык. 4 класс. Комплект таблиц по русскому языку для начальной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модельные наглядные пособ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aps/>
        </w:rPr>
        <w:t>1</w:t>
      </w:r>
      <w:r>
        <w:rPr>
          <w:rFonts w:cs="Times New Roman" w:ascii="Times New Roman" w:hAnsi="Times New Roman"/>
        </w:rPr>
        <w:t>. Классная до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озиционный экран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iCs/>
          <w:sz w:val="24"/>
          <w:szCs w:val="24"/>
          <w:lang w:eastAsia="ru-RU"/>
        </w:rPr>
        <w:t>·</w:t>
      </w: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литература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пособие для учителя / Л.Я. Желтовская // «Обучение в 3 классе по учебнику « Русский язык». (Программа. Методические рекомендации. Тематическое планирование.) - М.:АСТ  «Астрель»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в начальной школе: организация, рекомендации, информационные материалы/авт.-сост. Т. А. Кобзарёва, С. Б. Шатохина, И. Г.Судак.- Волгоград:  Учитель, 2009.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елтовская Л.Я. Контрольные и диагностические работы к учебнику Л.Я. Желтовская «Русский язык»,  3 клас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осимова Е.Е., Мурашкина И.А., Сучкова С.В., Коротченкова Л.В. Комплексные задания к текстам. 3 класс. – Саратов: Лицей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Желтовская Л.Я. Русский язык.3 класс: учебник для четырёхлетней нач. шк. : в 2 ч. – М.: АСТ «Астрель», 201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овская Л.Я. Русский язык: рабочая тетрадь №1, 2 к учебнику  Л.Я. Желтовской  «Русский язык» 3 класс.-М.: «Астрель», 2013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  <w:color w:val="FF000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бросимова Е.Е., Мурашкина И.А., Сучкова С.В., Коротченкова Л.В. Комплексные задания к текстам.3 класс. – Саратов: Лицей, 201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4F81BD"/>
        </w:rPr>
      </w:pPr>
      <w:r>
        <w:rPr>
          <w:rFonts w:eastAsia="Times New Roman"/>
          <w:color w:val="4F81BD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color w:val="3366FF"/>
        </w:rPr>
      </w:pPr>
      <w:r>
        <w:rPr>
          <w:rFonts w:eastAsia="Calibri" w:cs="Calibri"/>
          <w:color w:val="3366FF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используемого диагностического  и практического  материал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64"/>
        <w:gridCol w:w="752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й и пр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е работы, практические работы, тесты, диагностические работы и т.д.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. Диктан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/р. Творческая работа: зарисовка уголка родной природы. (Обучающее сочинени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№ 2 за 1 четвер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исывание текста с речев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Творческая работа: составление текста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 Анализ текста Н. Сладкова «Ухоро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Создание текста. Изложение «Подкормим пернаты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№ 3 по теме «О главно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Изложение «Инструкция изготовления елочн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ая деятельность. Журнал «Проводники наших мыслей и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/р. 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учение написанию текста объ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ый диктант № 5 за 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/р. Обучающее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 по теме «Развиваем главные мысли в текст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/р. Обучающе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писыв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 №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ектная деятельность. «Строим слова и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 - 6, контрольное списывание – 4, развитие речи – 12, комплексные контрольные работы 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88"/>
        <w:gridCol w:w="2646"/>
      </w:tblGrid>
      <w:tr>
        <w:trPr>
          <w:trHeight w:val="2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чевое общ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г сведений о речи как основе формирования речевых умений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чь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Высказывание. Текс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чевой этик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ды речев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ммуникативно - речевые умения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как средство общ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щие сведения о язы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нетика и орфоэп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аф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истопис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о и его 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о и его значимые 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рфем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лово как часть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рф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5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5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5.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естоим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5.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Глаго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5.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ужебные части реч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овосочет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6.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едложе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вописание и пунктуац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, отмеченный знаком *, является сквозным, упражнения даются в ходе изучения других разделов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Коммуникативно-речевые умения формируются на базе текстов и высказываний, типы, жанры и тематика которых указаны выше, в подразделе «Текст».</w:t>
      </w:r>
    </w:p>
    <w:p>
      <w:pPr>
        <w:pStyle w:val="Footnote"/>
        <w:rPr/>
      </w:pPr>
      <w:r>
        <w:rPr/>
        <w:t>2  Материал разделов, отмеченных знаком *, является сквозным, упражнения даются в ходе изучения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360"/>
      <w:jc w:val="both"/>
      <w:outlineLvl w:val="1"/>
    </w:pPr>
    <w:rPr>
      <w:rFonts w:ascii="Arial Narrow" w:hAnsi="Arial Narrow" w:eastAsia="Times New Roman" w:cs="Arial Narrow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ind w:firstLine="357"/>
      <w:jc w:val="both"/>
      <w:outlineLvl w:val="2"/>
    </w:pPr>
    <w:rPr>
      <w:rFonts w:ascii="Arial Narrow" w:hAnsi="Arial Narrow" w:eastAsia="Times New Roman" w:cs="Arial Narrow"/>
      <w:b/>
      <w:bC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-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ичный 1"/>
    <w:basedOn w:val="Normal"/>
    <w:qFormat/>
    <w:pPr>
      <w:spacing w:lineRule="auto" w:line="240"/>
    </w:pPr>
    <w:rPr>
      <w:rFonts w:ascii="Calibri" w:hAnsi="Calibri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1">
    <w:name w:val="Table Contents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-" TargetMode="External"/><Relationship Id="rId3" Type="http://schemas.openxmlformats.org/officeDocument/2006/relationships/hyperlink" Target="http://www.nachalka.com/" TargetMode="External"/><Relationship Id="rId4" Type="http://schemas.openxmlformats.org/officeDocument/2006/relationships/hyperlink" Target="http://s20murmansk.ucoz.ru/index/nachalnaja_shkola/0-4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 рус яз 3 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49:00Z</dcterms:created>
  <dc:creator>Vladimir</dc:creator>
  <dc:description/>
  <cp:keywords/>
  <dc:language>en-US</dc:language>
  <cp:lastModifiedBy>школа</cp:lastModifiedBy>
  <cp:lastPrinted>2014-03-16T11:05:00Z</cp:lastPrinted>
  <dcterms:modified xsi:type="dcterms:W3CDTF">2014-08-14T10:14:00Z</dcterms:modified>
  <cp:revision>3</cp:revision>
  <dc:subject/>
  <dc:title/>
</cp:coreProperties>
</file>