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>Отзывы родителей о работе учителя Тимохиной Е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ратной связи поучаствовать было предложено 12 родителям, отклики на работу учителя написали 11ч. Не написал ничего Панченко И.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Родители отметили в работе учителя творческий подход в воспитании, умение давать нужную информацию детям и вовремя. Особенно родители довольны частыми мониторингами, которые помогают выяснить уровень обученности детей, а также индивидуальный подход в обучении в соответствии с физиологическими и психологическими особенностями детей. Отметили также организованность и требовательность учителя в выполнении учебных и воспитательных задач. Многие родители написали, что дети тепло отзываются об учителе дома, никогда не жалуются, в школу ходят с радостью. Хотя в начале года у некоторых родителей (Семёновой, Кутько) были недопонимания по поводу воспитания коллектива, но после, увидев результаты, родители изменили мнение об учителе в лучшую сторону. Останова О.И. отмечает дисциплинированность, собранность, ответственность у своего сына, появившиеся с приходом в новоникольскую школу и под руководством Тимохиной Е.Р. Особенно родители довольны внеклассной работой, которой, по их мнению, очень много. Выделю слова Супрановой О.А.: «У ребенка появилась система, знания разложились по полкам, появилась ответственность за выполнение домашнего задания». Приятно читать слова Гавриловой Л.Ю.: «… умеет дисциплинировать детей, в каждом ребёнке видит взрослеющую личность». Также родители отмечают грамотную учебную деятельность, оценили стремление учителя развивать мировоззрение и интересы детей. Еще своевременное информирование и в полном объёме, очень важно, умение наладить хорошие сотруднические отношения с родителями. Из отзыва председателя родительского комитета Ситниковой Н.В., понятно, что дети значительно улучшили свои знания, что уроки интересные, знания преподаются доступно, вводятся некогда традиционные и полезные, способствующие грамотности и развитию интереса к учебе, методы, например, ведение читательского дневник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5:00Z</dcterms:created>
  <dc:creator>тимохиа</dc:creator>
  <dc:description/>
  <cp:keywords/>
  <dc:language>en-US</dc:language>
  <cp:lastModifiedBy>тимохиа</cp:lastModifiedBy>
  <dcterms:modified xsi:type="dcterms:W3CDTF">2014-07-17T23:37:00Z</dcterms:modified>
  <cp:revision>4</cp:revision>
  <dc:subject/>
  <dc:title/>
</cp:coreProperties>
</file>