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ыражения. Тождеств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1.                          К – 1 (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значение  выражения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i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а)пр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</w:rPr>
              <w:t xml:space="preserve">,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</w:rPr>
              <w:t xml:space="preserve">;   б)пр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</w:rPr>
              <w:t xml:space="preserve">,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Сравните  значения  выражений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Упростите  выражение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а)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i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б)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i/>
              </w:rPr>
              <w:t>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в) 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т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Найдите  число,  которое  при  увеличении  его  на  17,  увеличивается  в  10  раз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Периметр  прямоугольника  Р см,  а  одна  из  его  сторон  0,17 Р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а) Найдите  другую  сторону  этого  прямоугольника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б)  Чему  равны  стороны  прямоугольника,  если  Р = 50?</w:t>
            </w:r>
          </w:p>
          <w:p>
            <w:pPr>
              <w:pStyle w:val="Normal"/>
              <w:ind w:left="60" w:hanging="0"/>
              <w:rPr>
                <w:i/>
                <w:i/>
              </w:rPr>
            </w:pPr>
            <w:r>
              <w:rPr>
                <w:b/>
                <w:i/>
              </w:rPr>
              <w:t xml:space="preserve">6.  </w:t>
            </w:r>
            <w:r>
              <w:rPr>
                <w:i/>
              </w:rPr>
              <w:t xml:space="preserve">Раскройте  скобки: 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</m:d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а р и а н т 2.                                      К – 2 (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Найдите  значение  выражения: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i/>
              </w:rPr>
              <w:t xml:space="preserve">         а)пр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 xml:space="preserve">,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 xml:space="preserve">;  б)пр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 xml:space="preserve">,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Сравните  значения  выражений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Упростите  выражение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а)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>
                <w:i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б)  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  <w:r>
              <w:rPr>
                <w:i/>
              </w:rPr>
              <w:t>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в) 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т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Найдите  число,  которое,  при  увеличении  его  в  17  раз,  увеличивается  на  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Периметр  треугольника  Р м,  а  каждая  из  двух  его  сторон  равна  0,31Р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а)  Найдите  третью  сторону  этого  треугольника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б)  Чему  равна  третья  сторона  треугольника, если  Р = 40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6.   </w:t>
            </w:r>
            <w:r>
              <w:rPr>
                <w:i/>
              </w:rPr>
              <w:t xml:space="preserve">Раскройте  скобки: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</m:d>
            </m:oMath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55:00Z</dcterms:created>
  <dc:creator>Ольга</dc:creator>
  <dc:description/>
  <cp:keywords/>
  <dc:language>en-US</dc:language>
  <cp:lastModifiedBy>Ольга</cp:lastModifiedBy>
  <dcterms:modified xsi:type="dcterms:W3CDTF">2011-04-14T10:56:00Z</dcterms:modified>
  <cp:revision>1</cp:revision>
  <dc:subject/>
  <dc:title>Выражения</dc:title>
</cp:coreProperties>
</file>