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учебного материала по геометрии, 8 класс,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ику «Геометрия 7-9» Атанасян Л.С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часа в неделю,     всего – 68 часов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4"/>
        <w:gridCol w:w="6840"/>
        <w:gridCol w:w="22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Четырёхугольн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апец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ёхугольник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Четырёхугольник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Площад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ратная теореме Пифаг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Площад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Подобные многоугольн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Признаки подобия треугольни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менение подобия треугольников к доказательству теорем и решению задач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острого угла прямоугольного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по теме «Соотношения между сторонами и углами прямоугольного треугольн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й уг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 замечательные точки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Окружност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 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46:00Z</dcterms:created>
  <dc:creator>Игорь</dc:creator>
  <dc:description/>
  <cp:keywords/>
  <dc:language>en-US</dc:language>
  <cp:lastModifiedBy>Admin</cp:lastModifiedBy>
  <dcterms:modified xsi:type="dcterms:W3CDTF">2012-03-28T12:05:00Z</dcterms:modified>
  <cp:revision>6</cp:revision>
  <dc:subject/>
  <dc:title>                                                                                             Утверждено</dc:title>
</cp:coreProperties>
</file>