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Лист оценки знаний учащегося______ класса 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2014 – 2015 учебный год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31"/>
        <w:gridCol w:w="548"/>
        <w:gridCol w:w="548"/>
        <w:gridCol w:w="161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 знания и ум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чите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: повествовате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дитель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 находить (составлять) повествовате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итель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дительны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о: восклицательные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восклицательные предложен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бозначать на письме мягкость согласных звуков буквами  </w:t>
            </w:r>
            <w:r>
              <w:rPr>
                <w:i/>
                <w:iCs/>
                <w:sz w:val="22"/>
                <w:szCs w:val="22"/>
              </w:rPr>
              <w:t>и,е,ё,ю,я,  ь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: имя существительно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ущ. в предло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щест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существи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: имя прилагательное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лагат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: глагол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:  настоящ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едше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щее (сложное) время глаго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: предлог как част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: правописание предлогов со сло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ень слова (по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 (понят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подбирать однокоренные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авописания безударных гла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бирать проверочные слова к словам с безударными глас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исать  имена соб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 в конце слова (правило их правопис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: правописание парных согласных в конц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над ошибками с использованием памя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лов из сло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 свои знания в конце 2 класса</w:t>
      </w:r>
    </w:p>
    <w:p>
      <w:pPr>
        <w:pStyle w:val="Normal"/>
        <w:rPr/>
      </w:pPr>
      <w:r>
        <w:rPr/>
        <w:drawing>
          <wp:inline distT="0" distB="0" distL="0" distR="0">
            <wp:extent cx="2526030" cy="27457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4:00Z</dcterms:created>
  <dc:creator>*</dc:creator>
  <dc:description/>
  <cp:keywords/>
  <dc:language>en-US</dc:language>
  <cp:lastModifiedBy>**</cp:lastModifiedBy>
  <cp:lastPrinted>2007-09-19T22:30:00Z</cp:lastPrinted>
  <dcterms:modified xsi:type="dcterms:W3CDTF">2014-06-16T08:54:00Z</dcterms:modified>
  <cp:revision>2</cp:revision>
  <dc:subject/>
  <dc:title>«То, что мы знаем, - ограничено,</dc:title>
</cp:coreProperties>
</file>