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по экономике  10-11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экономика и  предприним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оры производства и формы выражения их ц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облемы, уровни экономики и типы экономическ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я законов спроса и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чники доходов, планирование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регистрации фи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эффективности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понижения и способы повышения уровня жизни потреб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оры повышения и понижения производительност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эффекта экономики на масштабах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е закона убывающей дохо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татьи пассивов и активов, вести счет прибылей и уб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 конкуренции и ее регулирование со стороны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нденции изменения трудовых ресурсов и факторы влияния на уровень зар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ные методы переговоров, борьбы между работодателями и наемными рабоч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правительства в предпринимательстве, принципы уплаты, типы и сферу действия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стоимости денег, виды и последствия инфляции, функции банков в изменении денеж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стабилизации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имущества и виды ограничений международной торговли, влияние изменения валютных курсов на внутреннюю эконом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экономические проблемы современной экономики и защита окружающей сред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главные экономические вопросы: что? как? 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графики спроса и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преимущества и недостатки форм организации бизнеса и видо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читывать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выбор уровня цены и адекватно реагировать на изменения уровня цен конкур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получения прибыли, стратегии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эффект экономики и закон убывающей дохо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цивилизованные форма конкурентной бор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уровень и изменения равновесной рыночной зар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читывать величину налогов и распределять их по в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возможность внешнего кредитования и индексы потребительских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преимущества в международной торговле, переводить национальную валюту в иностранную по определенному 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законы спроса и предложения к решению проблем окружающей сред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53:00Z</dcterms:created>
  <dc:creator>ВГД</dc:creator>
  <dc:description/>
  <cp:keywords/>
  <dc:language>en-US</dc:language>
  <cp:lastModifiedBy>Людмила Александровна</cp:lastModifiedBy>
  <dcterms:modified xsi:type="dcterms:W3CDTF">2013-08-15T10:17:00Z</dcterms:modified>
  <cp:revision>10</cp:revision>
  <dc:subject/>
  <dc:title>Планируемые результаты обучения</dc:title>
</cp:coreProperties>
</file>