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гра - исследование «Зигзаг удач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е- консультанты :  Даша З.,    Илья  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ша</w:t>
      </w:r>
      <w:r>
        <w:rPr>
          <w:rFonts w:cs="Times New Roman" w:ascii="Times New Roman" w:hAnsi="Times New Roman"/>
          <w:b/>
          <w:sz w:val="28"/>
          <w:szCs w:val="28"/>
        </w:rPr>
        <w:t>. Добрый день, уважаемые г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лья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брый день, гимназис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ш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 О сколько нам открытий чудны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товят просвещенья ду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пыт, сын ошибок трудных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гений, парадоксов друг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лучай, бог изобретатель..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лья</w:t>
      </w:r>
      <w:r>
        <w:rPr>
          <w:rFonts w:cs="Times New Roman" w:ascii="Times New Roman" w:hAnsi="Times New Roman"/>
          <w:b/>
          <w:sz w:val="28"/>
          <w:szCs w:val="28"/>
        </w:rPr>
        <w:t>:   Даша?  А почему ты вспомнила эти строки   стихотвор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С. Пушкин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ша.</w:t>
      </w:r>
      <w:r>
        <w:rPr>
          <w:rFonts w:cs="Times New Roman" w:ascii="Times New Roman" w:hAnsi="Times New Roman"/>
          <w:b/>
          <w:sz w:val="28"/>
          <w:szCs w:val="28"/>
        </w:rPr>
        <w:t xml:space="preserve"> Ты знаешь, Илья, я очень люблю  делать открытия , заниматься исследованием, изобрет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лья </w:t>
      </w:r>
      <w:r>
        <w:rPr>
          <w:rFonts w:cs="Times New Roman" w:ascii="Times New Roman" w:hAnsi="Times New Roman"/>
          <w:b/>
          <w:sz w:val="28"/>
          <w:szCs w:val="28"/>
        </w:rPr>
        <w:t>.  А много ты уже сделала открытий?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ша.</w:t>
      </w:r>
      <w:r>
        <w:rPr>
          <w:rFonts w:cs="Times New Roman" w:ascii="Times New Roman" w:hAnsi="Times New Roman"/>
          <w:b/>
          <w:sz w:val="28"/>
          <w:szCs w:val="28"/>
        </w:rPr>
        <w:t xml:space="preserve"> Да ( </w:t>
      </w:r>
      <w:r>
        <w:rPr>
          <w:rFonts w:cs="Times New Roman" w:ascii="Times New Roman" w:hAnsi="Times New Roman"/>
          <w:sz w:val="28"/>
          <w:szCs w:val="28"/>
        </w:rPr>
        <w:t>рассказывает о своих работах, где выступала с ними и какой результа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зве ты Илья не открывал для себя что-то нового, не проводил исследова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лья. </w:t>
      </w:r>
      <w:r>
        <w:rPr>
          <w:rFonts w:cs="Times New Roman" w:ascii="Times New Roman" w:hAnsi="Times New Roman"/>
          <w:sz w:val="28"/>
          <w:szCs w:val="28"/>
        </w:rPr>
        <w:t xml:space="preserve"> Конечно исследования  проводил и не только на уроках, но и во внеурочной деятельности.  Я работал  над темой ( какая) и представлял её на Академических чтениях в гимна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ут появляется домовёнок, ученица 9 класса Тетенькина Анастасия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овёнок . </w:t>
      </w:r>
      <w:r>
        <w:rPr>
          <w:rFonts w:cs="Times New Roman" w:ascii="Times New Roman" w:hAnsi="Times New Roman"/>
          <w:b/>
          <w:sz w:val="28"/>
          <w:szCs w:val="28"/>
        </w:rPr>
        <w:t xml:space="preserve"> О как тут все интересно, а я сижу себе за печкой в теплом месте и ни как не могу понять : «Откуда в гимназии столько умных детей?» А они тут (заикается) исс….   исслед…, так чем-чем вы тут занимаете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ша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овёнок  .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авда. Вы   и сейчас будите исследовать, а можно я с вами буду заниматься исследовани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лья</w:t>
      </w:r>
      <w:r>
        <w:rPr>
          <w:rFonts w:cs="Times New Roman" w:ascii="Times New Roman" w:hAnsi="Times New Roman"/>
          <w:b/>
          <w:sz w:val="28"/>
          <w:szCs w:val="28"/>
        </w:rPr>
        <w:t xml:space="preserve">. Хорошо,  смотри и слушай, только не мешай, сиди тихо- тихо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овёно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Я не  хочу сидеть тихо, я буду вам помог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ша. </w:t>
      </w:r>
      <w:r>
        <w:rPr>
          <w:rFonts w:cs="Times New Roman" w:ascii="Times New Roman" w:hAnsi="Times New Roman"/>
          <w:b/>
          <w:sz w:val="28"/>
          <w:szCs w:val="28"/>
        </w:rPr>
        <w:t>Хорошо. Ты попал на игру- исследование « Зигзаг удач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и какой мы путь должны пройти.  Путь этот не простой, а с пятью остановками, а остановки эти – этапы любого исследования, смотри и уч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лья. </w:t>
      </w:r>
      <w:r>
        <w:rPr>
          <w:rFonts w:cs="Times New Roman" w:ascii="Times New Roman" w:hAnsi="Times New Roman"/>
          <w:b/>
          <w:sz w:val="28"/>
          <w:szCs w:val="28"/>
        </w:rPr>
        <w:t>А поскольку эта игра, остановки мы будем проходить играю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овенок. </w:t>
      </w:r>
      <w:r>
        <w:rPr>
          <w:rFonts w:cs="Times New Roman" w:ascii="Times New Roman" w:hAnsi="Times New Roman"/>
          <w:b/>
          <w:sz w:val="28"/>
          <w:szCs w:val="28"/>
        </w:rPr>
        <w:t xml:space="preserve"> Так эта игра…? Играючи и я могу. Повторяйте за мной: раз, два,  три, четыре , пять дети начали играть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ша. </w:t>
      </w:r>
      <w:r>
        <w:rPr>
          <w:rFonts w:cs="Times New Roman" w:ascii="Times New Roman" w:hAnsi="Times New Roman"/>
          <w:b/>
          <w:sz w:val="28"/>
          <w:szCs w:val="28"/>
        </w:rPr>
        <w:t>Домовенок, стоп, стоп, стоп. Игра игрой, но исследовать не так- то прост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лья</w:t>
      </w:r>
      <w:r>
        <w:rPr>
          <w:rFonts w:cs="Times New Roman" w:ascii="Times New Roman" w:hAnsi="Times New Roman"/>
          <w:b/>
          <w:sz w:val="28"/>
          <w:szCs w:val="28"/>
        </w:rPr>
        <w:t>. Знаешь, домовёнок, путь исследования нелёгок, а тернист, никогда путь к доброму знанию не пролегает по шелковой мураве, усеянной лилиями, всегда человеку приходится взбираться по голым скалам, сказал Джон Рёск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ша.  </w:t>
      </w:r>
      <w:r>
        <w:rPr>
          <w:rFonts w:cs="Times New Roman" w:ascii="Times New Roman" w:hAnsi="Times New Roman"/>
          <w:b/>
          <w:sz w:val="28"/>
          <w:szCs w:val="28"/>
        </w:rPr>
        <w:t>Очень красивое высказывание, кстати, и наши команды долж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ходе игры собрать высказывание очень знаменитого человека. Это высказывание напечатано и находится здесь на столе, но чтобы вам его прочитать, его необходимо собрать из отдельных кусочков, а они все перепутаны, каждая команда будет получать только часть этого высказывания при успешном прохождении каждого этапа и в конце игры выстроить целое высказывание или в случае неудачи попробовать его домысл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овёнок.  (</w:t>
      </w:r>
      <w:r>
        <w:rPr>
          <w:rFonts w:cs="Times New Roman" w:ascii="Times New Roman" w:hAnsi="Times New Roman"/>
          <w:b/>
          <w:sz w:val="28"/>
          <w:szCs w:val="28"/>
        </w:rPr>
        <w:t>делает два шага) и говорит раз, два, А я уже прошел два этапа, Так, это очень просто, и лег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лья. </w:t>
      </w:r>
      <w:r>
        <w:rPr>
          <w:rFonts w:cs="Times New Roman" w:ascii="Times New Roman" w:hAnsi="Times New Roman"/>
          <w:b/>
          <w:sz w:val="28"/>
          <w:szCs w:val="28"/>
        </w:rPr>
        <w:t xml:space="preserve"> Нет домовенок, это не просто и нелегко, Послушай, что для исследования необходимо сделать. (обращается к участникам игры) Ребята, а что необходимо сделать, чтобы начать любое исследовани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бята должны сказать : выдвинуть гипотез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первый этап- выдвижение гипоте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ша</w:t>
      </w:r>
      <w:r>
        <w:rPr>
          <w:rFonts w:cs="Times New Roman" w:ascii="Times New Roman" w:hAnsi="Times New Roman"/>
          <w:b/>
          <w:sz w:val="28"/>
          <w:szCs w:val="28"/>
        </w:rPr>
        <w:t>. ( обращается к командам)  Только помните, что эта игра и время на каждый этап ограничено и если вы не успеете, вы  не получите часть высказывании и в итоге не сможете  составить его целиком и прочит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лья.</w:t>
      </w:r>
      <w:r>
        <w:rPr>
          <w:rFonts w:cs="Times New Roman" w:ascii="Times New Roman" w:hAnsi="Times New Roman"/>
          <w:b/>
          <w:sz w:val="28"/>
          <w:szCs w:val="28"/>
        </w:rPr>
        <w:t xml:space="preserve"> ( обращается к командам) Вы готовы приступить к выдвижению гипотез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анды.</w:t>
      </w:r>
      <w:r>
        <w:rPr>
          <w:rFonts w:cs="Times New Roman" w:ascii="Times New Roman" w:hAnsi="Times New Roman"/>
          <w:b/>
          <w:sz w:val="28"/>
          <w:szCs w:val="28"/>
        </w:rPr>
        <w:t xml:space="preserve"> 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овёнок. </w:t>
      </w:r>
      <w:r>
        <w:rPr>
          <w:rFonts w:cs="Times New Roman" w:ascii="Times New Roman" w:hAnsi="Times New Roman"/>
          <w:b/>
          <w:sz w:val="28"/>
          <w:szCs w:val="28"/>
        </w:rPr>
        <w:t>А что такое гипотеза, я не знаю этого слова, это что – конфета или может быть фрук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ша. </w:t>
      </w:r>
      <w:r>
        <w:rPr>
          <w:rFonts w:cs="Times New Roman" w:ascii="Times New Roman" w:hAnsi="Times New Roman"/>
          <w:b/>
          <w:sz w:val="28"/>
          <w:szCs w:val="28"/>
        </w:rPr>
        <w:t xml:space="preserve"> Ребята помогите нашему уважаемому домовенку, скажите, что такое гипотез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лья.</w:t>
      </w:r>
      <w:r>
        <w:rPr>
          <w:rFonts w:cs="Times New Roman" w:ascii="Times New Roman" w:hAnsi="Times New Roman"/>
          <w:b/>
          <w:sz w:val="28"/>
          <w:szCs w:val="28"/>
        </w:rPr>
        <w:t xml:space="preserve"> И так при решении первой задачи, вы должны выдвинуть свои гипотезы. А задание такое :  «Самоубийство… или всё- таки убийство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овёнок.  У</w:t>
      </w:r>
      <w:r>
        <w:rPr>
          <w:rFonts w:cs="Times New Roman" w:ascii="Times New Roman" w:hAnsi="Times New Roman"/>
          <w:b/>
          <w:sz w:val="28"/>
          <w:szCs w:val="28"/>
        </w:rPr>
        <w:t xml:space="preserve"> …. Как страшно, я боюсь , я лучше уйду от вас, я буду сидеть за печкой там тихо и тепло ( направляется к выход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ша. </w:t>
      </w:r>
      <w:r>
        <w:rPr>
          <w:rFonts w:cs="Times New Roman" w:ascii="Times New Roman" w:hAnsi="Times New Roman"/>
          <w:b/>
          <w:sz w:val="28"/>
          <w:szCs w:val="28"/>
        </w:rPr>
        <w:t>Да, постой, домовенок, послушай сначала задание  ( читает зада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бийство… или всё-таки убийств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 эхолокации китообразных совершенна. Так, дельфин излучает звуки с частотой от 49 до 170 килогерц. Если он издает звуки низкой частоты, то имеет общий, расплывчатый образ своего окружения. Если ему нужен более четкий образ - он увеличивает частоту. И может различать, например, небольшие шарики едва разнящегося диаметра. Эхолокация дельфина позволяет ему видеть каждую рыбу в стае, на которую он ведет охоту. И вот при такой чувствительности китообразные вдруг врезаются в берег…    Это до сих пор остается загадкой для уче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ите гипотезы, объясняющие это явление.</w:t>
      </w:r>
      <w:r>
        <w:rPr>
          <w:rFonts w:cs="Times New Roman" w:ascii="Times New Roman" w:hAnsi="Times New Roman"/>
          <w:sz w:val="28"/>
          <w:szCs w:val="28"/>
        </w:rPr>
        <w:t xml:space="preserve"> Подумайте также над тем, как предотвратить выбрасывание ки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лья.  </w:t>
      </w:r>
      <w:r>
        <w:rPr>
          <w:rFonts w:cs="Times New Roman" w:ascii="Times New Roman" w:hAnsi="Times New Roman"/>
          <w:b/>
          <w:sz w:val="28"/>
          <w:szCs w:val="28"/>
        </w:rPr>
        <w:t>Домовенок, помоги мне раздать задание команд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овенок.  </w:t>
      </w:r>
      <w:r>
        <w:rPr>
          <w:rFonts w:cs="Times New Roman" w:ascii="Times New Roman" w:hAnsi="Times New Roman"/>
          <w:b/>
          <w:sz w:val="28"/>
          <w:szCs w:val="28"/>
        </w:rPr>
        <w:t>Участники команд, помните  у вас всего на выдвижение и на защиту гипотезы 7 минут. Вы должны выдвинуть хотя бы одну правоподобную гипотезу. Время пошло. ( эксперты засекают врем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ока команды работают, домовенок работает со зрителями, предлагает задания логического характер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ечению времени команды  выдвигают и защищают свои гипотез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ед этим команды дают название своим командам, эксперты определяют достоверность выдвинутой гипотезы и предлагают победителям взять часть высказыв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ша. </w:t>
      </w:r>
      <w:r>
        <w:rPr>
          <w:rFonts w:cs="Times New Roman" w:ascii="Times New Roman" w:hAnsi="Times New Roman"/>
          <w:b/>
          <w:sz w:val="28"/>
          <w:szCs w:val="28"/>
        </w:rPr>
        <w:t xml:space="preserve"> Выдвинуть гипотезу – это начальный  путь исследования, после чего надо придумать, найти  эксперименты, которые помогут решить гипотезы. Первоначальное задание было экологического характера, а сейчас на втором этапе вам предлагается биологическая задач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 Есть ли разум у пчёл?» ( читает зада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ычно поведение животных принято объяснять прирожденными инстинктами. Но как, например, объяснить таким образом поведение в необычной обстановке? Предложите серию экспериментов, показывающих, что живые существа, например, пчелы, имеют разум, позволяющий им находить выход из нестандарт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её вы должны предложить серию экспериментов, чтобы доказать, что пчёлы разумные существа. Помните, что эксперименты должны быть реальными . На выполнение этой задачи снова семь минут.( вместе с домовенком раздают задания),  Время пош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ока команды заняты своей деятельностью, домовенок работает с гостя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времени эксперты определяют правильность предложенных экспериментов и предлагают командам взять очередную часть высказ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лья. </w:t>
      </w:r>
      <w:r>
        <w:rPr>
          <w:rFonts w:cs="Times New Roman" w:ascii="Times New Roman" w:hAnsi="Times New Roman"/>
          <w:b/>
          <w:sz w:val="28"/>
          <w:szCs w:val="28"/>
        </w:rPr>
        <w:t xml:space="preserve"> Ну, что же, мы прошли два этапа нашей игры, научились выдвигать гипотезы, предлагать эксперименты и это тоже этапы любой исследователь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овёнок.</w:t>
      </w:r>
      <w:r>
        <w:rPr>
          <w:rFonts w:cs="Times New Roman" w:ascii="Times New Roman" w:hAnsi="Times New Roman"/>
          <w:b/>
          <w:sz w:val="28"/>
          <w:szCs w:val="28"/>
        </w:rPr>
        <w:t xml:space="preserve"> Ой, как все сложно, а можно чтобы сделать и посмотреть эксперименты. Я хочу увидеть своими глазами,  как эксперимент провод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ша.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ечно, ты сейчас все увидишь, так как наши команды будут  проводить  химический эксперимент. Задача у них не проста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имический эксперимент « Неизвестное в известн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нт, готовя растворы веществ на  практическую работу, забыла подписать колбы и перепутала их. Помогите найти, где какой раствор находится, подпишите колбы и составьте уравнения реакций. Правильным ответом при составлении уравнений реакций будет сумма всех коэффици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блюдайте технику безопасности при работе с реактив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 время домовёнок ходит, наблюдает за выполнением эксперимента, а потом говорит: « Я тоже вам сейчас покажу эксперимент. Смотрите и удивляйтесь. Я сейчас получу дым без огня, я выпущу джина  из колб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домовенок проводит опыт «Получение дыма без огня»  между соляной кислотой и раствором аммиака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лья. </w:t>
      </w:r>
      <w:r>
        <w:rPr>
          <w:rFonts w:cs="Times New Roman" w:ascii="Times New Roman" w:hAnsi="Times New Roman"/>
          <w:b/>
          <w:sz w:val="28"/>
          <w:szCs w:val="28"/>
        </w:rPr>
        <w:t>Уважаемые участники игры, мы прошли большую часть нашего пути. Вы знаете, что  при выполнении  любого исследования требуется  обработка собранной информации в виде  таблицы или чертежа. или графика, или схемы, или  диаграммы. И мы подошли близко к выполнению  4 этапа « Составление диаграммы» . 4 этап -  решение историко - географической задачи. ( зачитывает задачу)  Время 7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ВОТНЫЕ НА ГЕРБАХ МИ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ные животные  избраны национальным символом многих государств мира. Ваша задача,    используя справочную литературу, возможности интернета, исследовать гербы стран мира и составить диаграмму встречаемости  животных на гербах, а также  разбить их на типы и  класс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данного задания, команды демонстрируют свои диаграммы на большом экран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ша. </w:t>
      </w:r>
      <w:r>
        <w:rPr>
          <w:rFonts w:cs="Times New Roman" w:ascii="Times New Roman" w:hAnsi="Times New Roman"/>
          <w:b/>
          <w:sz w:val="28"/>
          <w:szCs w:val="28"/>
        </w:rPr>
        <w:t>И так пройдено 4 этапа , вы собрали нужное количество частей высказывания, но чтобы его собрать воедино, вам необходимо представить публичный отчет в форме синквей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раздаём правила составления синквей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составления синквей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·        правая строка – одно слово, обычно существительное, отражающее  главную иде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·        вторая строка – два слова, прилагательные, описывающие основную мысль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·        третья строка – три слова, глаголы, описывающие действия в  рамках тем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·        четвертая строка - фраза из нескольких слов, показывающая отношение к тем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·        пятая строка – слова, связанные с первым, отражающие сущность т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манды составляют синквейны, зачитывают их, эксперты оценивают и предлагают, взяв последнюю часть, составить высказывание знаменитого человека_- мысл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овёнок.  </w:t>
      </w:r>
      <w:r>
        <w:rPr>
          <w:rFonts w:cs="Times New Roman" w:ascii="Times New Roman" w:hAnsi="Times New Roman"/>
          <w:b/>
          <w:sz w:val="28"/>
          <w:szCs w:val="28"/>
        </w:rPr>
        <w:t>Как здорово всё  получилось, мне было интересно, я много узнал, многому научился, спасибо вам гимназисты  и в знак благодарности, хочу вам вручить маленькие медальки, правда, они шоколадные, но зато полезные для ума. Спасибо  вам. До сви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ша</w:t>
      </w:r>
      <w:r>
        <w:rPr>
          <w:rFonts w:cs="Times New Roman" w:ascii="Times New Roman" w:hAnsi="Times New Roman"/>
          <w:b/>
          <w:sz w:val="28"/>
          <w:szCs w:val="28"/>
        </w:rPr>
        <w:t>. До свидания, друзья, до новых встреч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лья </w:t>
      </w:r>
      <w:r>
        <w:rPr>
          <w:rFonts w:cs="Times New Roman" w:ascii="Times New Roman" w:hAnsi="Times New Roman"/>
          <w:b/>
          <w:sz w:val="28"/>
          <w:szCs w:val="28"/>
        </w:rPr>
        <w:t>. На этом наша игра- исследование «Зигзаг удачи» закончилась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команды удачно справились со всеми заданиями, в этом им помог, имеющийся опыт работы  по научным исследованиям. Ежегодно в число юных исследователей вливаются всё новые и новые учащиеся разных классов. Мы благодарим вас за участие в игре и надолго не прощаемся, до новых встреч!</w:t>
      </w:r>
    </w:p>
    <w:sectPr>
      <w:type w:val="nextPage"/>
      <w:pgSz w:w="11906" w:h="16838"/>
      <w:pgMar w:left="1701" w:right="850" w:gutter="0" w:header="0" w:top="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24:00Z</dcterms:created>
  <dc:creator>111</dc:creator>
  <dc:description/>
  <cp:keywords/>
  <dc:language>en-US</dc:language>
  <cp:lastModifiedBy>NGK</cp:lastModifiedBy>
  <dcterms:modified xsi:type="dcterms:W3CDTF">2014-07-09T04:47:00Z</dcterms:modified>
  <cp:revision>4</cp:revision>
  <dc:subject/>
  <dc:title/>
</cp:coreProperties>
</file>