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356"/>
        <w:gridCol w:w="3402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ины народной жизни в повести Н. В. Гоголя «Ночь перед Рожд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оцениванию уч-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тивация учебн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, оформление. В руках книга Рождеств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а… Вечер… За окнами белым-бело, а в доме трещат в огне смоляные дрова, тепло… Вся семья в сборе, на столе поет, закипая, самовар. Лампа над столом освещает вкусные угощения. В углу – красавица-елка сверкает разноцветными фонариками. Но вот приближается полночь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бе загорелась яркая звезда, возвещая людям  о наступлении великого христианского праздни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каком событии возвещает зв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рождении Иисуса Христа, о наступлении праздника Рождества Христ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отношение имеет этот праздник к нашему уро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ма была прочитана повесть Гоголя «Ночь перед Рождеством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:  После выхода сборника «Вечера на хуторе близ Диканьки» А. С. Пушкин воскликнул: “Вот настоящая весёлость, искренняя, непринуждённая, без жеманства, без чопорности… Всё это так необыкновенно в нашей теперешней литературе, что я доселе не образумился…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вам понравилась эта повесть?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суждение вариа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Целеполагание. Определение темы урока. Постановка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знать: как живут люди на Ураине, как празднуют Рождество, какие события происходят в пове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учиться: выразительно читать, анализировать произ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емы урока. Запись тем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артины народной жизни в повести Н. В. Гоголя «Ночь перед Рожд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ворческое добывание знаний и их применение (фронтальная, групповая, индивидуальная работ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артины народной жизн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из чего они складываются, эти картины? Как вы счит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действия – Дика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ружающ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тели. Их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зык, на котором говорят 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ейзажной зарисовки в начале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разительно эпизод «Описание зимней ночи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весть начинается с описания природы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вам пейзаж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редства художественной выразительности использует автор? Для чег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Гоголь вводит читателя в радостный и таинственный мир природы. Своим описанием сразу создает атмосферу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 работы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е ответ с точки зрения полноты содержания, правильности, точности выражения мыс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выразительность чтен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собенно понравилось в чт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хотели бы изменить? Посоветов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иканьк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тели населяют хутор Диканьку? Перечислит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вы поделили бы героев? Почему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занимаются в жизни? Расскажите об этом на примере жизни одного и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В хуторе живут простые люди. Самый главный на хуторе Голова. Богатый козак Чуб живет вместе со своею дочкою Оксаной. Это молодая красивая девушка, в которую влюблен кузнец Вакула. Его автор особенно выделяет. Рассказывает о нем, что он очень сильный, богобоязненный человек. Он очень хороший мастер своего дела, так как может выковать сундук Оксане, таратайку сотнику. В свободное время он еще занимался малеванием и слыл лучшим живописцем во всем околотке. Его картины висят на стене в церк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ь Вакулы – Солоха. Она хорошая хозяйка.  Старухи поговаривали, что она ведьма. К ней в гости захаживали и Чуб, и дьяк, и голова, и козак Свербыгу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ести есть и нечистая сила: черт, запорожец - пузатый Пацюк,  про которого говорили, что он знается с нечистой си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уторе все люди знают друг друга, живут одной большой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героев вам понравился больше всего? Что вам в не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зднуют Рождество на Украине? Составьте художественный пересказ, используя выборочный пересказ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слово «колядовать»? Знаете ли вы колядки? Исполните известные вам кол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поняли, с какой целью пелись коля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 рассказа ребят вы возьмете себе на замет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учителя: Хотелось бы вам перенестись в такое далекое местечко? Чем оно вам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ивое, жить весело, интерес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к тому в ночь под Рождество могут происходить самые невероятные и смешные проис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или чтение эпизода по роля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е выразительность чтен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собенно понравилось в чт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хотели бы изменить? Посоветовать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героя по описани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эпизод по картинк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ллективной работы «Диафильм по повести Гоголя «Ночь перед Рождеств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во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чем видит Гоголь красоту и поэзию украинской жизн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каким чувством автор описывает знакомые ему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чувства и желания вызвало произведение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де могут пригодиться полученн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 итог урока, хочется вспомнить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Г.Белинского: "Гоголь не пишет, а рисует, его изображения дышат живыми красками действительности. Видишь и слышишь их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проникнута глубокой искренней любовью к родному краю, его природе, его людям. Юмор, который пронизывает произведение, добродушен и незлобен. Гоголь показывает дух вольности , широту натуры, гордость, живущие в вольных казаках, мощь и силу человека, способные победить злые силы, которые хозяйничают в природе и вмешиваются в жизнь людей. Наша литература , как и литература других славянских народов, основана на православных традициях , что для нас очень важно. Православные традиции положены в основу многих литерату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ому, что особой прич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отдаю в этом тихом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– мне дорого все, что и люд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что мне дорого, то и п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. Твард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смотрел фильм или мультфильм по повести Гоголя? Может, кому-то посчастливится побывать на спектакле по произведениям Гоголя, а может, услышать оперу Чайковского «Череви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мо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 хотелось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могут пригодиться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45:00Z</dcterms:created>
  <dc:creator>Admin</dc:creator>
  <dc:description/>
  <cp:keywords/>
  <dc:language>en-US</dc:language>
  <cp:lastModifiedBy>Admin</cp:lastModifiedBy>
  <cp:lastPrinted>2013-12-18T20:49:00Z</cp:lastPrinted>
  <dcterms:modified xsi:type="dcterms:W3CDTF">2013-12-18T18:49:00Z</dcterms:modified>
  <cp:revision>5</cp:revision>
  <dc:subject/>
  <dc:title/>
</cp:coreProperties>
</file>