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1 класс. Классный час День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 , ребята! Как вас много и какие вы все красивые! Сегодня вы в первый раз пришли в школу. Похлопайте в ладоши те, у кого сегодня хорошее настроение. Давайте я попробую угадать, почему вы сегодня так радуетесь. Если я угадаю, вы хлопаете в ладоши. Договор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вы рады, потому что у вас есть красивый рюкз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отому что вы сегодня очень нарядные и краси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отому что наконец-то вы пришли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отому что вы сегодня стали 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потому что вы сегодня встретились со своей учитель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вут меня …  Если вы забудете моё имя, подойдите ко мне и спросите.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ждала встречи с вами, думала о вас! Целых четыре года мы будем неразлучны в учебе, играх, походах. Мы с вами будем учиться вместе, и я всегда буду рада вам помочь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асскажу вам обо всё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чего бывает гр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про север, и про юг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И про всё, что есть вокруг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о медведя, про лис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про ягоды в лес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Научу вас рисовать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троить, шить и вышив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 мной вы познакомились, а как мне с вами познакомиться? Придумала. Сейчас я сосчитаю до трёх, а вы все вместе громко назовёте свои имена. 1-2-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 не поняла, какое-то уа-уа. Давайте ещё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 чём дело, почему я не могу услышать ваши имена?  Что же делать? ( Дети предлагают разные вариан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жно поднять руку. В школе главное правило на уроке – хочешь сказать, спросить, ответить – подними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. (2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щё можно познакомиться с соседом по парте справа (слева); спереди (сзади) – 2 минуты (дети знаком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наше знакомство прошло быстрее, поиграем в игру. С вами познакомятся не только ребята, но и ваши родител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Твоё им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буду называть разные имена. Дети, чьё имя я буду назову, будут в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ма, Петя, Коля, Маша, Лиза, Саша, Слава, Яна, Вова, Максим, Егор, Глеб, Оля, Женя, Серафима, Артём, Юля, Ефим, Галя, Миша, Никита, Боря, Наташа, Настя, Света, Ваня, Толя, Игорь, Витя, Владик, Кирилл, Андрей, Полина, Соня, Денис, Артур, Милена, 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х назвали? Никого не потеря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, для чего  нужно ходить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хотите науч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же умеет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вы сможете научить друг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знаете, что в школе нужно соблюдать правила? Какие правила школьника вы знаете? ( ответы детей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« доскажи словечко»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Загадочные правила поведения в школе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color w:val="000080"/>
          <w:sz w:val="28"/>
          <w:szCs w:val="28"/>
        </w:rPr>
        <w:t>(Доскажи словечко)</w:t>
      </w:r>
    </w:p>
    <w:p>
      <w:pPr>
        <w:pStyle w:val="Style15"/>
        <w:spacing w:before="0" w:after="0"/>
        <w:ind w:left="150" w:right="150" w:hanging="0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br/>
        <w:t>На уроке будь старательным,</w:t>
        <w:br/>
        <w:t xml:space="preserve">Будь спокойным и …  </w:t>
      </w:r>
      <w:r>
        <w:rPr>
          <w:i/>
          <w:iCs/>
          <w:color w:val="000080"/>
          <w:sz w:val="28"/>
          <w:szCs w:val="28"/>
        </w:rPr>
        <w:t>(внимательным).</w:t>
      </w:r>
      <w:r>
        <w:rPr>
          <w:color w:val="000080"/>
          <w:sz w:val="28"/>
          <w:szCs w:val="28"/>
        </w:rPr>
        <w:br/>
        <w:br/>
        <w:t>Все пиши, не отставая,</w:t>
        <w:br/>
        <w:t xml:space="preserve">Слушай… </w:t>
      </w:r>
      <w:r>
        <w:rPr>
          <w:i/>
          <w:iCs/>
          <w:color w:val="000080"/>
          <w:sz w:val="28"/>
          <w:szCs w:val="28"/>
        </w:rPr>
        <w:t>(не перебивая).</w:t>
      </w:r>
      <w:r>
        <w:rPr>
          <w:color w:val="000080"/>
          <w:sz w:val="28"/>
          <w:szCs w:val="28"/>
        </w:rPr>
        <w:br/>
        <w:br/>
        <w:t>Говорите четко, внятно,</w:t>
        <w:br/>
        <w:t xml:space="preserve">Чтобы было все … </w:t>
      </w:r>
      <w:r>
        <w:rPr>
          <w:i/>
          <w:iCs/>
          <w:color w:val="000080"/>
          <w:sz w:val="28"/>
          <w:szCs w:val="28"/>
        </w:rPr>
        <w:t>(понятно)</w:t>
      </w:r>
      <w:r>
        <w:rPr>
          <w:color w:val="000080"/>
          <w:sz w:val="28"/>
          <w:szCs w:val="28"/>
        </w:rPr>
        <w:t>.</w:t>
        <w:br/>
        <w:br/>
        <w:t>Если хочешь отвечать,</w:t>
        <w:br/>
        <w:t>Надо руку…</w:t>
      </w:r>
      <w:r>
        <w:rPr>
          <w:i/>
          <w:iCs/>
          <w:color w:val="000080"/>
          <w:sz w:val="28"/>
          <w:szCs w:val="28"/>
        </w:rPr>
        <w:t>(поднимать).</w:t>
      </w:r>
      <w:r>
        <w:rPr>
          <w:color w:val="000080"/>
          <w:sz w:val="28"/>
          <w:szCs w:val="28"/>
        </w:rPr>
        <w:br/>
        <w:br/>
        <w:t>На математике считают,</w:t>
        <w:br/>
        <w:t xml:space="preserve">На перемене… </w:t>
      </w:r>
      <w:r>
        <w:rPr>
          <w:i/>
          <w:iCs/>
          <w:color w:val="000080"/>
          <w:sz w:val="28"/>
          <w:szCs w:val="28"/>
        </w:rPr>
        <w:t>(отдыхают).</w:t>
      </w:r>
      <w:r>
        <w:rPr>
          <w:color w:val="000080"/>
          <w:sz w:val="28"/>
          <w:szCs w:val="28"/>
        </w:rPr>
        <w:br/>
        <w:br/>
        <w:t>Будь прилежен на уроке.</w:t>
        <w:br/>
        <w:t>Не болтай: ты не…</w:t>
      </w:r>
      <w:r>
        <w:rPr>
          <w:i/>
          <w:iCs/>
          <w:color w:val="000080"/>
          <w:sz w:val="28"/>
          <w:szCs w:val="28"/>
        </w:rPr>
        <w:t>(сорока).</w:t>
      </w:r>
      <w:r>
        <w:rPr>
          <w:color w:val="000080"/>
          <w:sz w:val="28"/>
          <w:szCs w:val="28"/>
        </w:rPr>
        <w:br/>
        <w:br/>
        <w:t>Если друг стал отвечать,</w:t>
        <w:br/>
        <w:t xml:space="preserve">Не спеши… </w:t>
      </w:r>
      <w:r>
        <w:rPr>
          <w:i/>
          <w:iCs/>
          <w:color w:val="000080"/>
          <w:sz w:val="28"/>
          <w:szCs w:val="28"/>
        </w:rPr>
        <w:t>(перебивать).</w:t>
      </w:r>
      <w:r>
        <w:rPr>
          <w:color w:val="000080"/>
          <w:sz w:val="28"/>
          <w:szCs w:val="28"/>
        </w:rPr>
        <w:br/>
        <w:br/>
        <w:t>А помочь захочешь другу –</w:t>
        <w:br/>
        <w:t xml:space="preserve">Подними спокойно… </w:t>
      </w:r>
      <w:r>
        <w:rPr>
          <w:i/>
          <w:iCs/>
          <w:color w:val="000080"/>
          <w:sz w:val="28"/>
          <w:szCs w:val="28"/>
        </w:rPr>
        <w:t>(руку).</w:t>
      </w:r>
      <w:r>
        <w:rPr>
          <w:color w:val="000080"/>
          <w:sz w:val="28"/>
          <w:szCs w:val="28"/>
        </w:rPr>
        <w:br/>
        <w:br/>
        <w:t>Знай: закончился урок,</w:t>
        <w:br/>
        <w:t xml:space="preserve">Коль услышал ты… </w:t>
      </w:r>
      <w:r>
        <w:rPr>
          <w:i/>
          <w:iCs/>
          <w:color w:val="000080"/>
          <w:sz w:val="28"/>
          <w:szCs w:val="28"/>
        </w:rPr>
        <w:t>(звонок).</w:t>
      </w:r>
      <w:r>
        <w:rPr>
          <w:color w:val="000080"/>
          <w:sz w:val="28"/>
          <w:szCs w:val="28"/>
        </w:rPr>
        <w:br/>
        <w:br/>
        <w:t>Когда звонок раздался снова,</w:t>
        <w:br/>
        <w:t xml:space="preserve">К уроку будь всегда… </w:t>
      </w:r>
      <w:r>
        <w:rPr>
          <w:i/>
          <w:iCs/>
          <w:color w:val="000080"/>
          <w:sz w:val="28"/>
          <w:szCs w:val="28"/>
        </w:rPr>
        <w:t>(готовым).</w:t>
      </w:r>
      <w:r>
        <w:rPr>
          <w:color w:val="000080"/>
          <w:sz w:val="28"/>
          <w:szCs w:val="28"/>
        </w:rPr>
        <w:br/>
        <w:br/>
        <w:t>Чтоб не тревожились врачи,</w:t>
        <w:br/>
        <w:t xml:space="preserve">На переменках не… </w:t>
      </w:r>
      <w:r>
        <w:rPr>
          <w:i/>
          <w:iCs/>
          <w:color w:val="000080"/>
          <w:sz w:val="28"/>
          <w:szCs w:val="28"/>
        </w:rPr>
        <w:t>(кричи).</w:t>
      </w:r>
    </w:p>
    <w:p>
      <w:pPr>
        <w:pStyle w:val="Style15"/>
        <w:spacing w:before="0" w:after="0"/>
        <w:ind w:left="150" w:right="150" w:hanging="0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Я вам прочитаю стихотворение, а вы должны услышать самое тёплое слово в этом стихотворении.</w:t>
      </w:r>
    </w:p>
    <w:p>
      <w:pPr>
        <w:pStyle w:val="Style15"/>
        <w:spacing w:before="0" w:after="0"/>
        <w:ind w:left="150" w:right="15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ервый раз в первый класс!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дравствуй школа! Мы с цветами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ервый раз заходим в класс.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 осенними глазами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мотрит солнышко на нас.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Поднимать мы будем руки, </w:t>
        <w:tab/>
        <w:tab/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Без запинки отвечать, </w:t>
        <w:tab/>
        <w:tab/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мело грызть гранит науки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 пятёрки получать.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лнце, точно первоклассник, </w:t>
        <w:tab/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 тучкой, словно с рюкзачком, </w:t>
        <w:tab/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Заглянуло к нам на праздник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дошколёнком – ветерком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Какое самое тёплое слово услышали? (солнышко) На доске рисунок солнышка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О чём вы сразу подумали, вспомнили, что представили, услышав слово «Солнце»?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( лето, жара, хорошее настроение)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а родители?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/>
      </w:pPr>
      <w:r>
        <w:rPr>
          <w:sz w:val="28"/>
          <w:szCs w:val="28"/>
        </w:rPr>
        <w:t xml:space="preserve">- Солнышко к нам заглянуло в класс и предлагает поиграть в </w:t>
      </w:r>
      <w:r>
        <w:rPr>
          <w:sz w:val="28"/>
          <w:szCs w:val="28"/>
          <w:u w:val="single"/>
        </w:rPr>
        <w:t>загадки.</w:t>
      </w:r>
      <w:r>
        <w:rPr>
          <w:sz w:val="28"/>
          <w:szCs w:val="28"/>
        </w:rPr>
        <w:t xml:space="preserve"> Но отгадку не сказать, её нужно показать.</w:t>
      </w:r>
    </w:p>
    <w:p>
      <w:pPr>
        <w:pStyle w:val="Style15"/>
        <w:spacing w:before="0" w:after="0"/>
        <w:ind w:left="150" w:right="150" w:hanging="0"/>
        <w:rPr/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Портфель у меня не велик и не мал.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Лежат в нём задачник, букварь и … (пенал)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рамоты не знаю, а век пишу. (ручка)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ёрный Ивашка-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ревянная рубашка,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де носом поведёт,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ам заметку кладёт ( карандаш)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Что-нибудь без меня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чертить сумей-ка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гадайте-ка, друзья,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то же я … (линейка)</w:t>
      </w:r>
    </w:p>
    <w:p>
      <w:pPr>
        <w:pStyle w:val="Style15"/>
        <w:spacing w:before="0" w:after="0"/>
        <w:ind w:left="150" w:right="1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а вы знаете буквы? Кто умеет читать? </w:t>
      </w:r>
      <w:r>
        <w:rPr>
          <w:sz w:val="28"/>
          <w:szCs w:val="28"/>
          <w:u w:val="single"/>
        </w:rPr>
        <w:t>Игра для родителей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Дети называют любую букву, а родители должны назвать слово на эту букву, каким бы они хотели видеть своего ребёнка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А – аккуратный, активный</w:t>
        <w:tab/>
        <w:tab/>
        <w:tab/>
        <w:tab/>
        <w:t>П – порядочн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Б – бодрый, бойкий</w:t>
        <w:tab/>
        <w:tab/>
        <w:tab/>
        <w:tab/>
        <w:tab/>
        <w:t>Р – разумный, радостн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В – весёлый, вежливый</w:t>
        <w:tab/>
        <w:tab/>
        <w:tab/>
        <w:tab/>
        <w:t>С – старательн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Г – грамотный</w:t>
        <w:tab/>
        <w:tab/>
        <w:tab/>
        <w:tab/>
        <w:tab/>
        <w:tab/>
        <w:t>Т – трудолюбив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Д – добрый</w:t>
        <w:tab/>
        <w:tab/>
        <w:tab/>
        <w:tab/>
        <w:tab/>
        <w:tab/>
        <w:t>У – умн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Е - </w:t>
        <w:tab/>
        <w:tab/>
        <w:tab/>
        <w:tab/>
        <w:tab/>
        <w:tab/>
        <w:tab/>
        <w:tab/>
        <w:t>Ф – фантастичный, фантазёр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Ж – живой, жизнерадостный, желанный</w:t>
        <w:tab/>
        <w:tab/>
        <w:t>Х – хороши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З – здоровый</w:t>
        <w:tab/>
        <w:tab/>
        <w:tab/>
        <w:tab/>
        <w:tab/>
        <w:tab/>
        <w:t>Ц – цепкий, целеустремлённ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И – искренний</w:t>
        <w:tab/>
        <w:tab/>
        <w:tab/>
        <w:tab/>
        <w:tab/>
        <w:tab/>
        <w:t>Ч – честн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К – красивый, культурный</w:t>
        <w:tab/>
        <w:tab/>
        <w:tab/>
        <w:tab/>
        <w:t>Ш – шустр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Л – любознательный, ласковый</w:t>
        <w:tab/>
        <w:tab/>
        <w:tab/>
        <w:t>Щ – щедр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М – миролюбивый, милосердный</w:t>
        <w:tab/>
        <w:tab/>
        <w:tab/>
        <w:t>Э – эрудированны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Н – нежный</w:t>
        <w:tab/>
        <w:tab/>
        <w:tab/>
        <w:tab/>
        <w:tab/>
        <w:tab/>
        <w:t>Ю – юрки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О – опрятный, обязательный</w:t>
        <w:tab/>
        <w:tab/>
        <w:tab/>
        <w:t>Я – ясно мыслящий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ния на листах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Солнышко для вас приготовила задания. Кто прочитает первое ( второе, третье). Дети выполняют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учение подарков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Ни один праздник не обходится без подарков. Родители для вас приготовили, а я хочу вручить ЛИЧНЫЙ ЕЖЕДНЕВНИК ШКОЛЬНИКА, где вы будете фиксировать все свои даже самые маленькие достижения школьной жизни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Какой сегодня день? (День знаний)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- Ещё раз я поздравляю вас с вашим первым школьным днём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ab/>
        <w:t>Друзья, снова праздник на школьном дворе!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ab/>
        <w:t>Пусть первый звонок прозвенит в сентябре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ab/>
        <w:t>Друзья, снова праздник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ab/>
        <w:t>День знаний у нас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ab/>
        <w:t>Звени же, звонок, в добрый путь, в добрый час.</w:t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08:00Z</dcterms:created>
  <dc:creator>Катя</dc:creator>
  <dc:description/>
  <cp:keywords/>
  <dc:language>en-US</dc:language>
  <cp:lastModifiedBy>Катя</cp:lastModifiedBy>
  <cp:lastPrinted>2013-08-31T07:20:00Z</cp:lastPrinted>
  <dcterms:modified xsi:type="dcterms:W3CDTF">2013-08-31T03:22:00Z</dcterms:modified>
  <cp:revision>5</cp:revision>
  <dc:subject/>
  <dc:title/>
</cp:coreProperties>
</file>