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за первую четверть 4 класс.  (УМК «Перспектива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 умн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×27               29×18                 35×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вы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:24×5                      (510:3+30):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9 – 316:4                   600 – 172:4×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Срав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 м 16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30 дм 6 см                5 м 1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510 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 к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1000 дм                            12 дм 1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12 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 ч 3 мин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203 мин                    90 дм 1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91 д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 Реши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корость голубя 73 км/ч, а воробья 39 км/ч. На сколько больше километров  пролетит за 2 ч голубь, чем воробей?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ыполни умн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×36               18 ×45               32×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вы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×153:9                                (780:2 – 630:7):100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69:9 +59                             1000 – 180:9 ×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8 мин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1ч 28 мин                               2 м 36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23 дм 6 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4 дм 7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947 см                               6 м 35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605 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 кг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100 г                                             4 м 8 см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48 д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 Реши задачу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ы ехали 3 ч на катере со скоростью 24 км/ч и ещё столько же километров на велосипедах со скоростью 12 км/ч. Сколько часов туристы ехали на велосипедах?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6:00Z</dcterms:created>
  <dc:creator>Ренсевич</dc:creator>
  <dc:description/>
  <cp:keywords/>
  <dc:language>en-US</dc:language>
  <cp:lastModifiedBy>Ренсевич</cp:lastModifiedBy>
  <dcterms:modified xsi:type="dcterms:W3CDTF">2014-07-07T05:09:00Z</dcterms:modified>
  <cp:revision>3</cp:revision>
  <dc:subject/>
  <dc:title/>
</cp:coreProperties>
</file>