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172200" cy="86677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ыла ли любовь господна Н.Н. к Асе настояще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гли ли они быть вместе?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36pt;margin-top:-36pt;width:485.95pt;height:6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ыла ли любовь господна Н.Н. к Асе настояще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гли ли они быть вместе? </w:t>
                      </w:r>
                    </w:p>
                  </w:txbxContent>
                </v:textbox>
                <v:path textpathok="t"/>
                <v:textpath on="t" fitshape="t" string="Была ли любовь господна Н.Н. к Асе настоящей?&#10; Могли ли они быть вместе? " style="font-family:&quot;Arial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06680</wp:posOffset>
            </wp:positionV>
            <wp:extent cx="3373120" cy="560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zxx" w:eastAsia="zxx"/>
        </w:rPr>
      </w:pPr>
      <w:r>
        <w:rPr>
          <w:rFonts w:cs="Georgia" w:ascii="Georgia" w:hAnsi="Georgia"/>
          <w:lang w:val="zxx" w:eastAsia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Многие писатели уделяют большое внимание теме о любви. А она в литературе всегда была актуальна. Ведь любовь – это самое чистое и прекрасное чувство, которое воспевалось ещё с античных времен. Любовь не стареет. И поэты, писатели всегда старались показать истинное её место в человеческой жизни, отношениях между людьми.</w:t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В повести Ивана Сергеевича Тургенева «Ася» также затрагивается тема любви. Писатель считает, что это чувство «сильнее смерти и страха смерти».</w:t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Господин Н. и Ася являются главными героями пове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Н. – молодой человек, который любит путешествовать. Во время путешествия по Германии он знакомится с братом и сестрой Гагиными. Господин Н. и Гагин быстро находят свой общий язык и становятся друзьями. Они начинают проводить много времени вместе. Ася сперва кажется Н. тихой и замкнутой, но потом, узнав её поближе, она оказывается умной, доброй, честной девушкой.</w:t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Общаясь с необыкновенной девушкой, Н. все больше привязывается к ней и вскоре понимает, что он влюблен. Позже Н. узнает, что Ася тоже его любит. Брат беспокоится за нее. Он боится, что господин Н. не захочет брать ее в жёны. На свидании с Асей он ведёт себя осторожно, боится обидеть или ранить ее. А она хочет услышать от него только одно слово. И его Н. не произнес, зато очень скоро понял, насколько дорога ему Ася, как он ее любит.</w:t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А были ли любовь Н. к Асе настоящей? Если рассматривать этих людей поодиночке, то они предстают, как две противоположности. Господин Н.Н. – веселый. Ася – печальная. Он – «не только о будущем, о вчерашнем дне не думал». Она – « всю ночь думала о многом» и т.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90855</wp:posOffset>
            </wp:positionV>
            <wp:extent cx="1809115" cy="2285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00"/>
        </w:rPr>
        <w:t>Но чувства Н. к молодой вдове и к Асе отличаются. Насчет первой он считал, что любит. Когда она его бросила, он особо и не расстроился. Н.Н. заставлял себя грустить. Он как будто пытался убедить себя, что любит. Но, как только появилась Ася, Н.Н. не вспоминал больше молодую вдову. Значит, чувства к Асе у Н.Н. были сильны. Они были настоящими.</w:t>
      </w:r>
    </w:p>
    <w:p>
      <w:pPr>
        <w:pStyle w:val="Normal"/>
        <w:spacing w:lineRule="auto" w:line="360"/>
        <w:ind w:left="0" w:right="0" w:firstLine="709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Я считаю, что с одной стороны Ася могла бы быть с господином Н.Н., а с другой стороны они очень раз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8:00Z</dcterms:created>
  <dc:creator>User</dc:creator>
  <dc:description/>
  <dc:language>en-US</dc:language>
  <cp:lastModifiedBy/>
  <dcterms:modified xsi:type="dcterms:W3CDTF">2011-04-11T04:49:42Z</dcterms:modified>
  <cp:revision>6</cp:revision>
  <dc:subject/>
  <dc:title/>
</cp:coreProperties>
</file>