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Бессмертный полк</w:t>
      </w:r>
    </w:p>
    <w:p>
      <w:pPr>
        <w:pStyle w:val="Normal"/>
        <w:spacing w:lineRule="auto" w:line="360"/>
        <w:ind w:firstLine="708"/>
        <w:rPr>
          <w:b/>
          <w:b/>
          <w:sz w:val="28"/>
          <w:szCs w:val="28"/>
        </w:rPr>
      </w:pPr>
      <w:r>
        <w:rPr>
          <w:b/>
          <w:sz w:val="28"/>
          <w:szCs w:val="28"/>
        </w:rPr>
        <w:t>Караульщикова Алина, 7а класс</w:t>
      </w:r>
    </w:p>
    <w:p>
      <w:pPr>
        <w:pStyle w:val="Normal"/>
        <w:spacing w:lineRule="auto" w:line="360"/>
        <w:ind w:firstLine="708"/>
        <w:rPr>
          <w:color w:val="000000"/>
          <w:sz w:val="28"/>
          <w:szCs w:val="28"/>
          <w:shd w:fill="FFFFFF" w:val="clear"/>
        </w:rPr>
      </w:pPr>
      <w:r>
        <w:rPr>
          <w:color w:val="000000"/>
          <w:sz w:val="28"/>
          <w:szCs w:val="28"/>
          <w:shd w:fill="FFFFFF" w:val="clear"/>
        </w:rPr>
        <w:t>Мой прадедушка – Теряев Михаил Гаврилович – родился в 1921 году. До войны служил срочную службу в Красной армии, был танкистом в Брестской области Белоруссии. Являлся участником Великой Отечественной войны с 22 июня 1941 года. Принимал участие во многих боевых операциях. Например, в танковом сражении на Курской дуге. Принимал участие в освобождении города Орла и других городов и населенных пунктов СССР и западной Европы. Принимал участие во взятии Берлина. Но когда началось народное восстание в Чехословакии, в Праге, их танковый корпус направили на помощь восставшим. Войну он закончил в Праге. Награжден медалью «За Отвагу», «За победу над Германией» и другими Юбилейными медалями. К сожалению, до наших дней он не дожил.</w:t>
      </w:r>
    </w:p>
    <w:p>
      <w:pPr>
        <w:pStyle w:val="Normal"/>
        <w:spacing w:lineRule="auto" w:line="360"/>
        <w:ind w:firstLine="708"/>
        <w:rPr>
          <w:color w:val="000000"/>
          <w:sz w:val="28"/>
          <w:szCs w:val="28"/>
          <w:shd w:fill="FFFFFF" w:val="clear"/>
        </w:rPr>
      </w:pPr>
      <w:r>
        <w:rPr>
          <w:color w:val="000000"/>
          <w:sz w:val="28"/>
          <w:szCs w:val="28"/>
          <w:shd w:fill="FFFFFF" w:val="clear"/>
        </w:rPr>
      </w:r>
    </w:p>
    <w:p>
      <w:pPr>
        <w:pStyle w:val="Normal"/>
        <w:spacing w:lineRule="auto" w:line="360"/>
        <w:rPr>
          <w:b/>
          <w:b/>
          <w:sz w:val="28"/>
          <w:szCs w:val="28"/>
        </w:rPr>
      </w:pPr>
      <w:r>
        <w:rPr>
          <w:b/>
          <w:sz w:val="28"/>
          <w:szCs w:val="28"/>
        </w:rPr>
        <w:t>Шандриков Иван, 7а класс</w:t>
      </w:r>
    </w:p>
    <w:p>
      <w:pPr>
        <w:pStyle w:val="Normal"/>
        <w:spacing w:lineRule="auto" w:line="360"/>
        <w:rPr/>
      </w:pPr>
      <w:r>
        <w:rPr>
          <w:sz w:val="28"/>
          <w:szCs w:val="28"/>
        </w:rPr>
        <w:t>Наверное, не одну семью Великая Отечественная война не обошла стороной.</w:t>
      </w:r>
    </w:p>
    <w:p>
      <w:pPr>
        <w:pStyle w:val="Normal"/>
        <w:spacing w:lineRule="auto" w:line="360"/>
        <w:ind w:left="-360" w:hanging="0"/>
        <w:rPr/>
      </w:pPr>
      <w:r>
        <w:rPr>
          <w:sz w:val="28"/>
          <w:szCs w:val="28"/>
        </w:rPr>
        <w:t>В нашей семье её участниками стали родители моей бабушки. Это мой прадедушка Тишанов Павел Иванович и моя прабабушка Тишанова Нина Ивановна.</w:t>
      </w:r>
    </w:p>
    <w:p>
      <w:pPr>
        <w:pStyle w:val="Normal"/>
        <w:spacing w:lineRule="auto" w:line="360"/>
        <w:ind w:left="-360" w:hanging="0"/>
        <w:rPr/>
      </w:pPr>
      <w:r>
        <w:rPr>
          <w:sz w:val="28"/>
          <w:szCs w:val="28"/>
        </w:rPr>
        <w:t xml:space="preserve">     </w:t>
      </w:r>
      <w:r>
        <w:rPr>
          <w:sz w:val="28"/>
          <w:szCs w:val="28"/>
        </w:rPr>
        <w:t>Когда прадедушку призвали служить в армию, началась Финская война. Она застала его в Карелии. На этой войне он был ранен в руку ножом «финкой» финским снайпером – женщиной. Вскоре началась Великая Отечественная война, и Павел, в составе войск Красной Армии, сражался, защищая нашу Родину. Был награждён медалью «За освобождение Заполярья». С тяжёлыми потерями и кровопролитными боями продвигались вглубь страны, освобождая города и сёла от фашистских захватчиков.</w:t>
      </w:r>
    </w:p>
    <w:p>
      <w:pPr>
        <w:pStyle w:val="Normal"/>
        <w:spacing w:lineRule="auto" w:line="360"/>
        <w:ind w:left="-360" w:hanging="0"/>
        <w:rPr/>
      </w:pPr>
      <w:r>
        <w:rPr>
          <w:sz w:val="28"/>
          <w:szCs w:val="28"/>
        </w:rPr>
        <w:t xml:space="preserve">     </w:t>
      </w:r>
      <w:r>
        <w:rPr>
          <w:sz w:val="28"/>
          <w:szCs w:val="28"/>
        </w:rPr>
        <w:t>В одном населённом пункте Калининской области ушли на фронт две сестры Нина и Анна. Приняли военную присягу и стали рядовыми солдатами Красной Армии. Нина стала служить в банно-прачечном отряде прачкой. Она стирала солдатам бельё, бинты, стояла на посту с винтовкой в руках. Её сестра Аня попала в медсанбат санитаркой, ухаживала за ранеными. Там, на фронте, и встретились сёстры со своими будущими мужьями. Так в составе двадцать третьей гвардейской стрелковой дивизии, входившей в состав действующей армии, они дошли до Победы. Участвовали в освобождении Польши. Награждены медалями «За освобождение Варшавы». Принимали участие в штурме Берлина, где и расписались на здании Рейхстага. Освобождали территорию Германии от фашистов в составе Второго Белорусского фронта. Прабабушка Нина награждена медалями «За боевые заслуги», «За взятие Берлина», «За победу над Германией». У неё четыре медали и орден Отечественной войны второй степени. Прадедушка Павел был командиром взвода и носил воинское звание старшины. У него десять медалей, в том числе «За боевые Заслуги», «За взятие Берлина», «За отвагу», орден Красного Знамени и орден Отечественной войны второй степени.  Они заслужили эти награды, и мы всей семьёй ими гордимся!</w:t>
      </w:r>
    </w:p>
    <w:p>
      <w:pPr>
        <w:pStyle w:val="Normal"/>
        <w:spacing w:lineRule="auto" w:line="360"/>
        <w:ind w:left="-360" w:hanging="0"/>
        <w:rPr>
          <w:sz w:val="28"/>
          <w:szCs w:val="28"/>
        </w:rPr>
      </w:pPr>
      <w:r>
        <w:rPr>
          <w:sz w:val="28"/>
          <w:szCs w:val="28"/>
        </w:rPr>
        <w:t xml:space="preserve">     </w:t>
      </w:r>
      <w:r>
        <w:rPr>
          <w:sz w:val="28"/>
          <w:szCs w:val="28"/>
        </w:rPr>
        <w:t>После войны Павел и Нина поженились и остались на сверхсрочную службу в составе группы оккупационных войск в Германии. Через два года, второго мая, как раз в день падения Берлина, у них родилась моя бабушка. А ещё через два года они вернулись на Родину. Вот такая фронтовая история.</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sz w:val="28"/>
          <w:szCs w:val="28"/>
        </w:rPr>
        <w:tab/>
      </w:r>
      <w:r>
        <w:rPr>
          <w:b/>
          <w:sz w:val="28"/>
          <w:szCs w:val="28"/>
        </w:rPr>
        <w:t>Ерохина Валерия, 7а класс</w:t>
      </w:r>
    </w:p>
    <w:p>
      <w:pPr>
        <w:pStyle w:val="Normal"/>
        <w:spacing w:lineRule="auto" w:line="360"/>
        <w:ind w:left="-360" w:firstLine="360"/>
        <w:rPr>
          <w:sz w:val="28"/>
          <w:szCs w:val="28"/>
        </w:rPr>
      </w:pPr>
      <w:bookmarkStart w:id="0" w:name="_GoBack"/>
      <w:r>
        <w:rPr>
          <w:sz w:val="28"/>
          <w:szCs w:val="28"/>
        </w:rPr>
        <w:t>Моя прабабушка, Гришина Дина Максимовна, родилась 24 сентября 1914 года. Ее муж ушел на войну добровольно, она осталась одна с четырьмя детьми. К ним в деревню пришли немцы и выгнали всех, кто там жили. Они ушли жить в бомбоубежище. Рядом был лес. В этом лесу были наши русские партизаны. Они искали таких  жителей этой деревни,  чтобы те были неприметны для немцев. Чаще женщин или подростков. Когда немцы ушли из деревни, они смогли вернуться. Все было разрушено! Но люди помогали друг другу.</w:t>
      </w:r>
    </w:p>
    <w:p>
      <w:pPr>
        <w:pStyle w:val="Normal"/>
        <w:spacing w:lineRule="auto" w:line="360"/>
        <w:ind w:left="-360" w:firstLine="360"/>
        <w:rPr>
          <w:sz w:val="28"/>
          <w:szCs w:val="28"/>
        </w:rPr>
      </w:pPr>
      <w:bookmarkStart w:id="1" w:name="_GoBack"/>
      <w:r>
        <w:rPr>
          <w:sz w:val="28"/>
          <w:szCs w:val="28"/>
        </w:rPr>
        <w:t xml:space="preserve">Прадедушка не вернулся домой с войны. Он погиб, когда его отряд шел к Москве. Моя прабабушка пережила войну. Она умерла12 мая 1990 года. Но память о ней навсегда останется в наших сердцах! </w:t>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37:00Z</dcterms:created>
  <dc:creator>Федорова</dc:creator>
  <dc:description/>
  <cp:keywords/>
  <dc:language>en-US</dc:language>
  <cp:lastModifiedBy>Федорова</cp:lastModifiedBy>
  <dcterms:modified xsi:type="dcterms:W3CDTF">2014-04-18T05:30:00Z</dcterms:modified>
  <cp:revision>5</cp:revision>
  <dc:subject/>
  <dc:title>Бессмертный полк</dc:title>
</cp:coreProperties>
</file>