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hanging="0"/>
        <w:jc w:val="righ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«с.Баг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коростно-силовых каче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по физической культур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ксим Беспалов, Михаил Фёдоров, Мария Арсеньев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ащиеся 6 класса МОУ «СОШ с.Багаевк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лов Вячеслав Евгеньевич, учитель физическ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ы МОУ «СОШ с.Багаевк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писание проблемы……………………… ………………………………….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арактеристики проекта……………………………………………………..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ь и задачи проекта……………………………………………………….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еятельность в рамках проекта…………………………………………….. 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-силовые качества………..…………………………………… 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ция идей……………………………………………………………. 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……………………………………………... 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тест……………………….. ……………………………………..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атлетической гимнастикой………………………... 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……………………………………………..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жидаемые результаты……………………………………………………….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Приложение………………………………………………………………….. 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………………………………………………..…..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писание пробл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приходом в нашу жизнь информационных технологий мы столкнулись с тем, что двигательная активность школьников с каждым годом становится всё ниже и ниже. Это негативно сказывается на развитии двигательных качеств. Не всегда школьники активно занимаются физической культурой и спортом, выполняют необходимый двигательный объем в режиме дня. Наоборот, дети больше внимания уделяют компьютеру, телевизору, сотовым телефонам, то есть  проводят в сидячем положении: в школе на уроках, дома большую часть времени. В результате возникает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каждый школьник может подтвердить возрастные нормативы при тестировании своих физических способностей, </w:t>
      </w:r>
      <w:r>
        <w:rPr>
          <w:rFonts w:cs="Times New Roman" w:ascii="Times New Roman" w:hAnsi="Times New Roman"/>
          <w:sz w:val="28"/>
          <w:szCs w:val="28"/>
        </w:rPr>
        <w:t>например, скоростно-силовы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мы считаем наш проект практико-ориентированным. Он предназначен для учащихся 6 класса. При реализации проекта затрагивается раздел «Легкая атлетика» предмета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и проект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участников – групповой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инирующей деятельности учащихся – практико-ориентированны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лексности и характеру контактов – монопрект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дукта проектной деятельности – учебное пособ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ставить для себя комплекс упражнений для развития скоростно-силовых качеств на примере прыжков в длину с места, с учётом индивидуальных способностей ученика для повышения личных результатов и для подготовки к соревнованиям «Президентские состязани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возрастными нормативами в прыжках в длину с места в программе «Президентских состязаний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ходную диагностику в этом виде и сравнить её с возрастными нормативами, а также с результатами сверстников на муниципальных соревнованиях «Президентские состязания» в 2012 год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нформацию об упражнениях, развивающих скоростно-силовые способности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вести уровень подготовленности в прыжках в длину  с места до уровня возрастных нормативов и лучших результатов сверстник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еятельность в рамках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возрастных требований и протоколов соревнований по прыжкам в длину с места мы узнали необходимые нормативы и сопоставили их с лучшими результатами сверстников по предыдущему году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нормативы (11 л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 см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лучших результатов «Президентских состязаний-2012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26402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16.5pt;mso-wrap-distance-left:9pt;mso-wrap-distance-right:9pt;mso-wrap-distance-top:0pt;mso-wrap-distance-bottom:0pt;margin-top:7.4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коростно-силовые кач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rFonts w:ascii="Courier New" w:hAnsi="Courier New" w:cs="Courier New"/>
          <w:b/>
          <w:b/>
          <w:bCs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Cs/>
          <w:color w:val="000000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коростно-силовые кач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пособность человека к проявлению предельно возможных усилий в кратчайший промежуток времени при сохранении оптимальной амплитуды движений.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ту способность называют также «взрывной силой».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коростно-силовые качества зависят: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т состояния нервно-мышечного аппарата,</w:t>
      </w:r>
    </w:p>
    <w:p>
      <w:pPr>
        <w:pStyle w:val="Style17"/>
        <w:spacing w:before="0" w:after="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т абсолютной силы мышц,</w:t>
      </w:r>
    </w:p>
    <w:p>
      <w:pPr>
        <w:pStyle w:val="Style17"/>
        <w:spacing w:before="0" w:after="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т способности мышц к быстрому нарастанию усилия в начале движения.</w:t>
      </w:r>
    </w:p>
    <w:p>
      <w:pPr>
        <w:pStyle w:val="Style17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Структура скоростно-силовых качеств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Абсолютная сила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Стартовая сила – способность мышц к быстрому развития рабочего усилия в начальный момент напряжения.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Ускоряющая сила – способность мышц к быстрому наращиванию рабочего усилия в условиях начавшего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сокращени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бсолютная быстрота сокращения мышц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коростно-силовые качества необходимы школьнику в легкой атлетике, игровых видах спорта (баскетбол, волейбол, футбол), лыжной подготовке и т.д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Генерация ид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й работы были рассмотрены различные варианты работы над проблемой: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Упражнения с преодолением веса собственного тела.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Упражнения с дополнительными отягощениями (пояс и т.п.).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Упражнения с использованием сопротивления внешней среды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жнения с преодолением внешнего сопротивления (блоки,  </w:t>
      </w:r>
    </w:p>
    <w:p>
      <w:pPr>
        <w:pStyle w:val="Style17"/>
        <w:spacing w:before="0" w:after="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ина, бин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суждении предложенных вариантов учитывались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ступность комплекса для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озможность учитывать индивидуальные особ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оптимальным и доступным группой был признан комплекс упражнений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ем веса собственного т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деятель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мплек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выполнение в течение определённого промежутка време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видов упражнений были  выбраны 8 упражнений  и с помощью учителя физической культуры составлен комплекс, которые будет выполняться трижды в неделю в течении меся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ыносливости и укрепления сердечно – сосудистой системы выбрали 20-ти минутный бег. К тому же бег – одна из важнейших дисциплин физической подготовки в Вооружённых силах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водный те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й тренировке мы провели вводный тест в упражнении «прыжок в длину с места»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анятий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8"/>
        <w:gridCol w:w="1054"/>
        <w:gridCol w:w="553"/>
        <w:gridCol w:w="547"/>
        <w:gridCol w:w="514"/>
        <w:gridCol w:w="517"/>
        <w:gridCol w:w="515"/>
        <w:gridCol w:w="516"/>
        <w:gridCol w:w="515"/>
        <w:gridCol w:w="516"/>
        <w:gridCol w:w="515"/>
        <w:gridCol w:w="516"/>
        <w:gridCol w:w="515"/>
        <w:gridCol w:w="511"/>
      </w:tblGrid>
      <w:tr>
        <w:trPr>
          <w:trHeight w:val="5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ер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вторений в серии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по дням</w:t>
            </w:r>
          </w:p>
        </w:tc>
      </w:tr>
      <w:tr>
        <w:trPr>
          <w:trHeight w:val="14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рекоменд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пражнения в комплексе должны выполняться определенное количество серий и повторений в них. Учащиеся фиксируют свои первоначальные результаты в специальном дневнике и если они не могут выполнить количество повторений сразу, то пытаются увеличить их на 1-2 на последующих тренировках, чтобы через определённое время подойти к указанному количест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еник имеет достаточную подготовку и справляется с намеченным планом, то ему индивидуально можно увеличить количество повторений или се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ходного контроля были выявлены первоначальные результаты в прыжках в длину с места, определена разница в показанных и нормативных результатах и был составлен комплекс упражнений, способный поднять уровень результатов в избранном тесте до необходи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тестирование, проведенное через месяц после начала тренировочных занятий, показало, что были достигнуты результаты, превышающие первоначальные на 10 процентов.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мы пришли к выводу, что предложенный нами комплекс упражнений дал положительный результат и может быть использован в дальнейшей работе при соблюдении необходимых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ты, проведенной группой в течение месяца, мы разработали учебное пособие для учащихся 6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0</wp:posOffset>
            </wp:positionH>
            <wp:positionV relativeFrom="paragraph">
              <wp:posOffset>361950</wp:posOffset>
            </wp:positionV>
            <wp:extent cx="671830" cy="937260"/>
            <wp:effectExtent l="0" t="0" r="0" b="0"/>
            <wp:wrapTight wrapText="bothSides">
              <wp:wrapPolygon edited="0">
                <wp:start x="-300" y="0"/>
                <wp:lineTo x="-300" y="21378"/>
                <wp:lineTo x="21600" y="21378"/>
                <wp:lineTo x="21600" y="0"/>
                <wp:lineTo x="-30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пособие. Комплекс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скоки на одной ноге с подниманием согнутой в колене ноги к груди и через сторону  к плечу (рис. 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3910" cy="1235075"/>
            <wp:effectExtent l="0" t="0" r="0" b="0"/>
            <wp:wrapTight wrapText="bothSides">
              <wp:wrapPolygon edited="0">
                <wp:start x="-252" y="0"/>
                <wp:lineTo x="-252" y="21428"/>
                <wp:lineTo x="21591" y="21428"/>
                <wp:lineTo x="21591" y="0"/>
                <wp:lineTo x="-25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Прыжки на двух ногах вверх с подтягиванием коленей к груди (рис.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835" cy="735330"/>
            <wp:effectExtent l="0" t="0" r="0" b="0"/>
            <wp:wrapTight wrapText="bothSides">
              <wp:wrapPolygon edited="0">
                <wp:start x="-285" y="0"/>
                <wp:lineTo x="-285" y="21313"/>
                <wp:lineTo x="21600" y="21313"/>
                <wp:lineTo x="21600" y="0"/>
                <wp:lineTo x="-285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Прыжки вверх с разведением прямых ног в стороны, доставая пальцами рук носки ног  (рис.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14400" cy="8413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7570" cy="82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9987" r="-13" b="9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4. Прыжки в глубину с тумбы высотой 50-100 см с последующим мгновенным  выпрыгиванием вверх (рис. 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450" cy="62928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одскоки в приседе попеременно на левой и правой ноге, противоположная нога  одновременно с подскоком хлестким движением выпрямляется вперед (рис. 5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7258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6. Многократные прыжки через препятствия (фишки, набивные мячи, невысокие барьеры) (рис.6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7670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7. Прыжки через препятствия (гимнастическую скамейку, фишки, бревно) (рис 7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8001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8. Прыжки вверх на возвышение (ступеньки, деревянные тумбы и т. д.) (рис.8).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14:00Z</dcterms:created>
  <dc:creator>Admin</dc:creator>
  <dc:description/>
  <cp:keywords/>
  <dc:language>en-US</dc:language>
  <cp:lastModifiedBy>1</cp:lastModifiedBy>
  <dcterms:modified xsi:type="dcterms:W3CDTF">2013-11-04T09:40:00Z</dcterms:modified>
  <cp:revision>7</cp:revision>
  <dc:subject/>
  <dc:title/>
</cp:coreProperties>
</file>