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 русского языка.</w:t>
      </w:r>
    </w:p>
    <w:p>
      <w:pPr>
        <w:pStyle w:val="Normal"/>
        <w:rPr/>
      </w:pPr>
      <w:r>
        <w:rPr/>
        <w:t xml:space="preserve">Класс: 3 </w:t>
      </w:r>
    </w:p>
    <w:tbl>
      <w:tblPr>
        <w:tblW w:w="1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11"/>
        <w:gridCol w:w="3833"/>
        <w:gridCol w:w="5439"/>
      </w:tblGrid>
      <w:tr>
        <w:trPr>
          <w:trHeight w:val="741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>: винительный падеж</w:t>
            </w:r>
          </w:p>
        </w:tc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</w:t>
            </w:r>
            <w:r>
              <w:rPr>
                <w:sz w:val="28"/>
                <w:szCs w:val="28"/>
              </w:rPr>
              <w:t>: изучение нового материала</w:t>
            </w:r>
          </w:p>
        </w:tc>
      </w:tr>
      <w:tr>
        <w:trPr>
          <w:trHeight w:val="357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дачи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ходить существенные признаки имен существительных в винительном падеже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задавать падежные вопросы к именам существительным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устанавливать смысловые связи между словами в пред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мет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винительный падеж по характерным признака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Именительный падеж от винительного.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тапредметны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и принимать учебную задачу, решать е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, исследовать и обобщать информацию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вывод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взаимопроверку и взаимооценку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ывать правильность выполнения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русскому язык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предметные связи</w:t>
            </w:r>
            <w:r>
              <w:rPr>
                <w:sz w:val="28"/>
                <w:szCs w:val="28"/>
              </w:rPr>
              <w:t xml:space="preserve">: чтение, окружающий мир, 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ы урока:</w:t>
            </w:r>
            <w:r>
              <w:rPr>
                <w:sz w:val="28"/>
                <w:szCs w:val="28"/>
              </w:rPr>
              <w:t xml:space="preserve"> учебник, рабочая тетрадь, электронное приложение к учебнику.</w:t>
            </w:r>
          </w:p>
        </w:tc>
      </w:tr>
      <w:tr>
        <w:trPr>
          <w:trHeight w:val="357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урока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ация необходимых знаний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 обучающихс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рассмотреть текст, рассказать все, что они могут о нем сказ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, путем обращения к толковому словарю, более мелкую языковую единицу из текста – слово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учащимся составить кластер к слову «остров»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, комментируя каждое знани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 признаки сказ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уют знания о толковом словар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леняют из всех имеющихся знаний знание о слове «остров»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Общеучебные ( работа с текстом, </w:t>
            </w:r>
            <w:r>
              <w:rPr>
                <w:sz w:val="26"/>
                <w:szCs w:val="26"/>
              </w:rPr>
              <w:t>структурирование знаний, моделирование в  виде создания кластер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(анализ с целью выделения признаков, синтез, как составление целого из частей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ет внимание на одну из характеристик слова «остров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определить падеж этого сло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ит назвать причину затруднения, сформулировать тему урока, поставить цель урок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уют знания о падежах вцел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затруднение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тему урока, ставят учебную задачу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 (формулирование познавательной цели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(постановка проблемы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целеполагание).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ует учебное исследование для выделения  признаков падежа в форме групповой работ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учащихся к необходимости рассмотрения еще одного, самого характерного для В.п. признака – роль в предложен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обобщение полученных сведений о В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ют из предложенных вариантов способы определения падежа в групп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ют вывод о каждом признак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ют над ролью сущ. И.п и В.п. в текс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ют вывод, как отличить В.п от И.п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 (поиск необходимой информации, решение проблем исследовательского характера_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(анализ объектов, доказательство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планирование, контроль, саморегуляци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(умение работать в группе).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ение общего способа действия для решения частных задач.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ценить в таблице индивидуальный уровень овладения пооперационными действиями для определения В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иагностической работы с целью оценивания каждой операции, сверка с эталон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на каждой операци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ррекционной работы, сверка с эталоном, оценивание успешности выполнения задан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овых характеристик падежа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самооценку своего уровня освоенности учебного материа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иагностические задания, сверяют правильность выполнения с образц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трудности по каждой операции, если такие возникл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подобные задания подобные диагностическим для коррекционной работы, проводят сверку с эталон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наблюдения, выделяют новые характеристики В.п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контроль, коррекция, оц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гические (установление причинно – следственных связей).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, рефлексия</w:t>
            </w:r>
          </w:p>
        </w:tc>
      </w:tr>
      <w:tr>
        <w:trPr>
          <w:trHeight w:val="384" w:hRule="atLeast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ует обобщение сведений по изучаемой теме, предлагает определить, чему планировали научиться на уроке, чему научились, где полученные знания могут пригодить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рефлексию через возврат к тексту, предлагает найти существительные, подходящие к схемам, т.е. поводит к модели В.п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учебный материал и свои достижения, возможность применении полученных знаний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 полученных знаний через нахождения слов  в тексте, подходящих к предложенным схемам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(оце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учебные (моделирование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материал: правила работы в группе, алгоритм выполнения исследовательской работы.</w:t>
            </w:r>
          </w:p>
        </w:tc>
      </w:tr>
      <w:tr>
        <w:trPr>
          <w:trHeight w:val="384" w:hRule="atLeast"/>
        </w:trPr>
        <w:tc>
          <w:tcPr>
            <w:tcW w:w="1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творческие задания: составить задания для одноклассников, чтобы они могли потренироваться в определении именительного и винительного падеж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18:00Z</dcterms:created>
  <dc:creator>Gluhovа</dc:creator>
  <dc:description/>
  <cp:keywords/>
  <dc:language>en-US</dc:language>
  <cp:lastModifiedBy>Gluhovа</cp:lastModifiedBy>
  <cp:lastPrinted>2014-02-19T04:03:00Z</cp:lastPrinted>
  <dcterms:modified xsi:type="dcterms:W3CDTF">2014-02-19T02:41:00Z</dcterms:modified>
  <cp:revision>2</cp:revision>
  <dc:subject/>
  <dc:title>Технологическая карта урока русского языка</dc:title>
</cp:coreProperties>
</file>