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s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 variant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Task 1. </w:t>
      </w:r>
      <w:r>
        <w:rPr>
          <w:b/>
          <w:i/>
          <w:sz w:val="20"/>
          <w:szCs w:val="20"/>
          <w:lang w:val="en-US"/>
        </w:rPr>
        <w:t>Translate from Russian into 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пасибо тебе за участие в этом прое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 меня нет трудностей с написанием соч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Ее родственники предпочитают обсуждать семейные конфликты в семейном 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Его одноклассники ненавидят слушать поп музы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Я привык жить 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ет смысла искать новую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на не могла сдержать улыбку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Task</w:t>
      </w:r>
      <w:r>
        <w:rPr>
          <w:b/>
          <w:sz w:val="20"/>
          <w:szCs w:val="20"/>
        </w:rPr>
        <w:t xml:space="preserve">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оторые близнецы могут понимать друг друга не сказав ни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далось ( мы смогли) сдать экзамен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sk 3</w:t>
      </w:r>
    </w:p>
    <w:p>
      <w:pPr>
        <w:pStyle w:val="Normal"/>
        <w:rPr/>
      </w:pPr>
      <w:r>
        <w:rPr>
          <w:sz w:val="20"/>
          <w:szCs w:val="20"/>
          <w:lang w:val="en-US"/>
        </w:rPr>
        <w:t>1. Jane is a real peacemaker. She is good at _________ conflic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rovoking   b) getting into  c) avoid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eople usually discuss arguments to find 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independence b) solution c) disagree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o you always manage to _____________ with your anger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quarrel    b) cope  c) come to a compromi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 Some parents can’t help shouting at their teenage children that’s why they often hav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 row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ake  b)  fascinating c) heat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udents  often can’t _______ separate room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ind b) afford  c) take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. that’s why they __________ rooms with their mat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come alive  b) buy c) cope with d) sha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y neighbours ___________ my nerves every evening. They are fond of listening to loud music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get along well  b) get on c) get o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Which is better: to have ______or to be an only child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ousins   b) twins   c) sibling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Can you remember any _____________ situations that have happened to you at school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embarrassing b) blazing c)extended d) immedi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Over half of all UK marriages end in _________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rgument  b) divorce  c) drawback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s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 variant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Task 1. </w:t>
      </w:r>
      <w:r>
        <w:rPr>
          <w:b/>
          <w:i/>
          <w:sz w:val="20"/>
          <w:szCs w:val="20"/>
          <w:lang w:val="en-US"/>
        </w:rPr>
        <w:t>Translate from Russian into Englis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о статью стоит обсуди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н не мог сдержать сме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и достопримечательности стоит увидет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ни не выносят (не могут терпеть) обсуждать семейные конфлик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 привыкли избегать ссо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на извинилась за опозда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Какой смысл провоцировать конфликты?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sk</w:t>
      </w:r>
      <w:r>
        <w:rPr>
          <w:b/>
          <w:sz w:val="20"/>
          <w:szCs w:val="20"/>
        </w:rPr>
        <w:t xml:space="preserve">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лагаю, мы сможем найти информацию для сообщения по литер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оему мнению, наши спортсмены смогут выиграть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ask 3. </w:t>
      </w:r>
      <w:r>
        <w:rPr>
          <w:b/>
          <w:i/>
          <w:sz w:val="20"/>
          <w:szCs w:val="20"/>
          <w:lang w:val="en-US"/>
        </w:rPr>
        <w:t xml:space="preserve"> Choose the best alternative to fill in the gap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o you live in a____________ or an extended family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riendly  b) embarrassing c) nucle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he bride’s white dress was _________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ascinating b )fake c) annoy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f you want to get on well with your classmates you shouldn’t _________ their opin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void b) talk about c) discuss d) igno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She ___________ that her ancesto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ent back b) handed down c) found o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___________ Greec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lived b) came from c) started o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e  can _________   her negative emoti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ope with b) take out c) enab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To my mind,  having ______is better than  being an only chil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ousins   b) twins   c) sibling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obody wants his or her marriage to end in 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relationships  b) solution c) divor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Don’t pay attention to his_________. He loves you dearly and doesn’t want to hurt you at al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drawbacks  b) residence c) oppone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Some siblings _______________ in their childhood. But when they grow up and live on their own they miss each other very much.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a) look out for someone b) fight about everything c) keep an e</w:t>
      </w:r>
      <w:r>
        <w:rPr>
          <w:lang w:val="en-US"/>
        </w:rPr>
        <w:t>ye on some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6:00Z</dcterms:created>
  <dc:creator>Julia</dc:creator>
  <dc:description/>
  <cp:keywords/>
  <dc:language>en-US</dc:language>
  <cp:lastModifiedBy>Julia</cp:lastModifiedBy>
  <dcterms:modified xsi:type="dcterms:W3CDTF">2014-07-10T06:56:00Z</dcterms:modified>
  <cp:revision>1</cp:revision>
  <dc:subject/>
  <dc:title>Test</dc:title>
</cp:coreProperties>
</file>