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.С.ПУШК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ЧАР» (1828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какому</w:t>
      </w:r>
      <w:r>
        <w:rPr>
          <w:b/>
        </w:rPr>
        <w:t xml:space="preserve">  </w:t>
      </w:r>
      <w:r>
        <w:rPr/>
        <w:t>роду  литературы, особенностью которого является отображение жизни через чувства, мысли, переживания, относится стихотворение А.С.Пушкин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а творческая история стихотворения, как помогает войти в художественный мир стихотвор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жанр данного произвед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ы смысл и художественные функции названия стихотворения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зывается герой, чьим именем названо произвед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м стихотворным размером написано стихотворение? Как он помогает автору передать его настроен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делите смысловые части стихотворения, определите тему каждой из них. Как движется поэтическая мысль от начала к финалу? Что составляет лирический сюжет, в какой момент достигается кульминация? Каков лирический конфликт, находит ли он своё разреш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/>
      </w:pPr>
      <w:r>
        <w:rPr/>
        <w:t xml:space="preserve">В каждой части выделите ключевые образы, определите мотивную структуру и пафо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в стихотворении подчёркнута особая значимость ключевого образа – </w:t>
      </w:r>
      <w:r>
        <w:rPr>
          <w:i/>
        </w:rPr>
        <w:t>анчара</w:t>
      </w:r>
      <w:r>
        <w:rPr/>
        <w:t>? Укажите средства создания этого образа. Каков, на ваш взгляд, иносказательный смысл этого образа? Какие образы стихотворения непосредственно связаны с главным образом, дополняют его характеристику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овы функции образов </w:t>
      </w:r>
      <w:r>
        <w:rPr>
          <w:i/>
        </w:rPr>
        <w:t>раба</w:t>
      </w:r>
      <w:r>
        <w:rPr/>
        <w:t xml:space="preserve"> и </w:t>
      </w:r>
      <w:r>
        <w:rPr>
          <w:i/>
        </w:rPr>
        <w:t>владыки</w:t>
      </w:r>
      <w:r>
        <w:rPr/>
        <w:t xml:space="preserve">? Какую роль в выявлении проблематики стихотворения и его трагического пафоса играет первое представление </w:t>
      </w:r>
      <w:r>
        <w:rPr>
          <w:i/>
        </w:rPr>
        <w:t>раба</w:t>
      </w:r>
      <w:r>
        <w:rPr/>
        <w:t xml:space="preserve"> и </w:t>
      </w:r>
      <w:r>
        <w:rPr>
          <w:i/>
        </w:rPr>
        <w:t xml:space="preserve">владыки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( </w:t>
      </w:r>
      <w:r>
        <w:rPr>
          <w:i/>
        </w:rPr>
        <w:t>«Но человека человек Послал к анчару властным взглядом…»</w:t>
      </w:r>
      <w:r>
        <w:rPr/>
        <w:t xml:space="preserve">)? Случайно ли появление в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инальной строфе слова </w:t>
      </w:r>
      <w:r>
        <w:rPr>
          <w:i/>
        </w:rPr>
        <w:t>царь</w:t>
      </w:r>
      <w:r>
        <w:rPr/>
        <w:t xml:space="preserve">? Как образ раба связан с образом </w:t>
      </w:r>
      <w:r>
        <w:rPr>
          <w:i/>
        </w:rPr>
        <w:t>стрел</w:t>
      </w:r>
      <w:r>
        <w:rPr/>
        <w:t>?</w:t>
      </w:r>
    </w:p>
    <w:p>
      <w:pPr>
        <w:pStyle w:val="Normal"/>
        <w:ind w:left="360" w:hanging="0"/>
        <w:jc w:val="both"/>
        <w:rPr/>
      </w:pPr>
      <w:r>
        <w:rPr/>
        <w:t xml:space="preserve">11.Какие природные и предметные образы присутствуют в стихотворении? Как они связаны с   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заглавным образом? Каковы их художественные функции? Какова модель мира, созданная   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поэтическим воображением? </w:t>
      </w:r>
    </w:p>
    <w:p>
      <w:pPr>
        <w:pStyle w:val="Normal"/>
        <w:ind w:left="360" w:hanging="0"/>
        <w:jc w:val="both"/>
        <w:rPr/>
      </w:pPr>
      <w:r>
        <w:rPr/>
        <w:t xml:space="preserve">12.Докажите, что система образов стихотворения строится на основе принципа контраста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Какие оппозиции присутствуют в тексте? Какие образы стихотворения сопоставлены на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снове принципов подобия (параллелизма) и дополнительности?</w:t>
      </w:r>
    </w:p>
    <w:p>
      <w:pPr>
        <w:pStyle w:val="Normal"/>
        <w:ind w:left="360" w:hanging="0"/>
        <w:jc w:val="both"/>
        <w:rPr/>
      </w:pPr>
      <w:r>
        <w:rPr/>
        <w:t xml:space="preserve">13.Проанализируйте средства создания </w:t>
      </w:r>
      <w:r>
        <w:rPr>
          <w:i/>
        </w:rPr>
        <w:t>мотива смерти.</w:t>
      </w:r>
    </w:p>
    <w:p>
      <w:pPr>
        <w:pStyle w:val="Normal"/>
        <w:ind w:left="360" w:hanging="0"/>
        <w:jc w:val="both"/>
        <w:rPr/>
      </w:pPr>
      <w:r>
        <w:rPr/>
        <w:t xml:space="preserve">14.Есть ли в стихотворении прямое указание на наличие лирического субъекта (лирического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«я»)? Как это связано с авторским замыслом? Сформулируйте идею стихотворения. Какими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средствами выражена она в этом произведении? </w:t>
      </w:r>
    </w:p>
    <w:p>
      <w:pPr>
        <w:pStyle w:val="Normal"/>
        <w:ind w:left="360" w:hanging="0"/>
        <w:jc w:val="both"/>
        <w:rPr/>
      </w:pPr>
      <w:r>
        <w:rPr/>
        <w:t xml:space="preserve">15.Как вписывается стихотворение «Анчар» в творчество поэта, в общекультурный контекст?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В чём   традиционность, в чём новаторство художественной манеры автора?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16. Какие мысли и чувства вызвало у вас это стихотворение? Чем оно интересно современному   </w:t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both"/>
        <w:rPr/>
      </w:pPr>
      <w:r>
        <w:rPr/>
        <w:t xml:space="preserve">      </w:t>
      </w:r>
      <w:r>
        <w:rPr/>
        <w:t>читателю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ставитель Панфилова С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58:00Z</dcterms:created>
  <dc:creator>Степан</dc:creator>
  <dc:description/>
  <cp:keywords/>
  <dc:language>en-US</dc:language>
  <cp:lastModifiedBy>Samssung</cp:lastModifiedBy>
  <cp:lastPrinted>2009-01-13T08:03:00Z</cp:lastPrinted>
  <dcterms:modified xsi:type="dcterms:W3CDTF">2012-08-25T19:19:00Z</dcterms:modified>
  <cp:revision>13</cp:revision>
  <dc:subject/>
  <dc:title/>
</cp:coreProperties>
</file>