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6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ого района Санкт- Петербург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b/>
          <w:bCs/>
          <w:sz w:val="40"/>
          <w:szCs w:val="40"/>
        </w:rPr>
        <w:t>«Солнышко на полянке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лан – конспект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нятия кружка «Весёлая кисточк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икова Евгения Викторо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обуче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7 – 8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, 2014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кружка «Весёлая кисточ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год обучения, возраст 7-8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Лютикова Евгения Викто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за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лнышко на полянк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изображать первоцвет мать – и – мачеху  с использованием смешанных приемов рисования, пропаганда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особенностями строения цветка мать-и-мачехи; учить последовательности выполнения рисования цветка с помощью разных техник (концом кисти, жесткой полусухой кистью, «тычком», «примакиванием»); закреплять навыки умения владеть кистью и красками; дать представления о целебных свойствах мать-и-маче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 развивать творческие способности, внимание и память; развивать умения презентовать результаты собственной деятельности; развивать потребность в здоровом образе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аккуратность, эмоциональную отзывчивость и бережное отношение к природе,  бережное отношение к своему здоровью, здоровью  окружающих. </w:t>
      </w:r>
    </w:p>
    <w:p>
      <w:pPr>
        <w:pStyle w:val="Style20"/>
        <w:spacing w:before="0" w:after="0"/>
        <w:rPr/>
      </w:pPr>
      <w:r>
        <w:rPr>
          <w:b/>
          <w:bCs/>
          <w:u w:val="single"/>
        </w:rPr>
        <w:t>Оборудование</w:t>
      </w:r>
      <w:r>
        <w:rPr>
          <w:b/>
          <w:bCs/>
        </w:rPr>
        <w:t xml:space="preserve">: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; классная магнитная доска; гуашь, кисти, палитра, непроливайка; салфетки влажные и сухие; готовые фоны для рисунков; пачка чая «Мать – и – мачехи», рецепты отваров из мать – и – мачехи.</w:t>
      </w:r>
    </w:p>
    <w:p>
      <w:pPr>
        <w:pStyle w:val="C4"/>
        <w:spacing w:before="0" w:after="0"/>
        <w:rPr>
          <w:rStyle w:val="C7"/>
          <w:b/>
          <w:b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C4"/>
        <w:spacing w:before="0" w:after="0"/>
        <w:rPr>
          <w:rStyle w:val="C7"/>
          <w:b/>
          <w:b/>
        </w:rPr>
      </w:pPr>
      <w:r>
        <w:rPr>
          <w:rStyle w:val="C7"/>
          <w:b/>
          <w:u w:val="single"/>
        </w:rPr>
        <w:t>Планируемые результаты</w:t>
      </w:r>
      <w:r>
        <w:rPr>
          <w:rStyle w:val="C7"/>
          <w:b/>
        </w:rPr>
        <w:t>.</w:t>
      </w:r>
    </w:p>
    <w:p>
      <w:pPr>
        <w:pStyle w:val="C4"/>
        <w:spacing w:before="0" w:after="0"/>
        <w:rPr>
          <w:rStyle w:val="C7"/>
          <w:b/>
          <w:b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мение использовать средства художественной выразительности, особенности различных художественных материалов и техник во время практической творческой работы, т. е. в процессе создания художественных образов; диалогический подход к освоению произведений искусства; применять различные художественные материалы, техники и средства художественной выразительности в собственной художественно - твор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осмысленное и эмоционально - ценностное восприятие художественных образов реальности; овладение основами культуры практической творческой работы различными художественными материалами и инструментами; овладение средствами художественного изображения; развитие способности наблюдать реальный мир, способности воспринимать, анализировать и структурировать визуальный образ на основе его эмоционально - нравственной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умение воспринимать и терпимо относиться к другой точке зрения, другому восприятию мира; умение эстетически подходить к любому виду деятельности; развитие художественно - образного мышления как неотъемлемой части целостного мышления человека; развитие фантазии, воображения, визуальной памяти.</w:t>
      </w:r>
    </w:p>
    <w:p>
      <w:pPr>
        <w:pStyle w:val="C4"/>
        <w:spacing w:before="0" w:after="0"/>
        <w:rPr>
          <w:rStyle w:val="C7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C4"/>
        <w:spacing w:before="0" w:after="0"/>
        <w:rPr/>
      </w:pPr>
      <w:r>
        <w:rPr>
          <w:rStyle w:val="C7"/>
          <w:b/>
          <w:u w:val="single"/>
        </w:rPr>
        <w:t>Универсальные учебные действия.</w:t>
      </w:r>
    </w:p>
    <w:p>
      <w:pPr>
        <w:pStyle w:val="C4"/>
        <w:spacing w:before="0" w:after="0"/>
        <w:rPr>
          <w:rStyle w:val="C7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C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учению, к познавательной деятельности, желание приобрести новые знания, умения, совершенствовать уже имеющиеся, участвовать в творческом созидательном процессе; признание для себя общепринятых морально – эстетических норм, способность к самооценке своих действий и поступков; стремление к красоте, готовность поддерживать состояние окружающей среды и своего здоровья.</w:t>
      </w:r>
    </w:p>
    <w:p>
      <w:pPr>
        <w:pStyle w:val="C4"/>
        <w:spacing w:before="0" w:after="0"/>
        <w:jc w:val="both"/>
        <w:rPr>
          <w:rStyle w:val="C7"/>
        </w:rPr>
      </w:pPr>
      <w:r>
        <w:rPr>
          <w:rStyle w:val="C7"/>
          <w:b/>
        </w:rPr>
        <w:t xml:space="preserve">Регулятивные: </w:t>
      </w:r>
      <w:r>
        <w:rPr>
          <w:rStyle w:val="C7"/>
        </w:rPr>
        <w:t>принимать и сохранять учебную задачу, планировать (в сотрудничества) необходимые действия, операции, действовать по плану,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</w:r>
    </w:p>
    <w:p>
      <w:pPr>
        <w:pStyle w:val="C4"/>
        <w:spacing w:before="0" w:after="0"/>
        <w:jc w:val="both"/>
        <w:rPr>
          <w:rStyle w:val="C7"/>
        </w:rPr>
      </w:pPr>
      <w:r>
        <w:rPr/>
      </w:r>
    </w:p>
    <w:p>
      <w:pPr>
        <w:pStyle w:val="C4"/>
        <w:spacing w:before="0" w:after="0"/>
        <w:jc w:val="both"/>
        <w:rPr>
          <w:rStyle w:val="C7"/>
        </w:rPr>
      </w:pPr>
      <w:r>
        <w:rPr>
          <w:rStyle w:val="C7"/>
          <w:b/>
        </w:rPr>
        <w:t xml:space="preserve">Познавательные: </w:t>
      </w:r>
      <w:r>
        <w:rPr>
          <w:rStyle w:val="C7"/>
        </w:rPr>
        <w:t>осознавать познавательную задачу, слушать  и запоминать нужную информацию, выполнять учебно – познавательные действия, осуществлять для решения учебных задач операции анализа, синтеза, сравнения, устанавливать причинно – следственные связи, делать обобщения, выводы.</w:t>
      </w:r>
    </w:p>
    <w:p>
      <w:pPr>
        <w:pStyle w:val="C4"/>
        <w:spacing w:before="0" w:after="0"/>
        <w:jc w:val="both"/>
        <w:rPr>
          <w:rStyle w:val="C7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C7"/>
          <w:b/>
        </w:rPr>
        <w:t>Коммуникативные:</w:t>
      </w:r>
      <w:r>
        <w:rPr>
          <w:rStyle w:val="C7"/>
        </w:rPr>
        <w:t xml:space="preserve">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.</w:t>
      </w:r>
    </w:p>
    <w:p>
      <w:pPr>
        <w:pStyle w:val="C4"/>
        <w:spacing w:before="0" w:after="0"/>
        <w:jc w:val="both"/>
        <w:rPr>
          <w:rStyle w:val="C7"/>
        </w:rPr>
      </w:pPr>
      <w:r>
        <w:rPr/>
      </w:r>
    </w:p>
    <w:p>
      <w:pPr>
        <w:pStyle w:val="C4"/>
        <w:spacing w:before="0" w:after="0"/>
        <w:jc w:val="both"/>
        <w:rPr>
          <w:rStyle w:val="C7"/>
        </w:rPr>
      </w:pPr>
      <w:r>
        <w:rPr/>
      </w:r>
    </w:p>
    <w:p>
      <w:pPr>
        <w:pStyle w:val="C4"/>
        <w:spacing w:before="0" w:after="0"/>
        <w:jc w:val="both"/>
        <w:rPr>
          <w:rStyle w:val="C7"/>
        </w:rPr>
      </w:pPr>
      <w:r>
        <w:rPr/>
      </w:r>
    </w:p>
    <w:p>
      <w:pPr>
        <w:pStyle w:val="C4"/>
        <w:spacing w:before="0" w:after="0"/>
        <w:jc w:val="both"/>
        <w:rPr>
          <w:rStyle w:val="C7"/>
        </w:rPr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4510"/>
        <w:gridCol w:w="2295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Style w:val="C7"/>
                <w:b/>
                <w:b/>
              </w:rPr>
            </w:pPr>
            <w:r>
              <w:rPr>
                <w:rStyle w:val="C7"/>
                <w:b/>
              </w:rPr>
              <w:t>Деятельность преподавате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7"/>
                <w:b/>
              </w:rPr>
              <w:t>Деятельность обучающих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7"/>
                <w:b/>
              </w:rPr>
              <w:t>Формируемые УУД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  <w:b/>
              </w:rPr>
              <w:t>1. Организационный момент.</w:t>
            </w:r>
          </w:p>
        </w:tc>
      </w:tr>
      <w:tr>
        <w:trPr>
          <w:trHeight w:val="628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 Давайте познакомимся. Меня зовут Евгения Викторовна, а вас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Называют свои имен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C7"/>
              </w:rPr>
              <w:t>КУУД - Вступают в учебный диалог с учителем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C7"/>
                <w:b/>
                <w:lang w:val="en-US"/>
              </w:rPr>
              <w:t>II</w:t>
            </w:r>
            <w:r>
              <w:rPr>
                <w:rStyle w:val="C7"/>
                <w:b/>
              </w:rPr>
              <w:t>. Создание эмоционального фона.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чит музыка «Райский сад. Пение птиц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ранним кто–то стр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ул в моё окно,</w:t>
              <w:br/>
              <w:t>На ладони появилось</w:t>
              <w:br/>
              <w:t>Ярко рыжее пятно.</w:t>
              <w:br/>
              <w:t>Это солнце заглянуло,</w:t>
              <w:br/>
              <w:t>Будто руку протянуло,</w:t>
              <w:br/>
              <w:t>Тонкий лучик золотой.</w:t>
              <w:br/>
              <w:t>И как с первым лучшим друг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оровалось со мной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лнце встречает каждого из нас теплом и улыбкой. Дарит каждому хорошее настроение.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ыбнитесь и подарите радость друг другу и гостьям. Помните – улыбаясь, мы улучшаем свое здоровье и окружающую нас жизнь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я хочу пожелать вам, чтобы каждый день приносил вам только радость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  <w:t>- Наступила весна. Чем она хороша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Слушают музыку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C7"/>
              </w:rPr>
              <w:t xml:space="preserve">- </w:t>
            </w:r>
            <w:r>
              <w:rPr/>
              <w:t>Пробуждается природа, возвращаются птицы, распускаются листья на деревьях, появляются первые цветы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КУУД Слушают и запоминают нужную информацию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ЛУУД</w:t>
            </w:r>
            <w:r>
              <w:rPr/>
              <w:t xml:space="preserve"> Стремление к красоте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  <w:t>КУУД</w:t>
            </w:r>
            <w:r>
              <w:rPr>
                <w:rStyle w:val="C7"/>
              </w:rPr>
              <w:t xml:space="preserve"> Слушают и отвечают на вопросы, формулируют собственные мысли.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ообщение темы и цели.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нашего занятия звучит так: «Солнышко на полянке». А вот, кто нас кроме солнышка встречает на полянке узнаете, если отгадаете загад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олотым лучом согр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ос солнышка портрет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у желтого цветоч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листочков н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ились на пригорке желтенькие точ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солнцу улыбнулись первые цветочк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Цел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Давайте попробуем определить цель занят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б этом растен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– нибудь  знает, почему у цветка такое двойное назва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у листья покрыты толстым слоем белых волосков, сверху они гладкие, зелёные. Если прикоснуться к листку сверху, он кажется холодным – это мачеха, а снизу — тёплым – это м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где можно встретить первые цветки мать – и – мачех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ёт мать-и-мачеха на влажных, глинистых берегах рек и ручьёв, по насыпям, канавам и первой чувствует начало весны, поражая нас жёлтыми огоньками своих цветков, как только сойдёт сне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знаете о том, что это растение лекарственное?</w:t>
            </w:r>
          </w:p>
          <w:p>
            <w:pPr>
              <w:pStyle w:val="Style20"/>
              <w:jc w:val="both"/>
              <w:rPr/>
            </w:pPr>
            <w:r>
              <w:rPr/>
              <w:t>- В научной медицине употребляют чаще всего листья. Мать-и-мачеху собирают, сушат, делают настой и пьют при кашле, хриплом голосе, бронхите, бронхиальной астме, воспалениях лёгких.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/>
              <w:t>- Хочу поделиться с вами рецептом лекарственного настоя. (Выдать памятки. 4 чайных ложки сухих листьев залить стаканом кипятка, настоять 10 мин. Принимать этот настой по 1 ст. ложке 3-4 р. в день при следующих заболеваниях: кашле, бронхите, астме, воспалении лёгких.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 xml:space="preserve">Разгадывают загадк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ь – и – маче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 xml:space="preserve">- </w:t>
            </w:r>
            <w:r>
              <w:rPr>
                <w:rStyle w:val="Emphasis"/>
                <w:i w:val="false"/>
              </w:rPr>
              <w:t>Научиться рисовать мать – и – мачеху и узнать об этом растении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Вспоминают, что знают о мать – и – мачехе</w:t>
            </w:r>
          </w:p>
          <w:p>
            <w:pPr>
              <w:pStyle w:val="C4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Отвечают на вопрос.</w:t>
            </w:r>
          </w:p>
          <w:p>
            <w:pPr>
              <w:pStyle w:val="C4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Emphasis"/>
                <w:i w:val="false"/>
              </w:rPr>
              <w:t>- Да.. Не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C7"/>
              </w:rPr>
              <w:t>ПУУД Осуществляют для решения учебных задач операции анализа, синтеза, сравнения, устанавливают причинно – следственные связи, делают обобщения, выводы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  <w:t>КУУД</w:t>
            </w:r>
            <w:r>
              <w:rPr>
                <w:rStyle w:val="C7"/>
              </w:rPr>
              <w:t xml:space="preserve"> Слушают и отвечают на вопросы, формулируют собственные мысли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ЛУУД</w:t>
            </w:r>
            <w:r>
              <w:rPr/>
              <w:t xml:space="preserve"> Приобретают новые знания, умения, совершенствуют уже имеющиеся, участвуют в творческом созидательном процессе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  <w:t>КУУД</w:t>
            </w:r>
            <w:r>
              <w:rPr>
                <w:rStyle w:val="C7"/>
              </w:rPr>
              <w:t xml:space="preserve"> Слушают и отвечают на вопросы, формулируют собственные мысли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  <w:t>ЛУУД готовность поддерживать состояние окружающей среды и своего здоровья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рактическая работа по теме.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C7"/>
              </w:rPr>
              <w:t>- Возьмите заготовки, которые я вам приготовила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- Что на них изображено?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C7"/>
              </w:rPr>
              <w:t>- Верно. Возьмите карандаш и наметьте стебель цветка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- Какую форму он имеет?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- А теперь – цветок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- Какую форму он имеет?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C7"/>
              </w:rPr>
              <w:t>- Теперь - в цвете. Вспомните свойства гуаши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 xml:space="preserve">- С чего начнем работу в цвете? 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 xml:space="preserve">- Верно, со стебля. 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- Стебель выполним елочкой в технике «примакивания». (Показ)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 xml:space="preserve">- Посмотрите внимательно, какой формы лепестки? 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- Я вас сейчас научу их рисовать. Берем тонкую кисть. Один край кисти обмакиваем в желтый цвет, другой- в охру или темный желтый. Штрихи выполняем от центра к краям самым кончиком, все время поворачивая кисть разными краями. Так получатся лепестки, как настоящие. (Показ)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- Ну и – сердцевинку- «тычком». (Показ)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 xml:space="preserve">- Вот и все! Цветок готов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- Небо и земля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- Форма прямой линии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- Круглую, овальную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C7"/>
              </w:rPr>
              <w:t>- Плотная, непрозрачная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C7"/>
              </w:rPr>
              <w:t>- Со стебля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Выполняют стебель в технике «примакивания»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Выполняют лепестки в технике «штрихования»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Выполняют серединку цветка в технике «тычка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C7"/>
              </w:rPr>
              <w:t>РУУД планируют (в сотрудничества) необходимые действия, операции, действуют по плану, контролируют процесс и результаты деятельности, вносят необходимые коррективы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ПУУД Слушают  и запоминают нужную информацию, выполняют учебно – познавательные действия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  <w:b/>
                <w:lang w:val="en-US"/>
              </w:rPr>
              <w:t xml:space="preserve">V. </w:t>
            </w:r>
            <w:r>
              <w:rPr>
                <w:rStyle w:val="C7"/>
                <w:b/>
              </w:rPr>
              <w:t>Рефлексия.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  <w:b/>
              </w:rPr>
              <w:t>Итог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C7"/>
              </w:rPr>
              <w:t>- Давайте вспомним цель нашего занятия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- Как вы считаете, мы достигли цели?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 xml:space="preserve">- У кого все получилось? Кто научился рисовать мать – и – мачеху? 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 xml:space="preserve">- Уверена, что сегодняшнее занятие вам было интересно и полезно. 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 xml:space="preserve">- Хочу только добавить, что зеленая аптека находится под нашими ногами Такая богатая и совершенно бесплатная.  Надо только уметь ее видеть м применять. 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- Хочу презентовать в вашу классную аптечку пачку чая мать – и – мачехи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  <w:b/>
              </w:rPr>
              <w:t>Релаксация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C7"/>
              </w:rPr>
              <w:t xml:space="preserve">- И напоследок- выставка ваших работ. 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C7"/>
              </w:rPr>
              <w:t>- Закройте глаза и послушайте звуки весны. (Звучит музыка «Райский сад. Пение птиц») (Оформление выставки.)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- Спасибо за работу! Будьте здоровы! Занятие окончено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 xml:space="preserve">- </w:t>
            </w:r>
            <w:r>
              <w:rPr>
                <w:rStyle w:val="Emphasis"/>
                <w:i w:val="false"/>
              </w:rPr>
              <w:t>Научиться рисовать мать – и – мачеху и узнать об этом растении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C7"/>
              </w:rPr>
              <w:t>- Да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Отвечают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Передают работы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Слушают музык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7"/>
              </w:rPr>
              <w:t>ПУУД Осуществляют для решения учебных задач операции анализа, синтеза, сравнения, устанавливают причинно – следственные связи, делают обобщения, выводы.</w:t>
            </w:r>
          </w:p>
          <w:p>
            <w:pPr>
              <w:pStyle w:val="C4"/>
              <w:spacing w:before="0" w:after="0"/>
              <w:jc w:val="both"/>
              <w:rPr>
                <w:rStyle w:val="C7"/>
              </w:rPr>
            </w:pPr>
            <w:r>
              <w:rPr>
                <w:rStyle w:val="C7"/>
              </w:rPr>
              <w:t>ЛУУД Укрепление собственного здоровья, приобщение к искусству</w:t>
            </w:r>
          </w:p>
        </w:tc>
      </w:tr>
    </w:tbl>
    <w:p>
      <w:pPr>
        <w:pStyle w:val="C4"/>
        <w:spacing w:before="0" w:after="0"/>
        <w:jc w:val="both"/>
        <w:rPr>
          <w:rStyle w:val="C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7">
    <w:name w:val="c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55:00Z</dcterms:created>
  <dc:creator>А</dc:creator>
  <dc:description/>
  <cp:keywords/>
  <dc:language>en-US</dc:language>
  <cp:lastModifiedBy>Кабинет116</cp:lastModifiedBy>
  <dcterms:modified xsi:type="dcterms:W3CDTF">2014-04-11T05:54:00Z</dcterms:modified>
  <cp:revision>16</cp:revision>
  <dc:subject/>
  <dc:title/>
</cp:coreProperties>
</file>