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755</wp:posOffset>
                </wp:positionH>
                <wp:positionV relativeFrom="page">
                  <wp:posOffset>400685</wp:posOffset>
                </wp:positionV>
                <wp:extent cx="7169785" cy="10144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10144080"/>
                          <a:chOff x="0" y="0"/>
                          <a:chExt cx="7169760" cy="101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9760" cy="101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2320"/>
                            <a:ext cx="7124040" cy="120888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АОУ «СРЕДНЯЯ ОБЩЕОБРАЗОВАТЕЛЬНАЯ ШКОЛА «КОМПЛЕКС «ГАРМОНИЯ» С УГЛУБЛЕННЫМ ИЗУЧЕНИЕМ ИНОСТРАННЫХ ЯЗЫКОВ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1440"/>
                            <a:ext cx="176724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211440"/>
                            <a:ext cx="176724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6211440"/>
                            <a:ext cx="176724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0920" y="6211080"/>
                            <a:ext cx="176724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mbria" w:hAnsi="Cambria" w:eastAsia="Times New Roman" w:cs="Cambria"/>
                                  <w:color w:val="auto"/>
                                  <w:lang w:val="ru-RU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51000"/>
                            <a:ext cx="5341680" cy="49417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чая программа по искусству для учащихся 8-9 классов к УМК Г.П.Сергеевой, И.Э.Кашековой, Е.Д.Критско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торы-составители: Ермолаева К.А., учитель русского языка и литературы; Самарова Н.Н., учитель русского языка и литературы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1251000"/>
                            <a:ext cx="1766520" cy="49417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6280"/>
                            <a:ext cx="5341680" cy="265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6956280"/>
                            <a:ext cx="1766520" cy="2659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5400"/>
                            <a:ext cx="712404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60"/>
                                  <w:szCs w:val="28"/>
                                  <w:smallCaps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еликий Новгоро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31.55pt;width:564.55pt;height:798.75pt" coordorigin="313,631" coordsize="11291,15975">
                <v:rect id="shape_0" fillcolor="white" stroked="t" o:allowincell="f" style="position:absolute;left:313;top:631;width:11290;height:15974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36c0a" stroked="f" o:allowincell="f" style="position:absolute;left:344;top:666;width:11218;height:190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АОУ «СРЕДНЯЯ ОБЩЕОБРАЗОВАТЕЛЬНАЯ ШКОЛА «КОМПЛЕКС «ГАРМОНИЯ» С УГЛУБЛЕННЫМ ИЗУЧЕНИЕМ ИНОСТРАННЫХ ЯЗЫКОВ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  <v:rect id="shape_0" fillcolor="#943634" stroked="f" o:allowincell="f" style="position:absolute;left:345;top:10413;width:2782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159;top:10413;width:2782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974;top:10413;width:2782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 id="shape_0" fillcolor="#943634" stroked="f" o:allowincell="f" style="position:absolute;left:8787;top:10412;width:2782;height:11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mbria" w:hAnsi="Cambria" w:eastAsia="Times New Roman" w:cs="Cambria"/>
                            <w:color w:val="auto"/>
                            <w:lang w:val="ru-RU" w:bidi="ar-SA"/>
                          </w:rPr>
                          <w:t>2014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345;top:2601;width:8411;height:7781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чая программа по искусству для учащихся 8-9 классов к УМК Г.П.Сергеевой, И.Э.Кашековой, Е.Д.Критской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торы-составители: Ермолаева К.А., учитель русского языка и литературы; Самарова Н.Н., учитель русского языка и литературы</w:t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88;top:2601;width:2781;height:7781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345;top:11586;width:8411;height:4187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88;top:11586;width:2781;height:4187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344;top:15805;width:11218;height:7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60"/>
                            <w:szCs w:val="28"/>
                            <w:smallCaps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еликий Новгород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Общая характеристика курса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Место курса «Искусство» в учебном плане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Планируемые результаты изучения курса «Искусство»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Содержание курса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/>
      </w:pPr>
      <w:r>
        <w:rPr>
          <w:color w:val="000000"/>
        </w:rPr>
        <w:t>Поурочно-тематическое планирование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Описание учебно-методического обеспечения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Описание материально-технического обеспечения</w:t>
      </w:r>
    </w:p>
    <w:p>
      <w:pPr>
        <w:pStyle w:val="Style19"/>
        <w:numPr>
          <w:ilvl w:val="0"/>
          <w:numId w:val="24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вклад в достижение главных целей основного общего образования вносит </w:t>
      </w:r>
      <w:r>
        <w:rPr>
          <w:rFonts w:cs="Times New Roman" w:ascii="Times New Roman" w:hAnsi="Times New Roman"/>
          <w:b/>
          <w:sz w:val="24"/>
          <w:szCs w:val="24"/>
        </w:rPr>
        <w:t>изучение искусства</w:t>
      </w:r>
      <w:r>
        <w:rPr>
          <w:rFonts w:cs="Times New Roman" w:ascii="Times New Roman" w:hAnsi="Times New Roman"/>
          <w:sz w:val="24"/>
          <w:szCs w:val="24"/>
        </w:rPr>
        <w:t xml:space="preserve">. Содержание изучения курса «Искусство» в основной школе является итогом первого этапа эстетического развития личности и представляет собой неотъемлемое звено в системе непрерывного образования. Создание этой программы вызвано </w:t>
      </w:r>
      <w:r>
        <w:rPr>
          <w:rFonts w:cs="Times New Roman" w:ascii="Times New Roman" w:hAnsi="Times New Roman"/>
          <w:i/>
          <w:sz w:val="24"/>
          <w:szCs w:val="24"/>
        </w:rPr>
        <w:t>актуальностью</w:t>
      </w:r>
      <w:r>
        <w:rPr>
          <w:rFonts w:cs="Times New Roman" w:ascii="Times New Roman" w:hAnsi="Times New Roman"/>
          <w:sz w:val="24"/>
          <w:szCs w:val="24"/>
        </w:rPr>
        <w:t xml:space="preserve"> интеграции школьного образования в современную культуру и обусловлено необходимостью введения подростка в современное информационное, социокультурное пространство. Содержание программы обеспечивает понимание школьниками значения искусства в жизни человека и общества, воздействие на его духовный мир, формирование ценностно-нравственных ориентаций, развитие эстетической культуры, развитие опыта эмоционально-ценностного отношения к искусству. Таким образом, базовыми компетенциями в области «Искусство» являются эмоциональная и эстетическая компетенции. В стандартах второго поколения, на основе которого создана программа интегрированного курса «Искусства», под 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петенцией</w:t>
      </w:r>
      <w:r>
        <w:rPr>
          <w:rFonts w:cs="Times New Roman" w:ascii="Times New Roman" w:hAnsi="Times New Roman"/>
          <w:sz w:val="24"/>
          <w:szCs w:val="24"/>
        </w:rPr>
        <w:t xml:space="preserve"> понимается общая способность и готовность использовать знания, умения и обобщенные способы действий, усвоенные в процессе обучения, в реальной деятельности. Компетенция – это </w:t>
      </w:r>
      <w:r>
        <w:rPr>
          <w:rFonts w:cs="Times New Roman" w:ascii="Times New Roman" w:hAnsi="Times New Roman"/>
          <w:b/>
          <w:sz w:val="24"/>
          <w:szCs w:val="24"/>
        </w:rPr>
        <w:t>«знание в действии»</w:t>
      </w:r>
      <w:r>
        <w:rPr>
          <w:rFonts w:cs="Times New Roman" w:ascii="Times New Roman" w:hAnsi="Times New Roman"/>
          <w:sz w:val="24"/>
          <w:szCs w:val="24"/>
        </w:rPr>
        <w:t xml:space="preserve">, способность человека использовать на практике полученные знания и навыки, принимать решения в условиях неопределенности и реализовывать их. </w:t>
      </w:r>
    </w:p>
    <w:p>
      <w:pPr>
        <w:pStyle w:val="4text"/>
        <w:tabs>
          <w:tab w:val="clear" w:pos="708"/>
          <w:tab w:val="left" w:pos="567" w:leader="none"/>
        </w:tabs>
        <w:spacing w:before="0" w:after="0"/>
        <w:ind w:firstLine="440"/>
        <w:jc w:val="both"/>
        <w:rPr/>
      </w:pPr>
      <w:r>
        <w:rPr>
          <w:b/>
        </w:rPr>
        <w:t xml:space="preserve">     </w:t>
      </w:r>
      <w:r>
        <w:rPr>
          <w:b/>
        </w:rPr>
        <w:t>Теоретико-методологичекой основой программы является</w:t>
      </w:r>
      <w:r>
        <w:rPr/>
        <w:t xml:space="preserve"> </w:t>
      </w:r>
      <w:r>
        <w:rPr>
          <w:b/>
        </w:rPr>
        <w:t>современные концепции в области:</w:t>
      </w:r>
    </w:p>
    <w:p>
      <w:pPr>
        <w:pStyle w:val="4text"/>
        <w:numPr>
          <w:ilvl w:val="0"/>
          <w:numId w:val="54"/>
        </w:numPr>
        <w:spacing w:before="0" w:after="0"/>
        <w:jc w:val="both"/>
        <w:rPr/>
      </w:pPr>
      <w:r>
        <w:rPr>
          <w:i/>
        </w:rPr>
        <w:t>эстетики</w:t>
      </w:r>
      <w:r>
        <w:rPr/>
        <w:t xml:space="preserve"> (Ю.Б. Борев, Н.И.Киященко, Л.Н. Столпович, Б.А. Эренгросс и др.); </w:t>
      </w:r>
      <w:r>
        <w:rPr>
          <w:i/>
        </w:rPr>
        <w:t>культурологи</w:t>
      </w:r>
      <w:r>
        <w:rPr/>
        <w:t xml:space="preserve"> (А.И. Арнольдов, М.М. Бахтин, В.С. Библер, Ю.М.Лотман, А.Ф.Лосев и др.);</w:t>
      </w:r>
    </w:p>
    <w:p>
      <w:pPr>
        <w:pStyle w:val="4text"/>
        <w:numPr>
          <w:ilvl w:val="0"/>
          <w:numId w:val="54"/>
        </w:numPr>
        <w:spacing w:before="0" w:after="0"/>
        <w:jc w:val="both"/>
        <w:rPr/>
      </w:pPr>
      <w:r>
        <w:rPr>
          <w:i/>
        </w:rPr>
        <w:t>психологии художественного творчества</w:t>
      </w:r>
      <w:r>
        <w:rPr/>
        <w:t xml:space="preserve"> (Л.С.Выготский, Д.К. Кирнарская, А.А. Мелик-Пашаев, В.Г. Ражников, С.Л. Рубинштейн и др.);</w:t>
      </w:r>
    </w:p>
    <w:p>
      <w:pPr>
        <w:pStyle w:val="4text"/>
        <w:numPr>
          <w:ilvl w:val="0"/>
          <w:numId w:val="54"/>
        </w:numPr>
        <w:spacing w:before="0" w:after="0"/>
        <w:jc w:val="both"/>
        <w:rPr/>
      </w:pPr>
      <w:r>
        <w:rPr>
          <w:i/>
        </w:rPr>
        <w:t>развивающего обучения</w:t>
      </w:r>
      <w:r>
        <w:rPr/>
        <w:t xml:space="preserve"> ( В.В.Давыдов, Д.Б. Эльконин и др.); </w:t>
      </w:r>
    </w:p>
    <w:p>
      <w:pPr>
        <w:pStyle w:val="4text"/>
        <w:numPr>
          <w:ilvl w:val="0"/>
          <w:numId w:val="54"/>
        </w:numPr>
        <w:spacing w:before="0" w:after="0"/>
        <w:jc w:val="both"/>
        <w:rPr/>
      </w:pPr>
      <w:r>
        <w:rPr>
          <w:i/>
        </w:rPr>
        <w:t>художественного образования</w:t>
      </w:r>
      <w:r>
        <w:rPr/>
        <w:t xml:space="preserve"> (Д.Б. Кабалевский, Б.М .Неменский, Л.М. Предтеченская, Б.П. Юсов и др.);</w:t>
      </w:r>
    </w:p>
    <w:p>
      <w:pPr>
        <w:pStyle w:val="4text"/>
        <w:numPr>
          <w:ilvl w:val="0"/>
          <w:numId w:val="3"/>
        </w:numPr>
        <w:spacing w:before="0" w:after="0"/>
        <w:ind w:left="0" w:firstLine="440"/>
        <w:jc w:val="both"/>
        <w:rPr/>
      </w:pPr>
      <w:r>
        <w:rPr>
          <w:i/>
        </w:rPr>
        <w:t>интеграции (</w:t>
      </w:r>
      <w:r>
        <w:rPr/>
        <w:t>психолого-педагогическая концепция основ интеграции, разработанная Ю.А. Самариным;</w:t>
      </w:r>
      <w:r>
        <w:rPr>
          <w:sz w:val="28"/>
          <w:szCs w:val="28"/>
        </w:rPr>
        <w:t xml:space="preserve"> </w:t>
      </w:r>
      <w:r>
        <w:rPr/>
        <w:t>теория интегративно-тематического подхода к уроку Г.Ф. Федорца; интеграционный подход в обучении (Ю.М. Колягин), рассматривающий интеграцию как цель и средство обучения)</w:t>
      </w:r>
    </w:p>
    <w:p>
      <w:pPr>
        <w:pStyle w:val="4text"/>
        <w:spacing w:before="0" w:after="0"/>
        <w:ind w:left="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развитие опыта эмоционально-ценностного отношения к искусству как социокультурной форме освоения мира, воздействие на человека и общ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реализации данного курса:</w:t>
      </w:r>
    </w:p>
    <w:p>
      <w:pPr>
        <w:pStyle w:val="Style19"/>
        <w:numPr>
          <w:ilvl w:val="0"/>
          <w:numId w:val="89"/>
        </w:numPr>
        <w:jc w:val="both"/>
        <w:rPr/>
      </w:pPr>
      <w:r>
        <w:rPr/>
        <w:t>актуализация имеющегося у учащихся опыта общения с искусством;</w:t>
      </w:r>
    </w:p>
    <w:p>
      <w:pPr>
        <w:pStyle w:val="Style19"/>
        <w:numPr>
          <w:ilvl w:val="0"/>
          <w:numId w:val="89"/>
        </w:numPr>
        <w:jc w:val="both"/>
        <w:rPr/>
      </w:pPr>
      <w:r>
        <w:rPr/>
        <w:t>культурная адаптация школьников в современном информационном пространстве, наполненном разнообразными явлениями культуры;</w:t>
      </w:r>
    </w:p>
    <w:p>
      <w:pPr>
        <w:pStyle w:val="Style19"/>
        <w:numPr>
          <w:ilvl w:val="0"/>
          <w:numId w:val="89"/>
        </w:numPr>
        <w:jc w:val="both"/>
        <w:rPr/>
      </w:pPr>
      <w:r>
        <w:rPr/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Style19"/>
        <w:numPr>
          <w:ilvl w:val="0"/>
          <w:numId w:val="89"/>
        </w:numPr>
        <w:jc w:val="both"/>
        <w:rPr/>
      </w:pPr>
      <w:r>
        <w:rPr/>
        <w:t>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Style19"/>
        <w:numPr>
          <w:ilvl w:val="0"/>
          <w:numId w:val="89"/>
        </w:numPr>
        <w:jc w:val="both"/>
        <w:rPr/>
      </w:pPr>
      <w:r>
        <w:rPr/>
        <w:t>воспитание художественного вкуса;</w:t>
      </w:r>
    </w:p>
    <w:p>
      <w:pPr>
        <w:pStyle w:val="Style19"/>
        <w:numPr>
          <w:ilvl w:val="0"/>
          <w:numId w:val="89"/>
        </w:numPr>
        <w:jc w:val="both"/>
        <w:rPr/>
      </w:pPr>
      <w:r>
        <w:rPr/>
        <w:t>приобретение культурно-познавательной, коммуникативной и социально-эстетической компетентности;</w:t>
      </w:r>
    </w:p>
    <w:p>
      <w:pPr>
        <w:pStyle w:val="Style19"/>
        <w:numPr>
          <w:ilvl w:val="0"/>
          <w:numId w:val="89"/>
        </w:numPr>
        <w:jc w:val="both"/>
        <w:rPr/>
      </w:pPr>
      <w:r>
        <w:rPr/>
        <w:t>формирование учений и навыков художественного самообразования.</w:t>
      </w:r>
    </w:p>
    <w:p>
      <w:pPr>
        <w:pStyle w:val="Normal"/>
        <w:jc w:val="both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Style19"/>
        <w:numPr>
          <w:ilvl w:val="0"/>
          <w:numId w:val="63"/>
        </w:numPr>
        <w:jc w:val="both"/>
        <w:rPr/>
      </w:pPr>
      <w:r>
        <w:rPr>
          <w:i/>
        </w:rPr>
        <w:t>эмоциональность восприятия</w:t>
      </w:r>
      <w:r>
        <w:rPr/>
        <w:t xml:space="preserve"> разнообразных явлений культуры и искусства, стремление к познанию, интерес к содержанию уроков и внеурочных форм работы;</w:t>
      </w:r>
    </w:p>
    <w:p>
      <w:pPr>
        <w:pStyle w:val="Style19"/>
        <w:numPr>
          <w:ilvl w:val="0"/>
          <w:numId w:val="63"/>
        </w:numPr>
        <w:jc w:val="both"/>
        <w:rPr/>
      </w:pPr>
      <w:r>
        <w:rPr>
          <w:i/>
        </w:rPr>
        <w:t>осознанность отношения</w:t>
      </w:r>
      <w:r>
        <w:rPr/>
        <w:t xml:space="preserve"> к изучаемым явлениям, фактам культуры и искусства (усвоение основных закономерностей, категорий и понятий искусства, его стилей, видов, жанров, особенностей языка, интеграции художественно-эстетических представлений);</w:t>
      </w:r>
    </w:p>
    <w:p>
      <w:pPr>
        <w:pStyle w:val="Style19"/>
        <w:numPr>
          <w:ilvl w:val="0"/>
          <w:numId w:val="63"/>
        </w:numPr>
        <w:jc w:val="both"/>
        <w:rPr/>
      </w:pPr>
      <w:r>
        <w:rPr>
          <w:i/>
        </w:rPr>
        <w:t>воспроизведение</w:t>
      </w:r>
      <w:r>
        <w:rPr/>
        <w:t xml:space="preserve"> полученных знаний в активной деятельности, сформированности практических умений и навыков, способов художественной деятельности;</w:t>
      </w:r>
    </w:p>
    <w:p>
      <w:pPr>
        <w:pStyle w:val="Style19"/>
        <w:numPr>
          <w:ilvl w:val="0"/>
          <w:numId w:val="63"/>
        </w:numPr>
        <w:jc w:val="both"/>
        <w:rPr/>
      </w:pPr>
      <w:r>
        <w:rPr>
          <w:i/>
        </w:rPr>
        <w:t>личностно-оценочные суждения</w:t>
      </w:r>
      <w:r>
        <w:rPr/>
        <w:t xml:space="preserve"> о роли и месте культуры и искусства в жизни, об их нравственных ценностях и идеалах, о современности звучания шедевров прошлого (усвоение опыта поколений) в наши дни;</w:t>
      </w:r>
    </w:p>
    <w:p>
      <w:pPr>
        <w:pStyle w:val="Style19"/>
        <w:numPr>
          <w:ilvl w:val="0"/>
          <w:numId w:val="63"/>
        </w:numPr>
        <w:jc w:val="both"/>
        <w:rPr/>
      </w:pPr>
      <w:r>
        <w:rPr>
          <w:i/>
        </w:rPr>
        <w:t>перенос знаний, умений и навыков</w:t>
      </w:r>
      <w:r>
        <w:rPr/>
        <w:t>, полученных в процессе эстетического воспитания и художественного образования, в изучении других школьных предметов; их представленность в межличностном общении и создании эстетической среды школьной жизни, досуга и др.</w:t>
      </w:r>
    </w:p>
    <w:p>
      <w:pPr>
        <w:pStyle w:val="Normal"/>
        <w:jc w:val="both"/>
        <w:rPr>
          <w:rFonts w:ascii="Times New Roman" w:hAnsi="Times New Roman" w:eastAsia="+mn-ea;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+mn-ea;Times New Roman" w:cs="Times New Roman" w:ascii="Times New Roman" w:hAnsi="Times New Roman"/>
          <w:b/>
          <w:sz w:val="24"/>
          <w:szCs w:val="24"/>
        </w:rPr>
        <w:t>Система о</w:t>
      </w:r>
      <w:r>
        <w:rPr>
          <w:rFonts w:cs="Times New Roman" w:ascii="Times New Roman" w:hAnsi="Times New Roman"/>
          <w:b/>
          <w:sz w:val="24"/>
          <w:szCs w:val="24"/>
        </w:rPr>
        <w:t>ценки достижения планируемых результатов курса осуществляется с помощью:</w:t>
      </w:r>
    </w:p>
    <w:p>
      <w:pPr>
        <w:pStyle w:val="Style19"/>
        <w:numPr>
          <w:ilvl w:val="0"/>
          <w:numId w:val="52"/>
        </w:numPr>
        <w:jc w:val="both"/>
        <w:rPr/>
      </w:pPr>
      <w:r>
        <w:rPr/>
        <w:t>контрольно-диагностических материалов в форме тестов;</w:t>
      </w:r>
    </w:p>
    <w:p>
      <w:pPr>
        <w:pStyle w:val="Style19"/>
        <w:numPr>
          <w:ilvl w:val="0"/>
          <w:numId w:val="52"/>
        </w:numPr>
        <w:jc w:val="both"/>
        <w:rPr/>
      </w:pPr>
      <w:r>
        <w:rPr/>
        <w:t>творческих работ;</w:t>
      </w:r>
    </w:p>
    <w:p>
      <w:pPr>
        <w:pStyle w:val="Style19"/>
        <w:numPr>
          <w:ilvl w:val="0"/>
          <w:numId w:val="52"/>
        </w:numPr>
        <w:jc w:val="both"/>
        <w:rPr/>
      </w:pPr>
      <w:r>
        <w:rPr/>
        <w:t>организации  проектной/ учебно-исследовательской деятельности с последующей защитой полученных резуль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строена в соответствии с ФГОС, т.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го стандарта основного общего образования, утверждённого 17 декабря 2010 г. Приказом Министерства образования и науки РФ № 1897; 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имерной основной образовательной программы образовательного учреждения в основной школе (</w:t>
      </w:r>
      <w:hyperlink r:id="rId2"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kern w:val="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авторской программы </w:t>
      </w:r>
      <w:r>
        <w:rPr>
          <w:rFonts w:cs="Times New Roman" w:ascii="Times New Roman" w:hAnsi="Times New Roman"/>
          <w:b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ы программы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. П. Серге</w:t>
        <w:softHyphen/>
        <w:t>ева, И. Э. Кашекова, Е. Д. Критская.</w:t>
      </w:r>
      <w:r>
        <w:rPr>
          <w:rFonts w:cs="Times New Roman" w:ascii="Times New Roman" w:hAnsi="Times New Roman"/>
          <w:sz w:val="24"/>
          <w:szCs w:val="24"/>
        </w:rPr>
        <w:t xml:space="preserve">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Музыка  1-7 классы.  Искусство 8-9 классы» </w:t>
      </w:r>
      <w:r>
        <w:rPr>
          <w:rFonts w:cs="Times New Roman" w:ascii="Times New Roman" w:hAnsi="Times New Roman"/>
          <w:sz w:val="24"/>
          <w:szCs w:val="24"/>
        </w:rPr>
        <w:t xml:space="preserve">Москва,  Просвещение,  2010 год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зработана в соответствии  учебным планом образовательного учреждения   в рамках интегрированного учебного предмета «Искусство для 8-9 классов»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основной школы общеобразовательных учреждений и рассчитана на два года обучения — в 8 и 9  классах.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учебным планом в 8-9 классах на учебный предмет «Искусство» отводится 70 часов (из расчета 1 час в  неделю)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образовательного 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организации учебно-воспитательного процесса является урок. В содержании урока должны находить конкретное воплощение «и человеческая жизнь, и правила нравственности, и философские системы, словом все науки» (Л.В.Горюнова). Прочувствованы, познаны, личностно присвоены школьником они могут быть только через художественный образ. Поэтому для каждого урока необходимо выделять художественно-педагогическую идею, которая определяет целевые установки урока, содержание, конкретные задачи обучения, технологии, адекватные природе самого искусства, а также драматургию урока, его форму-композицию в цел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уроком в учебном процессе рекомендуется активно использовать внеурочные формы работы: экскурсии в художественные и краеведческие музеи, архитектурные заповедники, культурные центры, на выставки, посещение театров, кино и концертных залов.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338"/>
      </w:tblGrid>
      <w:tr>
        <w:trPr>
          <w:trHeight w:val="2666" w:hRule="atLeast"/>
        </w:trPr>
        <w:tc>
          <w:tcPr>
            <w:tcW w:w="4815" w:type="dxa"/>
            <w:tcBorders/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42" w:leader="none"/>
              </w:tabs>
              <w:rPr/>
            </w:pPr>
            <w:r>
              <w:rPr/>
              <w:t xml:space="preserve">уроки-практические работы;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42" w:leader="none"/>
              </w:tabs>
              <w:rPr/>
            </w:pPr>
            <w:r>
              <w:rPr/>
              <w:t xml:space="preserve">уроки-«Погружения»; </w:t>
            </w:r>
          </w:p>
          <w:p>
            <w:pPr>
              <w:pStyle w:val="Style19"/>
              <w:numPr>
                <w:ilvl w:val="0"/>
                <w:numId w:val="59"/>
              </w:numPr>
              <w:rPr/>
            </w:pPr>
            <w:r>
              <w:rPr/>
              <w:t>уроки-деловые игры;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42" w:leader="none"/>
              </w:tabs>
              <w:rPr/>
            </w:pPr>
            <w:r>
              <w:rPr/>
              <w:t xml:space="preserve">уроки-ролевые игры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42" w:leader="none"/>
              </w:tabs>
              <w:rPr/>
            </w:pPr>
            <w:r>
              <w:rPr/>
              <w:t xml:space="preserve">уроки-соревнования;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42" w:leader="none"/>
              </w:tabs>
              <w:rPr/>
            </w:pPr>
            <w:r>
              <w:rPr/>
              <w:t xml:space="preserve">уроки-консультации;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42" w:leader="none"/>
              </w:tabs>
              <w:rPr/>
            </w:pPr>
            <w:r>
              <w:rPr/>
              <w:t xml:space="preserve">компьютерные уроки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42" w:leader="none"/>
              </w:tabs>
              <w:rPr/>
            </w:pPr>
            <w:r>
              <w:rPr/>
              <w:t xml:space="preserve">уроки с групповыми формами </w:t>
            </w:r>
          </w:p>
          <w:p>
            <w:pPr>
              <w:pStyle w:val="Style19"/>
              <w:numPr>
                <w:ilvl w:val="0"/>
                <w:numId w:val="59"/>
              </w:numPr>
              <w:rPr/>
            </w:pPr>
            <w:r>
              <w:rPr/>
              <w:t>работы;</w:t>
            </w:r>
          </w:p>
          <w:p>
            <w:pPr>
              <w:pStyle w:val="Style19"/>
              <w:numPr>
                <w:ilvl w:val="0"/>
                <w:numId w:val="59"/>
              </w:numPr>
              <w:rPr/>
            </w:pPr>
            <w:r>
              <w:rPr/>
              <w:t>уроки- мастерские;</w:t>
            </w:r>
          </w:p>
        </w:tc>
        <w:tc>
          <w:tcPr>
            <w:tcW w:w="4338" w:type="dxa"/>
            <w:tcBorders/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 xml:space="preserve">уроки, которые ведут </w:t>
            </w:r>
          </w:p>
          <w:p>
            <w:pPr>
              <w:pStyle w:val="Style19"/>
              <w:numPr>
                <w:ilvl w:val="0"/>
                <w:numId w:val="59"/>
              </w:numPr>
              <w:rPr/>
            </w:pPr>
            <w:r>
              <w:rPr/>
              <w:t>учащиеся;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>уроки-диспуты;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>уроки-диалоги;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 xml:space="preserve">уроки-конференции;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 xml:space="preserve">уроки-семинары;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 xml:space="preserve">уроки-экскурсии; 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>уроки-путешествия;</w:t>
            </w:r>
          </w:p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467" w:leader="none"/>
              </w:tabs>
              <w:rPr/>
            </w:pPr>
            <w:r>
              <w:rPr/>
              <w:t>друг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11"/>
        <w:tabs>
          <w:tab w:val="clear" w:pos="708"/>
          <w:tab w:val="left" w:pos="567" w:leader="none"/>
        </w:tabs>
        <w:ind w:left="0" w:firstLine="440"/>
        <w:jc w:val="center"/>
        <w:rPr>
          <w:b/>
          <w:b/>
          <w:bCs/>
        </w:rPr>
      </w:pPr>
      <w:r>
        <w:rPr>
          <w:b/>
          <w:bCs/>
        </w:rPr>
        <w:t>Методы и приемы организации урока:</w:t>
      </w:r>
    </w:p>
    <w:p>
      <w:pPr>
        <w:pStyle w:val="11"/>
        <w:tabs>
          <w:tab w:val="clear" w:pos="708"/>
          <w:tab w:val="left" w:pos="567" w:leader="none"/>
        </w:tabs>
        <w:ind w:left="0" w:firstLine="440"/>
        <w:jc w:val="both"/>
        <w:rPr/>
      </w:pPr>
      <w:r>
        <w:rPr>
          <w:bCs/>
        </w:rPr>
        <w:t xml:space="preserve">Основным методом организации урока является </w:t>
      </w:r>
      <w:r>
        <w:rPr>
          <w:b/>
          <w:bCs/>
        </w:rPr>
        <w:t>метод художественно-педагогической драматургии.</w:t>
      </w:r>
      <w:r>
        <w:rPr>
          <w:bCs/>
        </w:rPr>
        <w:t xml:space="preserve"> Нельзя построить урок, не сформулировав его цели и задачи. Замысел композиции урока, реализованный в последовательном, точном развитии проблем, переходящих из одной в другую, - это и есть то, за чем будет на уроке следить ученик, что будет волновать его воображение, чувства, мысль. В драматургии эта особенность композиции называется «сквозным действием». «Сквозное действие есть сценическое выражение этой мысли, ради которой поставлен спектакль» (Г.А.Товстоногов).</w:t>
      </w:r>
    </w:p>
    <w:p>
      <w:pPr>
        <w:pStyle w:val="11"/>
        <w:tabs>
          <w:tab w:val="clear" w:pos="708"/>
          <w:tab w:val="left" w:pos="567" w:leader="none"/>
        </w:tabs>
        <w:ind w:left="0" w:firstLine="440"/>
        <w:jc w:val="both"/>
        <w:rPr>
          <w:bCs/>
        </w:rPr>
      </w:pPr>
      <w:r>
        <w:rPr>
          <w:bCs/>
        </w:rPr>
        <w:t xml:space="preserve">Искусство передает жизнь в движении. Закон искусства требует передать это движение, развитие как процесс, имеющий свои истоки, кульминацию и завершение. </w:t>
      </w:r>
    </w:p>
    <w:p>
      <w:pPr>
        <w:pStyle w:val="11"/>
        <w:tabs>
          <w:tab w:val="clear" w:pos="708"/>
          <w:tab w:val="left" w:pos="567" w:leader="none"/>
        </w:tabs>
        <w:ind w:left="0" w:firstLine="440"/>
        <w:jc w:val="both"/>
        <w:rPr>
          <w:bCs/>
        </w:rPr>
      </w:pPr>
      <w:r>
        <w:rPr>
          <w:bCs/>
        </w:rPr>
        <w:t>Определив то главное, что должен понять и с чем должен уйти ученик с урока, учитель выявляет композиционный центр урока, или его кульминацию. В.И.суриков, имея в виду композиционное решение в живописи, говорил, что автору важно прежде всего нащупать «узел композиции», «узел идеи». Итак, движение в уроке выглядит следующим образом: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 xml:space="preserve">Экспозиция </w:t>
      </w:r>
      <w:r>
        <w:rPr>
          <w:bCs/>
        </w:rPr>
        <w:t>– ситуация, из которой впоследствии «вырастет» проблема, а ее разрешение приведет к кульминации; настрой на восприятие того, что предстоит увидеть на уроке. Экспозиция готовит завязку.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Завязка и создание проблемной ситуации.</w:t>
      </w:r>
      <w:r>
        <w:rPr>
          <w:bCs/>
        </w:rPr>
        <w:t xml:space="preserve"> Завязка – это явление, событие, факт, который служит толчком к возникновению конфликта.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Формулирование проблемы.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Разработка.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bCs/>
          <w:i/>
        </w:rPr>
        <w:t xml:space="preserve"> </w:t>
      </w:r>
      <w:r>
        <w:rPr>
          <w:b/>
          <w:bCs/>
          <w:i/>
        </w:rPr>
        <w:t>Кульминация</w:t>
      </w:r>
      <w:r>
        <w:rPr>
          <w:bCs/>
        </w:rPr>
        <w:t xml:space="preserve"> – это «узел композиции урока», «узел его главной идеи». Она максимально заостряет конфликт. В этот период урока определяются те нравственные, идейные, эстетические выводы, к которым должны подвести учащихся.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Развязка –</w:t>
      </w:r>
      <w:r>
        <w:rPr>
          <w:bCs/>
        </w:rPr>
        <w:t xml:space="preserve"> это решение выдвинутых проблем, ответы на вопросы, формулирование выводов.</w:t>
      </w:r>
    </w:p>
    <w:p>
      <w:pPr>
        <w:pStyle w:val="11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/>
          <w:bCs/>
          <w:i/>
        </w:rPr>
        <w:t>Последействие</w:t>
      </w:r>
      <w:r>
        <w:rPr>
          <w:bCs/>
        </w:rPr>
        <w:t xml:space="preserve"> – этап урока, который не имеет конца, т.к. это волнение, воображение, размышления над жизненно важными вопросами, которые продолжаются и после урока.</w:t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11"/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r>
        <w:rPr>
          <w:bCs/>
        </w:rPr>
        <w:t>Дополнительными методами организации урока могут быть:</w:t>
      </w:r>
    </w:p>
    <w:p>
      <w:pPr>
        <w:pStyle w:val="11"/>
        <w:ind w:left="0" w:firstLine="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риемы театральной педагогики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ереведение художественного образа с одного языка искусства на другой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ставление ассоциативных ряд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одбор интонационно родственных произведений искус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здание эмоциональной палитры произведения искус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Анализ интонационно-образного строя произведения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живление персонаж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писание художественного образа прилагательными, выражающими настроение, внутреннее состояние, психологическую характеристику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Моделирование образа по предложенным смысловым аспектам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здание автопортрета цитатами произведений искус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АФТ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писание в заданной фор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й анал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таблиц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равнение и сопоставление произведений, близких по тематике, мотивам, сюже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 дидактические задания (по Н.К.Винокуровой):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логические пары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четвертое лишнее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цифровой диктант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числовой диктант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интегративный вопрос и др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ставление опорных конспект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Другие</w:t>
      </w:r>
    </w:p>
    <w:p>
      <w:pPr>
        <w:pStyle w:val="11"/>
        <w:ind w:left="0" w:firstLine="4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0" w:firstLine="440"/>
        <w:jc w:val="both"/>
        <w:rPr>
          <w:b/>
          <w:b/>
          <w:bCs/>
        </w:rPr>
      </w:pPr>
      <w:r>
        <w:rPr>
          <w:b/>
          <w:bCs/>
        </w:rPr>
        <w:t>Технологии, рекомендуемые для организации учебного процесса (варианты):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>технология развивающего обучения Д.Б.Эльконина – В.В.Давыдова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личностно-ориентированного обучения И.С.Якиманской, Ш.Амонашвили и др.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облемного обучения (М.Н.Скаткин, И.Я.Лернер и др.), что позволяет педагогу развивать познавательные и творческие способности учащихс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Творческие мастерские»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азвития критического мышления через чтение и письмо (С. Уолтер, Ч. Темпл и др.)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«Дебаты»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уровневой дифференциации; 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ые способы обучения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проектов (И.Чечель). Реализация типов проектов: исследовательских, творческих, практико-ориентированных, ролевых, информационных и т.п.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-метод (Гарвардский университет);</w:t>
      </w:r>
    </w:p>
    <w:p>
      <w:pPr>
        <w:pStyle w:val="Normal"/>
        <w:numPr>
          <w:ilvl w:val="0"/>
          <w:numId w:val="7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и др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является возможность реализации метапредметной программы «Развитие УУД» Программа предполагает развитие информационной культуры учащихся, что позволяет рассматривать и изучать одни и те же объекты, явления и события искусства с различных точек зрения. Таким образом, учащиеся погружаются в информационно-культурное пространство. </w:t>
      </w:r>
    </w:p>
    <w:p>
      <w:pPr>
        <w:pStyle w:val="4text"/>
        <w:spacing w:before="0" w:after="0"/>
        <w:ind w:firstLine="550"/>
        <w:jc w:val="both"/>
        <w:rPr/>
      </w:pPr>
      <w:r>
        <w:rPr/>
        <w:t>Построенная таким образом программа представляет собой гибкую методическую систему, обеспечивающую формирование эмоционально-ценностного отношения к миру и развитие эстетической культуры через организацию учащимися самостоятельной или совместной деятельности с учителем, родителями, учени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text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text"/>
        <w:spacing w:before="0" w:after="0"/>
        <w:jc w:val="center"/>
        <w:rPr>
          <w:b/>
          <w:b/>
        </w:rPr>
      </w:pPr>
      <w:r>
        <w:rPr>
          <w:b/>
        </w:rPr>
        <w:t>ОБЩАЯ ХАРАКТЕРИСТИКА КУРСА «ИСКУССТВ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содержательные линии при изучении искусства: роль и место искусства в жизни человека и общества, художественный образ и его специфика в различных видах искусства; виды и жанры, стили и направления в искусстве; история искусства различных эпох (первобытное искусство, искусство Древнего мира, Средневековья, Возрождения, Просвещения; общая характеристика искусства XIX в.); искусство народов России и мировой художественный процесс; искусство XX в.; новые виды искусства (кинематограф, телевидение, компьютерное искусство и его эстетические особенности).</w:t>
        <w:br/>
        <w:br/>
        <w:t xml:space="preserve">        При изучении курса «Искусство» большое значение имеет установление </w:t>
      </w:r>
      <w:r>
        <w:rPr>
          <w:rFonts w:cs="Times New Roman" w:ascii="Times New Roman" w:hAnsi="Times New Roman"/>
          <w:i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sz w:val="24"/>
          <w:szCs w:val="24"/>
        </w:rPr>
        <w:t xml:space="preserve"> с уроками литературы, истории, биологии, математики, физики, технологии, информа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жанров и видов искусства; применять художественно-выразительных средства различных видов искусств в своем творчест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держит примерный перечень художественного материала, выстроенных согласно взаимообусловленности </w:t>
      </w:r>
      <w:r>
        <w:rPr>
          <w:rFonts w:cs="Times New Roman" w:ascii="Times New Roman" w:hAnsi="Times New Roman"/>
          <w:b/>
          <w:sz w:val="24"/>
          <w:szCs w:val="24"/>
        </w:rPr>
        <w:t>проблемного поля</w:t>
      </w:r>
      <w:r>
        <w:rPr>
          <w:rFonts w:cs="Times New Roman" w:ascii="Times New Roman" w:hAnsi="Times New Roman"/>
          <w:sz w:val="24"/>
          <w:szCs w:val="24"/>
        </w:rPr>
        <w:t xml:space="preserve"> жизни и искусства, усвоение которого позволит учащимся накапливать необходимый объем знаний, практических умений и навыков, способов творческой деятельности. Программа состоит из девяти разделов, последовательно раскрывающих эти взаимосвязи. На изучение регионального компонента возможно выделение 10 – 15 % времени инвариантной части базисного учебного плана, отводимого на образовательную область «Искусство», и часов из его вариативной ч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  <w:r>
        <w:rPr>
          <w:rFonts w:cs="Times New Roman" w:ascii="Times New Roman" w:hAnsi="Times New Roman"/>
          <w:sz w:val="24"/>
          <w:szCs w:val="24"/>
        </w:rPr>
        <w:t>, 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боре художественного материала авторы программы опирались на такие критерии, как его художественная ценность, воспитательная значимость, педагогическая целесообразность, востребованность  современными школьниками, множественность его интерпретации учителем и учащими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ировании художественного материала программы нашел свое отражение </w:t>
      </w:r>
      <w:r>
        <w:rPr>
          <w:rFonts w:cs="Times New Roman" w:ascii="Times New Roman" w:hAnsi="Times New Roman"/>
          <w:b/>
          <w:sz w:val="24"/>
          <w:szCs w:val="24"/>
        </w:rPr>
        <w:t>принцип концентричности</w:t>
      </w:r>
      <w:r>
        <w:rPr>
          <w:rFonts w:cs="Times New Roman" w:ascii="Times New Roman" w:hAnsi="Times New Roman"/>
          <w:sz w:val="24"/>
          <w:szCs w:val="24"/>
        </w:rPr>
        <w:t>, 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ство».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снована на постижении идеи полифункциональности искусства, его значимости в жизни человека и общества, поэтому стержень ее содержания – выявление функций искусства: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познавательно-эвристической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>коммуникативно-семиотической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эстетической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ценностно-ориентирующей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>социально-организующей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практической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воспитательной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зрелищной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внушающей </w:t>
      </w:r>
    </w:p>
    <w:p>
      <w:pPr>
        <w:pStyle w:val="Style19"/>
        <w:numPr>
          <w:ilvl w:val="0"/>
          <w:numId w:val="100"/>
        </w:numPr>
        <w:jc w:val="both"/>
        <w:rPr/>
      </w:pPr>
      <w:r>
        <w:rPr/>
        <w:t xml:space="preserve">гедонистической и д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этих функций осуществляется в исследовательской и художественно-творческой деятельности при обращении к явлениям культуры на материале основных видов искусства, с учетом того что одно и то же содержание может быть выражено разными сред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художественных произведениях (музыкального, изобразительного искусства, театра, литературы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на уровне </w:t>
      </w:r>
      <w:r>
        <w:rPr>
          <w:rFonts w:cs="Times New Roman" w:ascii="Times New Roman" w:hAnsi="Times New Roman"/>
          <w:i/>
          <w:sz w:val="24"/>
          <w:szCs w:val="24"/>
        </w:rPr>
        <w:t>компетентного читателя, зрителя, слушателя</w:t>
      </w:r>
      <w:r>
        <w:rPr>
          <w:rFonts w:cs="Times New Roman" w:ascii="Times New Roman" w:hAnsi="Times New Roman"/>
          <w:sz w:val="24"/>
          <w:szCs w:val="24"/>
        </w:rPr>
        <w:t>, адекватно воспринимающего и оценивающего разнообразные художественные/антихудожественные явления современной жизни, вызывает стремление воплотить собственные замыслы в художественной форме (изобразительной, литературной, музыкальной, театральной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одержание программы дает возможности реализовать основ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художественного образов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эстетического воспитания в основной шко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"/>
          <w:i/>
        </w:rPr>
        <w:t>развитие</w:t>
      </w:r>
      <w:r>
        <w:rPr>
          <w:rFonts w:eastAsia="Calibri"/>
        </w:rPr>
        <w:t xml:space="preserve"> эмоционально-эстетического восприятия действительности, художественно-творческих способностей учащихся, образного и ассоциативного мышления, фантазии, зрительно-образной памяти, вкуса, художественных потребностей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"/>
          <w:i/>
        </w:rPr>
        <w:t xml:space="preserve">воспитание </w:t>
      </w:r>
      <w:r>
        <w:rPr>
          <w:rFonts w:eastAsia="Calibri"/>
        </w:rPr>
        <w:t>культуры восприятия произведений изобразительного, декоративно-прикладного искусства, архитектуры и дизайна, музыки, кино, театра; освоение образного языка этих искусств на основе творческого опыта школьников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"/>
          <w:i/>
        </w:rPr>
        <w:t>формирование</w:t>
      </w:r>
      <w:r>
        <w:rPr>
          <w:rFonts w:eastAsia="Calibri"/>
        </w:rPr>
        <w:t xml:space="preserve"> устойчивого интереса к искусству, способности воспринимать его исторические и национальные особенности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"/>
          <w:i/>
        </w:rPr>
        <w:t>приобретение</w:t>
      </w:r>
      <w:r>
        <w:rPr>
          <w:rFonts w:eastAsia="Calibri"/>
        </w:rPr>
        <w:t xml:space="preserve"> знаний об искусстве как способе эмо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тивно-прикладного искусства, скульптуры, дизайна, архитектуры, кино, театра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eastAsia="Calibri"/>
          <w:i/>
        </w:rPr>
        <w:t>овладение</w:t>
      </w:r>
      <w:r>
        <w:rPr>
          <w:rFonts w:eastAsia="Calibri"/>
        </w:rPr>
        <w:t xml:space="preserve"> умениями и навыками разнообразной художественной деятельности; предоставление возможности для творческого самовыражения и самоутверждения, а также психологической разгрузки и релаксации средствами искусства.</w:t>
      </w:r>
    </w:p>
    <w:p>
      <w:pPr>
        <w:pStyle w:val="Normal"/>
        <w:ind w:firstLine="33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КУРСА «ИСКУССТВО» В УЧЕБНОМ ПЛАН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 класс – 1час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9 класс – 1 час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«ИСКУССТВО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кусства и организация учебной, художественно-творческой деятельности в процессе обучения обеспечивает личностное, социальное, познавательное, коммуникативное развитие учащихся. У школьников обогащается эмоциональ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ние, образное и ассоциативное мышление, стремление принимать участие в социально значимой деятельности, в художественных проектах школы, культурных событиях региона и д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курса происходит гармонизация интеллектуального и эмоционального развития личности обучающегося, формируется целостное представление о мире,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скусства являются:</w:t>
      </w:r>
    </w:p>
    <w:p>
      <w:pPr>
        <w:pStyle w:val="Style19"/>
        <w:numPr>
          <w:ilvl w:val="0"/>
          <w:numId w:val="83"/>
        </w:numPr>
        <w:jc w:val="both"/>
        <w:rPr/>
      </w:pPr>
      <w:r>
        <w:rPr/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Style19"/>
        <w:numPr>
          <w:ilvl w:val="0"/>
          <w:numId w:val="83"/>
        </w:numPr>
        <w:jc w:val="both"/>
        <w:rPr/>
      </w:pPr>
      <w:r>
        <w:rPr/>
        <w:t>реализация творческого потенциала в процессе коллективной (или индивидуальной) художественно-эстетической  деятельности при воплощении (создании) художественных образов;</w:t>
      </w:r>
    </w:p>
    <w:p>
      <w:pPr>
        <w:pStyle w:val="Style19"/>
        <w:numPr>
          <w:ilvl w:val="0"/>
          <w:numId w:val="83"/>
        </w:numPr>
        <w:jc w:val="both"/>
        <w:rPr/>
      </w:pPr>
      <w:r>
        <w:rPr/>
        <w:t>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научатся:</w:t>
      </w:r>
    </w:p>
    <w:p>
      <w:pPr>
        <w:pStyle w:val="Style19"/>
        <w:numPr>
          <w:ilvl w:val="0"/>
          <w:numId w:val="73"/>
        </w:numPr>
        <w:jc w:val="both"/>
        <w:rPr/>
      </w:pPr>
      <w:r>
        <w:rPr/>
        <w:t>аккумулировать, создавать и транслировать ценности ис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причастность окружающему миру;</w:t>
      </w:r>
    </w:p>
    <w:p>
      <w:pPr>
        <w:pStyle w:val="Style19"/>
        <w:numPr>
          <w:ilvl w:val="0"/>
          <w:numId w:val="73"/>
        </w:numPr>
        <w:jc w:val="both"/>
        <w:rPr/>
      </w:pPr>
      <w:r>
        <w:rPr/>
        <w:t>использовать коммуникативные качества искусства; действовать самостоятельно при индивидуальном ис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;</w:t>
      </w:r>
    </w:p>
    <w:p>
      <w:pPr>
        <w:pStyle w:val="Style19"/>
        <w:numPr>
          <w:ilvl w:val="0"/>
          <w:numId w:val="73"/>
        </w:numPr>
        <w:jc w:val="both"/>
        <w:rPr/>
      </w:pPr>
      <w:r>
        <w:rPr/>
        <w:t>участвовать в художественной жизни класса, школы, города и др.; анализировать и оценивать процесс и результаты собственной деятельности и соотносить их с поставленной зад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скусства являются освоенные способы деятельности, применяемые при решении  проблем в реальных жизненных ситуациях:</w:t>
      </w:r>
    </w:p>
    <w:p>
      <w:pPr>
        <w:pStyle w:val="Style19"/>
        <w:numPr>
          <w:ilvl w:val="0"/>
          <w:numId w:val="50"/>
        </w:numPr>
        <w:jc w:val="both"/>
        <w:rPr/>
      </w:pPr>
      <w:r>
        <w:rPr/>
        <w:t>сравнение, анализ, обобщение, установление связей и отношений между явлениями культуры;</w:t>
      </w:r>
    </w:p>
    <w:p>
      <w:pPr>
        <w:pStyle w:val="Style19"/>
        <w:numPr>
          <w:ilvl w:val="0"/>
          <w:numId w:val="50"/>
        </w:numPr>
        <w:jc w:val="both"/>
        <w:rPr/>
      </w:pPr>
      <w:r>
        <w:rPr/>
        <w:t>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Style19"/>
        <w:numPr>
          <w:ilvl w:val="0"/>
          <w:numId w:val="50"/>
        </w:numPr>
        <w:jc w:val="both"/>
        <w:rPr/>
      </w:pPr>
      <w:r>
        <w:rPr/>
        <w:t>культурно-познавательная, коммуникативная и социально-эстетическая компетент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научатся:</w:t>
      </w:r>
    </w:p>
    <w:p>
      <w:pPr>
        <w:pStyle w:val="Style19"/>
        <w:numPr>
          <w:ilvl w:val="0"/>
          <w:numId w:val="45"/>
        </w:numPr>
        <w:jc w:val="both"/>
        <w:rPr/>
      </w:pPr>
      <w:r>
        <w:rPr/>
        <w:t>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</w:r>
    </w:p>
    <w:p>
      <w:pPr>
        <w:pStyle w:val="Style19"/>
        <w:numPr>
          <w:ilvl w:val="0"/>
          <w:numId w:val="45"/>
        </w:numPr>
        <w:jc w:val="both"/>
        <w:rPr/>
      </w:pPr>
      <w:r>
        <w:rPr/>
        <w:t>организовывать свою творческую деятельность, определять ее цели и задачи, выбирать и применять на практике способы достижения;</w:t>
      </w:r>
    </w:p>
    <w:p>
      <w:pPr>
        <w:pStyle w:val="Style19"/>
        <w:numPr>
          <w:ilvl w:val="0"/>
          <w:numId w:val="45"/>
        </w:numPr>
        <w:jc w:val="both"/>
        <w:rPr/>
      </w:pPr>
      <w:r>
        <w:rPr/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Style19"/>
        <w:numPr>
          <w:ilvl w:val="0"/>
          <w:numId w:val="45"/>
        </w:numPr>
        <w:jc w:val="both"/>
        <w:rPr/>
      </w:pPr>
      <w:r>
        <w:rPr/>
        <w:t>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занятий по программе «Искусство»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 сфере познавательной деятельности: </w:t>
      </w:r>
    </w:p>
    <w:p>
      <w:pPr>
        <w:pStyle w:val="Style19"/>
        <w:numPr>
          <w:ilvl w:val="0"/>
          <w:numId w:val="69"/>
        </w:numPr>
        <w:jc w:val="both"/>
        <w:rPr/>
      </w:pPr>
      <w:r>
        <w:rPr/>
        <w:t>освоение/присвоен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;</w:t>
      </w:r>
    </w:p>
    <w:p>
      <w:pPr>
        <w:pStyle w:val="Style19"/>
        <w:numPr>
          <w:ilvl w:val="0"/>
          <w:numId w:val="69"/>
        </w:numPr>
        <w:jc w:val="both"/>
        <w:rPr/>
      </w:pPr>
      <w:r>
        <w:rPr/>
        <w:t>знание основных закономерностей искусства»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Style19"/>
        <w:numPr>
          <w:ilvl w:val="0"/>
          <w:numId w:val="69"/>
        </w:numPr>
        <w:jc w:val="both"/>
        <w:rPr/>
      </w:pPr>
      <w:r>
        <w:rPr/>
        <w:t>устойчивый интерес к различным видам учебно-творческой деятельности, художественным традициям своего народа и достижениям мировой культуры;</w:t>
      </w:r>
    </w:p>
    <w:p>
      <w:pPr>
        <w:pStyle w:val="Style19"/>
        <w:numPr>
          <w:ilvl w:val="0"/>
          <w:numId w:val="69"/>
        </w:numPr>
        <w:jc w:val="both"/>
        <w:rPr>
          <w:b/>
          <w:b/>
          <w:bCs/>
        </w:rPr>
      </w:pPr>
      <w:r>
        <w:rPr/>
        <w:t xml:space="preserve"> </w:t>
      </w:r>
      <w:r>
        <w:rPr/>
        <w:t>различать изученные виды и жанры искусств;</w:t>
      </w:r>
    </w:p>
    <w:p>
      <w:pPr>
        <w:pStyle w:val="Style19"/>
        <w:numPr>
          <w:ilvl w:val="0"/>
          <w:numId w:val="69"/>
        </w:numPr>
        <w:jc w:val="both"/>
        <w:rPr>
          <w:b/>
          <w:b/>
          <w:bCs/>
        </w:rPr>
      </w:pPr>
      <w:r>
        <w:rPr/>
        <w:t> </w:t>
      </w:r>
      <w:r>
        <w:rPr/>
        <w:t>описывать явления искусства, используя специальную терминологию;</w:t>
      </w:r>
    </w:p>
    <w:p>
      <w:pPr>
        <w:pStyle w:val="Style19"/>
        <w:numPr>
          <w:ilvl w:val="0"/>
          <w:numId w:val="69"/>
        </w:numPr>
        <w:jc w:val="both"/>
        <w:rPr>
          <w:b/>
          <w:b/>
          <w:bCs/>
        </w:rPr>
      </w:pPr>
      <w:r>
        <w:rPr/>
        <w:t xml:space="preserve"> </w:t>
      </w:r>
      <w:r>
        <w:rPr/>
        <w:t>классифицировать изученные объекты и явления культуры;</w:t>
      </w:r>
    </w:p>
    <w:p>
      <w:pPr>
        <w:pStyle w:val="Style19"/>
        <w:numPr>
          <w:ilvl w:val="0"/>
          <w:numId w:val="69"/>
        </w:numPr>
        <w:jc w:val="both"/>
        <w:rPr>
          <w:b/>
          <w:b/>
          <w:bCs/>
        </w:rPr>
      </w:pPr>
      <w:r>
        <w:rPr/>
        <w:t>структурировать изученный материал и информацию, полученную из различных источников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ценностно-ориентационной деятельност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01"/>
        </w:numPr>
        <w:jc w:val="both"/>
        <w:rPr>
          <w:bCs/>
        </w:rPr>
      </w:pPr>
      <w:r>
        <w:rPr>
          <w:bCs/>
        </w:rPr>
        <w:t xml:space="preserve">формирование потребности в общении с искусством и способности воспринимать эстетические ценности; </w:t>
      </w:r>
    </w:p>
    <w:p>
      <w:pPr>
        <w:pStyle w:val="Style19"/>
        <w:numPr>
          <w:ilvl w:val="0"/>
          <w:numId w:val="101"/>
        </w:numPr>
        <w:jc w:val="both"/>
        <w:rPr>
          <w:bCs/>
        </w:rPr>
      </w:pPr>
      <w:r>
        <w:rPr>
          <w:bCs/>
        </w:rPr>
        <w:t xml:space="preserve">формирование художественного вкуса как системы ценностных ориентаций личности в мире искусства; </w:t>
      </w:r>
    </w:p>
    <w:p>
      <w:pPr>
        <w:pStyle w:val="Style19"/>
        <w:numPr>
          <w:ilvl w:val="0"/>
          <w:numId w:val="101"/>
        </w:numPr>
        <w:jc w:val="both"/>
        <w:rPr>
          <w:bCs/>
        </w:rPr>
      </w:pPr>
      <w:r>
        <w:rPr>
          <w:bCs/>
        </w:rPr>
        <w:t xml:space="preserve">представление основных закономерностей истории культуры и системы общечеловеческих ценностей; </w:t>
      </w:r>
    </w:p>
    <w:p>
      <w:pPr>
        <w:pStyle w:val="Style19"/>
        <w:numPr>
          <w:ilvl w:val="0"/>
          <w:numId w:val="101"/>
        </w:numPr>
        <w:jc w:val="both"/>
        <w:rPr/>
      </w:pPr>
      <w:r>
        <w:rPr>
          <w:bCs/>
        </w:rPr>
        <w:t>осознание ценности художественной культуры разных народов и места в ней отечественного искусства;</w:t>
      </w:r>
    </w:p>
    <w:p>
      <w:pPr>
        <w:pStyle w:val="Style19"/>
        <w:numPr>
          <w:ilvl w:val="0"/>
          <w:numId w:val="101"/>
        </w:numPr>
        <w:jc w:val="both"/>
        <w:rPr>
          <w:bCs/>
        </w:rPr>
      </w:pPr>
      <w:r>
        <w:rPr>
          <w:bCs/>
        </w:rPr>
        <w:t>уважение к культуре другого народа, освоение духовно-нравственного потенциала, аккумулированного в произведениях искусства, выявление идеалов эпохи, передаваемых через явления художественной культуры)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эстетическ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43"/>
        </w:numPr>
        <w:jc w:val="both"/>
        <w:rPr/>
      </w:pPr>
      <w:r>
        <w:rPr>
          <w:bCs/>
        </w:rPr>
        <w:t xml:space="preserve">эстетическое  восприятие, способность воспринимать и анализировать эстетические ценности, высказывать мнение о достоинствах произведений высокого и массового искусства; </w:t>
      </w:r>
    </w:p>
    <w:p>
      <w:pPr>
        <w:pStyle w:val="Style19"/>
        <w:numPr>
          <w:ilvl w:val="0"/>
          <w:numId w:val="43"/>
        </w:numPr>
        <w:jc w:val="both"/>
        <w:rPr/>
      </w:pPr>
      <w:r>
        <w:rPr>
          <w:bCs/>
        </w:rPr>
        <w:t>видеть ассоциативные связи и осознавать их роль в творческой деятельности, умение понимать условность изображения и механизм визуализации, говорить языком изобразительных форм;</w:t>
      </w:r>
    </w:p>
    <w:p>
      <w:pPr>
        <w:pStyle w:val="Style19"/>
        <w:numPr>
          <w:ilvl w:val="0"/>
          <w:numId w:val="43"/>
        </w:numPr>
        <w:jc w:val="both"/>
        <w:rPr/>
      </w:pPr>
      <w:r>
        <w:rPr>
          <w:bCs/>
        </w:rPr>
        <w:t>создавать условные изображения, символы, понимать особенности разных видов искусства)</w:t>
      </w:r>
    </w:p>
    <w:p>
      <w:pPr>
        <w:pStyle w:val="Style19"/>
        <w:numPr>
          <w:ilvl w:val="0"/>
          <w:numId w:val="43"/>
        </w:numPr>
        <w:jc w:val="both"/>
        <w:rPr>
          <w:rStyle w:val="Appleconvertedspace"/>
          <w:bCs/>
        </w:rPr>
      </w:pPr>
      <w:r>
        <w:rPr/>
        <w:t>развивать в себе индивидуальный художественный вкус, интеллектуальную и эмоциональную сферы;</w:t>
      </w:r>
      <w:r>
        <w:rPr>
          <w:rStyle w:val="Appleconvertedspace"/>
        </w:rPr>
        <w:t> </w:t>
      </w:r>
    </w:p>
    <w:p>
      <w:pPr>
        <w:pStyle w:val="Style19"/>
        <w:numPr>
          <w:ilvl w:val="0"/>
          <w:numId w:val="43"/>
        </w:numPr>
        <w:jc w:val="both"/>
        <w:rPr>
          <w:bCs/>
        </w:rPr>
      </w:pPr>
      <w:r>
        <w:rPr/>
        <w:t>проявлять устойчивый интерес к искусству, художественным традициям своего народа и достижениям мировой культуры, расширять свой эстетический кругозор;</w:t>
      </w:r>
    </w:p>
    <w:p>
      <w:pPr>
        <w:pStyle w:val="Style19"/>
        <w:numPr>
          <w:ilvl w:val="0"/>
          <w:numId w:val="43"/>
        </w:numPr>
        <w:jc w:val="both"/>
        <w:rPr>
          <w:bCs/>
        </w:rPr>
      </w:pPr>
      <w:r>
        <w:rPr/>
        <w:t>определять зависимость художественной формы от цели творческого замысла;</w:t>
        <w:br/>
        <w:t>реализовывать свой творческий потенциал, осуществлять самоопределение и самореализацию личности на эстетическом (художественно-образном) материале.</w:t>
        <w:br/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коммуникатив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формирование коммуникативной, информационной и социально-эстетической компетентности; </w:t>
      </w:r>
    </w:p>
    <w:p>
      <w:pPr>
        <w:pStyle w:val="Style19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культура презентаций своих творческих работ в различных формах и с помощью технических средств; </w:t>
      </w:r>
    </w:p>
    <w:p>
      <w:pPr>
        <w:pStyle w:val="Style19"/>
        <w:numPr>
          <w:ilvl w:val="0"/>
          <w:numId w:val="25"/>
        </w:numPr>
        <w:jc w:val="both"/>
        <w:rPr>
          <w:bCs/>
        </w:rPr>
      </w:pPr>
      <w:r>
        <w:rPr>
          <w:bCs/>
        </w:rPr>
        <w:t>диалоговые формы общения с произведениями искусства, умение выстроить диалог с художественными явлениями прошлого для понимания их значимости для современност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в трудовой сфере:</w:t>
      </w:r>
    </w:p>
    <w:p>
      <w:pPr>
        <w:pStyle w:val="Style19"/>
        <w:numPr>
          <w:ilvl w:val="0"/>
          <w:numId w:val="25"/>
        </w:numPr>
        <w:jc w:val="both"/>
        <w:rPr>
          <w:bCs/>
        </w:rPr>
      </w:pPr>
      <w:r>
        <w:rPr/>
        <w:t>применять различные художественные материалы, использовать выразительные средства искусства в своем творчестве как в традиционных, так и в инновационных (информационных) технологиях.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ускники основной школы научатся:</w:t>
      </w:r>
    </w:p>
    <w:p>
      <w:pPr>
        <w:pStyle w:val="Style19"/>
        <w:numPr>
          <w:ilvl w:val="0"/>
          <w:numId w:val="106"/>
        </w:numPr>
        <w:jc w:val="both"/>
        <w:rPr/>
      </w:pPr>
      <w:r>
        <w:rPr/>
        <w:t>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Style19"/>
        <w:numPr>
          <w:ilvl w:val="0"/>
          <w:numId w:val="106"/>
        </w:numPr>
        <w:jc w:val="both"/>
        <w:rPr/>
      </w:pPr>
      <w:r>
        <w:rPr/>
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Style19"/>
        <w:numPr>
          <w:ilvl w:val="0"/>
          <w:numId w:val="106"/>
        </w:numPr>
        <w:jc w:val="both"/>
        <w:rPr/>
      </w:pPr>
      <w:r>
        <w:rPr/>
        <w:t>описывать явления музыкальной, художественной культуры, используя для этого соответствующую терминологию;</w:t>
      </w:r>
    </w:p>
    <w:p>
      <w:pPr>
        <w:pStyle w:val="Style19"/>
        <w:numPr>
          <w:ilvl w:val="0"/>
          <w:numId w:val="106"/>
        </w:numPr>
        <w:jc w:val="both"/>
        <w:rPr/>
      </w:pPr>
      <w:r>
        <w:rPr/>
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«Искусство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и науча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явления художественной культуры разных народов мира, осознавать в ней место отечественного искусства;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явления музыкальной, художественной культуры, используя для этого соответствующую терминологию;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ть свою творческую деятельность, определять ее цели и задачи, выбирать и применять на практике способы достиже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ить образами, проводить сравнения и обобщения, выделять отдельные свойства и качества целостного явления;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пускники получат возможность научить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ять место и роль искусства в развитии мировой культуры, в жизни человека и общества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ь (воспринимать) объекты и явления искусства, воспринимать смысл (концепцию) художественного образа, произведения искусства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ваивать особенности языка разных видов искусства, художественных средств выразительности, специфики художественного образа в различных видах искусства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изученные виды и жанры искусств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явления искусства, используя специальную терминологию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цировать изученные объекты и явления культуры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ировать изученный материал и информацию, полученную из различных источников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ставлять систему общечеловеческих ценностей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вать ценность искусства разных народов мира и место отечественного искусства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важать культуру другого народа, осваивать духовно - нравственный потенциал, накопленный в произведениях искусства, проявлять эмоционально-ценностное отношение к искусству и к жизни, ориентироваться в системе моральных норм и ценностей, представленных в произведениях искусства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ть коммуникативную, информационную и социально-эстетическую компетентности, в том числе овладевать культурой устной и письменной речи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методы эстетической коммуникации, осваивать диалоговые формы общения с произведениями искусства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вать в себе индивидуальный  художественный вкус, интеллектуальную и эмоциональную сферы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и анализиров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деятельности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ть устойчивый интерес к искусству, художественным традициям своего народа и достижениям мировой культуры, расширять свой эстетический кругозор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условность языка различных видов искусства, создавать условные изображения, символы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зависимость художественной формы от цели творческого замысла;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реализовывать свой творческий потенциал, осуществлять самоопределение и самореализацию личности на эстетическом (художественно-образном) материал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 класс (35 часов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скусство в жизни современного человека 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ты материальной культуры в контексте разных стилей ( по выбору учителя на знакомом материал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открывает новые грани мира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образная модель окружающего мира, обогащающая жизненный опыт человека, его знаний и представлений о ми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человеческие ценности и формы их передачи в искусстве. Искусство рассказывает о красоте Земли: пейзаж в живописи, музыке, литератур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 с мировоззрением народа, его обычаями, обрядами, бытом, религиозными традициями на примерах первобытных изображений наскальной живописи и мелкой пластики, произведений народного декоративно-прикладного искусства, музыкального фольклора, храмового синтеза искусств, классических и современных образцов профессионального художественного творчества в литературе, музыке, изобразительном искусстве, театре, к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, человека в произведениях русских и зарубежных масте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-прикладное искус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сказкам (И. Билибин, Т. Маври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храмов: античный, православный, католический, мусульман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 (А. Саврасов, И. Левитан, К. Моне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в скульптуре Древнего Египта, Древнего Рима, в искусстве эпохи Возрождения, в современной живописи и графике (К.Петров-Водкин, Г. Климпт, Х. Бидструп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ортреты А.Дюрера, Х. Рембранта, В. Ван Го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Богоматери с Младенцем в русской и западноевропейской живопис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детей в русском искусстве (И. Вишняков, В. Серов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быта в картинах художников разных эпох (Я. Вермеер, А. Остаде Ж.-Б. Шарден, передвижники, И. Машков, К. Петров-Водкин, Ю. Пименов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фольклор. Духовные песноп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ая и органная музыка (М. Березовский, С. Рахманинов, Г. Свиридов, И.-С. Бах, В.А. Моцарт, Э.Л. Уэббер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в музыке (М. Мусоргский, А. Бородин, П. Чайковский, С. Прокофьев, И. Стравинский, Н. Римский-Корсаков, Р. Шуман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ы природы и быта (А. Вивальди, К. Дебюсси, П. Чайковский, Н. Римский-Корсаков, Г. Свиридов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 (поэтический фолькл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, предания, бы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ия свят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рическая поэз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 и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офильмы А. Тарковского «Андрей рублев», С.Эйзенштейны «Александр Невский, Г.Александрова «Цирк», «Веселые ребята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освоение какого-либо явления и создание художественной реальности в любом виде творческ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редствами любого искусства модели построения мира, существовавшей в какую-либо эпоху (по выбор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скусство как универсальный способ общения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восприятие, интерпретация художественных образов различных искусств как процесс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художественной коммуникации. Знаково-символический характер искусства. Лаконичность и емкость художественной коммуник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изведений отечественного и зарубежного искусства в сопоставлении разных жанров и стилей. Эмоционально-образный язык символов, метафор, аллегорий в рос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юрморты (П. Класс, В. Хеда, П. Пикассо, Ж. Брак и др.); пейзажи, жанровые картины (В. Борисов-Мусатов, М. Врубель, М. Чюрленис и др.); рисунки (А. Матисс, В. Ван Гог, В. Серов и д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хитектура (Успенский собор Московского Кремля, церковь Вознесения в Коломенском, дворцы барокко и классицизма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а (Ника Самофракийская, О. Роден, В. Мухина, К. Миллес и др.), живопись (В. Тропинин, О. Кипренский, П. Корин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и Древнего Египта, Древнего Рима, мозаика и миниатюры Средневековья, графика и живопись Древнего Китая, Древней Руси (А. Рублев); живопись и графика романтизма, реализма и символизма (Д. Веласкес, К. Малевич, Б. Неменский и др.); карикатура (Ж. Эффель, Х. Бидструп, Кукрыникс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, посвященные героике, эпосу, драме (М. Глинка, М. Мусоргский, Д. Шостакович, А. Хачатурян, К.В. Глюк, В.А. Моцарт, Л. Бетховен, А. Скрябин, Г. Свтридов, А. Шнитке, Ч. Айвз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 кинофильмам (С. Прокофьев, Р. Щедрин, Э. Артемьев, А. Петров, М. Таривердиев, Н. Рота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эзия и проза (Н. Гоголь, А. Блок, Б. Пастернак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 А.Захри «Высота», Г.Чухрая «Высота», Н. Михалкова «Неоконченная пьеса для механического пианино», Э. Рязанова «Карнавальная ночь», «Ирония судьбы, или С легким паром!»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, балетов, мюзиклов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ли воспроизведение в образной форме сообщения друзьям, согражданам, современникам, потомкам с помощью выразительных средств разных видов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 современном человеке в образно-символической форме. Выбор из золотого фонда мирового искусства произведения, наиболее полно отражающего сущность человека. Обоснование своего выб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Красота в искусстве и жизни (11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 эмоций, чувств, поступков )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ация обыденности. Красота и поль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волами красоты в живописи, скульптуре, архитектуре, музыке и других искусств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урный портрет Нефертити, скульптура Афродиты Милосской,  икона Владимирской Богоматери, «Мона Лиза» Леонардо да Винчи; скульптурные и живописные композиции («Весна» О.Родена, «Весна» С. Боттичелли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(Ж.Л. Давид, У. Тернер, К.Д. Фридрих, Ф. Васильев, И. Левитан, А. Куинджи, В. Поленов и др.). Портреты (Ф. Рокотов, Б.Кустодиев, художники-символис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ские образы в произведениях Ф. Рокотова, Б. Кустодиева, художников-символис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посвященные красоте и правде жизни (Д. Каччини, И.С. Бах, Ф. Шуберт, Ф. Шорен, И. Штраус, Э. Григ, Ж. Бизе, М. Равель, М. Глинка, П. Чайковский, С. Рахманинов, Г. Свиридов, В. Кикта, В. Гаврилин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ие интерпретации классической и современной музы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и проза (У. Шекспир, Р. Бернс, А. Пушкин, символисты, Н. Гоголь, И. Тургенев, И. Бунин, Н. Заболоцк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 Г. Козинцева «Гамлет», «Король Лир», А. Тарковского «Солярис», С. Бондарчука «Судьба человека», «Война и мир», Ю. Норштейна «Ёжик в тумане», М. Формана «Амадей», «Пролетая над гнездом кукушк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 и балетов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асоты современного человека средствами любого вида искусства: портрет в литературе (прозе, стихах), рисунке, живописи, скульптуре, фотографии (реалистическое и абстрактное изображение, коллаж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красоты различных состояний природы (в рисунке, живописи, фотографии, музыкальном или поэтическом произведении). Показ красоты человеческих отношений средствами любого вида искусств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красное пробуждает доброе (8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художественных образов разных видов искусства, воплощающих черты человека, его стремление к идеалу, поиск истины, добра и крас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скульптура Древней Греции, произведения Микеланджело, О. Родена, памятники Саласпилса (Латвия)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 П. Корина, Рафаэля, А. Венецианова, К. Петрова-Водкина, А. Дейнеки, И. Левитана, М. Нестерова, В. Тропинина, О. Кипренского; скульптуры С. Коненкова; рисунки А. Пушкина; фотографии музыкантов-исполнителей, художников, артистов и т.п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ины И.Левитана, М.Нестеров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ые образы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Л.Бетховена, Ф. Шопена, А. Скрябина, Д. Шостакови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ая и инструментальная музыка (К.В. Глюк, Л. Бетховен, П. Чайковский, В. Калинников, С. Рахманинов, Г. Свиридов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е сказки- оперы  (Н. Римский-Корса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сенное творчество И. Дунаевского, А. Пахмутовой, Д. Тухманова, Б. Окуджавы, А. Розенбаума, Ю. Кима и др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сказки, мифы, леге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ы природы, родины в русской прозе и поэзии (А. Пушкин, М. Пришвин, К. Паустовский, А.Грин – 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олушка» (сказка Ш. Перро, пьеса Е. Шварца, фильм Н. Кошеверова, М. Шапиро, балет С. Прокофье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Доживем до понедельника» С. Ростоцкого, «Розыгрыш» В. Меньшова, «Чучело» Р.Быкова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: «Полна чудес могучая природа». Создание художественного замысла и воплощение эмоционально-образного содержания весенней сказки «Снегурочка» средствами разных видов искусства (живопись, музыка, литература, кино, театр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 класс (35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Воздействующая сила искусства (9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ротив идеологии социалистического строя в авторской песне, рок-музы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альная живопись, языческие идолы, амуле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овый синтез искус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умфальные арки, монументальная скульптура, архитектура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еликой Отечественной войны (живопись А.Дейнеки, П. Корина и др., плакаты И. Тоидзе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(рекламные плакаты, листовки, клипы), настенная живопись (панно, мозаика, граффи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еская культура дохристианской эпохи (ритуальные действа, народные обряды, посвященные основным вехам жизни челове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музыка «Литургия», «Всенощное бдение», «Месса»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лассика и массовые жанры (Л.Бетховен, П. Чайковский, А. Скрябин, С. Прокофьев, массовые пес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военных лет и песни на военную т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 кинофильмам (И. Дунаевский, Д. Шостакович, С. Прокофьев, А. Рыбников и др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ая эстрадная отечественная и зарубежная музыка. Образцы авторской песни (В. Высоцкий, Б. Окуджава, А. Градский, А. Макаревич, В. Цой и др., современные рок-групп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функция джаза (Дж. Гершвин, Э. Фицджеральд, Л. Утесов, А. Цфасман, Л. Чижик, А. Козлов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оэтов и писателей 19-20 вв. (Л.Толстой, Б.Пастернак, И.Шмелев и д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В. Маяков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поэтов-фронтовиков, поэтов-песен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е видеокли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 40-50-х гг. ХХ 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изации опер, балетов, мюзиклов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эскизы для граффити, сценария клипа, раскадровки мультфильма рекламно-внушающего характе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художественного замысла и воплощение эмоционально-образного содержания музыки сценическими средств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Искусство предвосхищает будущее (7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пание красного коня» К. Петров-Вод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вик» Б.Кустоди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новой планеты» К. Ю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ый квадрат» К. Мале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ерника» П. Пикасс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. Делоне, У. Боччони, д. Балла, Д. Северин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 символистов (У. Блейк, К. Фридрих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чинения С. Прокофьева, Д. Шостаковича, А. Шнитке и др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терменвокс, волны Мартено, синтезат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узыка, компьютерная музыка, лазерные шоу (н. Римский-Корсаков, А. Скрябин, Э. Артемьев, Э. Денисов, А. Рыбников, В. Галлеев, Ж.М. Жарр и др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ангардная музыка: додекофония, серийная, конкретная музыка, алеаторика (А. Шенберг, К. Штокхаузен, Ч. Айвз и др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-музык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Р. Брэдбери, братьев Стругацких, А. Беляева, И. Ефремова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ильмы: «Воспоминания о будущем» Х. Райнла, «Гарри Поттер» К. Коламбуса, «Пятый элемент» Л. Бессонна, «Солярис» А. Тарковского, «Капитан Немо» В. Левина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обственного прогноза будущего средствами какого-либо вида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Дар созидания. Практическая функция.   (11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современной среды (интерьер, ландшафтный дизай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ументальная живопись и декоративная скульптура. Иллюстрации к сказкам. Журнальная граф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окружающей жизни, бы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как знак, фон, способ релаксации; сигнальная функция музыки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звуковом и немом к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театре, на телевидении, в кино (на материале знакомых учащимся классических музыкальных произведений – 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виды искусства, теа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: «Доживем до понедельника» С. Ростоцкого, «Малыш и Карлсон, который живет на крыше» В. Плучека и М. Микаэляна, «Шербургские зонтики» Ж. Деми, «Человек дождя» Б. Левинсона, «Мулен Руж» Б. Лурмэна, «Обыкновенное чудо» (пьеса Е.Шварца, фильм М.Захарова, музыка Г.Гладкова, мюзикл И.Поповски), мультфильм «Адажио» Г.Бардина 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игласительного билета, поздравительной открытки, эскиза одежды с использованием средств компьютерной графи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я на тему «Влияние классической/популярной музыки на состояние комнатных растений и домашних животны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скусство и открытие мира для себя (8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художеств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симметрии и асимметрии в искусстве и науке, золотого сечения в разных видах искусства; «Витрувианский человек» Леонардо да Винчи, эскиз к гравюре «Адам и Ева» А. Дюрера, геометрическое построение Ад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я различных представлений о  системе мира в граф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ые композиции М. Эш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атюры, произведения крупной ф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хоровая, инструментально-симфоническая, сценическая музыка различных стилей и направлений (по выбору уч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кусство в жизни выдающихся людей науки и культуры</w:t>
      </w:r>
      <w:r>
        <w:rPr>
          <w:rFonts w:cs="Times New Roman" w:ascii="Times New Roman" w:hAnsi="Times New Roman"/>
          <w:sz w:val="24"/>
          <w:szCs w:val="24"/>
        </w:rPr>
        <w:t xml:space="preserve"> (А. Бородин, М. Чюрленис, С. Рихтер, В. Наумов, С. Юдин, А. Эйнштейн и др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 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ранные искусства, теат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 и др. (по выбору учител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 «Пушкин – наше все». Воплощение образа поэта и образов его литературных произведений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 по пушкинским местам, в проведении конкурсов чтецов, музыкантов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 - 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 по Искусству. 8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. х на 35 ч. = 35 часов</w:t>
      </w:r>
    </w:p>
    <w:tbl>
      <w:tblPr>
        <w:tblW w:w="16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96"/>
        <w:gridCol w:w="2062"/>
        <w:gridCol w:w="378"/>
        <w:gridCol w:w="2579"/>
        <w:gridCol w:w="2920"/>
        <w:gridCol w:w="3775"/>
        <w:gridCol w:w="354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те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ли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нформационно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л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ормируемые ЗУН на основ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ятельности учащихс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(на период изучения темы в рамках одного уро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Формируем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У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(на период изучения одного раздела)</w:t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1. Искусство в жизни современного человека (3 час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вокруг нас, его роль в жизни современного человека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. Клодт. Скульптура на Аничковом мосту. Санкт-Петербург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Боровиковский «Портрет сестер Гагариных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ская живопись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Архитектура: </w:t>
            </w:r>
            <w:r>
              <w:rPr>
                <w:rFonts w:cs="Times New Roman" w:ascii="Times New Roman" w:hAnsi="Times New Roman"/>
              </w:rPr>
              <w:t>Никольская церковь. Верхотурь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.Гауди. Саграда Фамилия (храм Святого Семейства) Барселон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фикация видов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 роль искусства в жизни человека и общества;</w:t>
            </w:r>
          </w:p>
          <w:p>
            <w:pPr>
              <w:pStyle w:val="Normal"/>
              <w:numPr>
                <w:ilvl w:val="0"/>
                <w:numId w:val="6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но воспринимать  произведение в единстве его содержания и формы и выражать свое отношение к ним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 xml:space="preserve">Смыслообразование 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>(внутренняя мотивация учения)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образ – стиль - язы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ы искусства. Художественный образ – стиль – язык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Обращение к искусству прошлого с целью выявления 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полифункциональности и ценности для людей, живших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во все времена. Основные стили в искусстве прошлого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настоящего (Запад — Россия — Восток). Выразительные средства разных видов искусства в контексте разных ст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лей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 юноши в золотом венке. Фаюм. Егип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ой сфинкс в Гизе. Егип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оден. Скульптура Граждане Кале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Малявин «Вих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Веласкес «Мен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Менины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й образ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ь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зык искусства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закономерности искусства; особенности средств ху</w:t>
              <w:softHyphen/>
              <w:t>дожественной выразительности, языка разных видов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пецифику худ. образа в разных видах искусства, особенности языка, художественных средств выразительности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 обсуждать содержание и выразительные средства худ. произведения;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отзыв о спектакле, выставке, концерта, передач, фильмов, книг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выбор оснований и критериев для сравнения, классификации объек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- умение строить речевое высказывание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ука и искусство. Знание научное и знание художественное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скусство как образная модель окружающего мира, о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гащающая жизненный опыт человека, его знания и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ставления о мир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искусства в формировании художественного и научного мышл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де Вооз «Аполлон и муз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оден «Поэт и муз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Леонардо да Винчи (1452—1519) — основоположника художественной культуры  Высокого Возрождения «Витрувианский человек», «Джокон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Б. Шарден «Натюрморт с атрибутами нау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Фетти «Архимед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кальная живопись бушме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мпан собора Сент-Лазар. Отен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нателло. Благовещение. Церковь Санта-Кроче. Флоре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А.Моцарт Симфония № 40(1 част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зия древнеримского поэта Авсони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ука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есло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ация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поха (античность, средневековье, Возрожде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бираться в соотношении научного и художественного творчества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зовать многообразие форм худ. воплощения мира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характер звучащей музыки с образным строем архитектурных памятников, особенностями одежды разных эпох и народов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основные жанры народной и профессиональной музыки;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ть и систематизировать представления о многообразии материальной и худ. культуры на примерах произведений различных видов искусств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2. Искусство открывает новые грани мира (7 часов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скусство рассказывает о красоте Земли. Литературные страницы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скусство как опыт передачи отношения к миру в об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</w:rPr>
              <w:t xml:space="preserve">ной форме, познания мира и самого себя. Откры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редметов и явлений окружающей жизни с помощью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кусст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Рыленков «Все в тающей дымке», М. Пришвин «Неведомому другу»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Шишкин, И.Левитан «Вечерний зв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виды и жанры искусства;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блюдать жизненные  явления и сопоставлять их с особенностями художественного воплощения в произведениях искусства;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жать разные эмоциональные состояния при создании этюдов (литературных, живописных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синтез как составление целого из частей, 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 xml:space="preserve">альный и подтекстовый смысл текстов разных жанров и стилей, 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извлекать не</w:t>
              <w:softHyphen/>
              <w:t>обходимую информацию, различать основную и второстепенную информацию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 в живописи, музыке, литературе. Зримая музы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Общечеловеческие ценности и формы их передачи в ис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кусстве. Стремление к отражению и осмыслению сред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вами искусства реальной жизни. Образы природы, че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 xml:space="preserve">века, окружающей жизни в произведениях русски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</w:rPr>
              <w:t>зарубежных мастер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Грачи прилет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Левитан «Озеро.Русь», «Весна. Большая вода», «Над вечным поко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Моне «Здание парламента в Лондоне», «Руанский собор на восходе солн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ивальд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И.Чайковск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йза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звуковыми и зрительными образами-представлениями;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нализировать средства изображения пейзажа в текстах, музыке и живописи; 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отношение особенностей композиции (формы) в воплощении художественных образов живописи; 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ть перевод художественных впечатлений с языка музыки на язык литературы, язык жестов, графики и т.д;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ждение сходных и различных черт, выразительных средств, воплощающих отношение творца к природе;</w:t>
            </w:r>
          </w:p>
          <w:p>
            <w:pPr>
              <w:pStyle w:val="Normal"/>
              <w:numPr>
                <w:ilvl w:val="0"/>
                <w:numId w:val="7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музыкально-литературные композиции, презентации «Пейзаж в литературе, музыке, живописи»  и обосновывать выбор худ. Произведени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к в зеркале искусства: жанр портрета. Портрет в искусстве Росси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человека в скульптуре, живописи, графике. Автопортрет. Изображения детей в русском искус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зо. Скульптур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ертити. Древний Егип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он. Дискобо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ситель. Афродита Книдская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 каракал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Фальконе Памятник Петр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в Санкт-Петербурге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. Живопись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18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юрер Автопортрет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Караваджо «Лютнист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Греко «Мужской портрет с рукой на груди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мбрандт Харменс ванн Рейн «портрет старухи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Буше «Концерт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атто «Меццетен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Делакруа «Фридерик Шопен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Осьмеркин «Портрет Аветова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/>
            </w:pPr>
            <w:r>
              <w:rPr>
                <w:rFonts w:eastAsia="Times New Roman" w:cs="Times New Roman" w:ascii="Times New Roman" w:hAnsi="Times New Roman"/>
              </w:rPr>
              <w:t>Ф.  Рокотов «Портрет А.Струйской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-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Боровиковский «Портрет Марии Лопухиной»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. Левицкий, О. Кипренский,К. Брюллов, И. Репин, М. Врубель и д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.П.Полонский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/>
            </w:pPr>
            <w:r>
              <w:rPr>
                <w:rFonts w:eastAsia="Times New Roman" w:cs="Times New Roman" w:ascii="Times New Roman" w:hAnsi="Times New Roman"/>
              </w:rPr>
              <w:t>Н.Заболоцкий</w:t>
              <w:tab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языки различных направлений портретной живописи и определять выразительность линий, цвета, ритма, композиции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рассматривать особенности воплощения образа средствами разных видов искусства в историко-культурной ретроспектив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наших великих соотечественнико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VIII в. В России называют веком портрета. В жанре портрета писали лучшие русские художники: Ф.  Рокотов, Д. Левицкий, О. Кипренский,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 Брюллов, И. Репин, М. Врубель и др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ind w:right="5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Репин «Автопортрет», «Бородин», «Портрет Л.Толстого», «Антон Рубинштей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Бородин «Ноктюрн» из струнного квартета №2, «Богатырская» экспозиция Симфонии№2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Толстой «Война и Мир» (ночной разговор Сони и Наташи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ять языки различных направлений портретной живописи и определять выразительность линий, цвета, ритма, композиции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особенности композиции (формы) в воплощении художественных образов живописи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е отношение к стилистике интерпретаций художественных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начиналась галерея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создания Третьяковской галере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ь Павла Михайловича Третьяков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нига Н. Ненарокова «Почетный гражданин Моск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Репин «Портрет П.М.Третьяк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Перов «Странник», «Охотники на привале», «Рыбол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Флавицкий «Княжна Тараканова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ь художественную информацию для создания альбома, альманаха, компьютерной презентации на тему «Жанр портрета в культуре разных времен»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ческий портрет. Александр Невский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Личность А. Невског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ртреты наших великих соотечественников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Князь 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атюры Новгородского свода. Александр Не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иша фильма «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Святой преподобный Александр Не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Прокофьев «Александр Невский (фрагмент кантаты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Эйзенштейн «Александр Не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о-Невская лавр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, какими знаниями обогащает знакомство с различными произведениями искусства (живописным портретом, литературным текстом, музыкальным произведением)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слуховыми и зрительными образами-представлениями;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ВС разных видов искусства, воплощающие характеры героев и персонаже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й портрет. Портрет композитора в литературе и кино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о «портрет» применительно к музыкальному искусству, особенно к  инструментальной непрограммной музыке, — метафора. В то же время звукопись, а также синтез музыки с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ловом, сценическим действием 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музыкальными ассоциациями расширяют ее возможност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Рерих Эскиз декорации оперы «Князь Игор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Врубель Иллюстрации к трагедии А.Пушкина «Моцарт и Саль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а В._А.Моцарта «Свадьба Фигар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ет С.Прокофьева «Ромео и Джуль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.Пушкин «Моцарт и Сальер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Форман «Амадей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ть перевод художественных впечатлений с языка музыки на язык литературный, язык жестов, графики и др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 рассматривать особенности воплощения образа средствами разных видов и жанров искусства в историко-культурной ретроспективе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гументировать свое отношение к стилистике интерпретаций худ. произведений;</w:t>
            </w:r>
          </w:p>
          <w:p>
            <w:pPr>
              <w:pStyle w:val="Normal"/>
              <w:numPr>
                <w:ilvl w:val="0"/>
                <w:numId w:val="5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иентироваться в системе ценностей, представленных в произведениях искус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3. Искусство как универсальный способ общения (7 ч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р в зеркале искусства. Роль искусства в сближении народо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родов, стран, эпох.</w:t>
            </w:r>
            <w:r>
              <w:rPr>
                <w:rFonts w:eastAsia="Times New Roman" w:cs="Times New Roman" w:ascii="Times New Roman" w:hAnsi="Times New Roman"/>
              </w:rPr>
              <w:t xml:space="preserve"> (музеи, международные выставки, конкурсы, фестивали, проекты)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. Богоматерь Каза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Аникушин. Памятник А.С.Пушкину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ухина. Памятник П.И.Чайковскому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блемы фестивалей, конкурсов, про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.Утсон. Оперный театр в Сидне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зей. Ри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увр. Пари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рмитаж. Санкт-Петербург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до. Мадри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картинная галерея. Дрез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рополитен-музей. Нью-Йор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Концерт №1 для фортепиано с оркестр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Театр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премия «Золотая маска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0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роль и значение искусства в жизни человека и общества и уметь рассуждать о них;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пецифику искусства и его особенности как универсального способа общения и использовать коммуникативные свойства искусства;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произведения разных видов искусства;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особенности языка и соотносить их с эпохой;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читывать» информацию, заключенную в памятниках культуры;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содержание (смысл, художественную информацию) шедевров мирового искусства с позиции их эстетической и нравственной ценности: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 информацию о конкурсах и фестивалях различной тематической направленности;</w:t>
            </w:r>
          </w:p>
          <w:p>
            <w:pPr>
              <w:pStyle w:val="Normal"/>
              <w:numPr>
                <w:ilvl w:val="0"/>
                <w:numId w:val="9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свой вариант афиш конкурса или фестиваля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художественного перевода – искусство общения. Искусство – проводник духовной энергии. Как происходит передача сообщения в искусстве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Создание, восприятие и интерпре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ция художественных образов различных искусств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процесс коммуникаци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Заболоцкий «Портрет М.Ю.Лермонт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Й.Штилер. «Портрет И.-В.Г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известный художник «ПортретУ.Шекспир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рнишников «Жестокие романс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Гитари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Матисс «Девушка в желтом и голубом с гита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ы М.Ю.Лермонтова «Из Гете» («Горные верш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Маршака и А.Финкеля сонетов У.Шексп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манс «Горные вершины» композиторов А.Варламова и А.Рубинштей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е версии Сонета № 90 – Д. Кабалевского и Б.Горбонос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водчик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вать содержание и эмоциональный строй художественных переводов (поэтический перевод, музыкальные версии одного и того же поэтического текста)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тилистические особенности художественного перевода;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ывать о посещенных музеях, художественных галереях, архитектурных памятников мирового значения, своего края, города, поселка и др.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частвовать в различных видах художественно-исполнительской деятельности; </w:t>
            </w:r>
          </w:p>
          <w:p>
            <w:pPr>
              <w:pStyle w:val="Normal"/>
              <w:numPr>
                <w:ilvl w:val="0"/>
                <w:numId w:val="7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ее коммуникативное значение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 и символы искусств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Способы художественной коммуникации. Знаково-симв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олический характер искусства. Разница между знаком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символом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Ван Стрек «Суета Су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 де Шампань «Суета су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ан Бейерен «Натюрморт с лангуст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Хеда «Натюрмор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лас «Натюрморт с устриц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пн Гог «Церковь в Овере», «Натюрморт с олеандр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Скрип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е гимн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альные пьесы «Вечное движение» Н.Паганини, Ф. Мендельсона, Н. Римского-Корсако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и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юрм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</w:rPr>
              <w:t>различать и раскрывать символику основных религиозных обрядов, изображений святых (иконы)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мысл худ. образа различных видов искусства как выразителя эпохального, национального, индивидуального стиля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ов-символов - дороги, солнца, огня и др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ественные послания предков. Разговор с современником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Роль искусства в понимании смыслов информации, посылаемой человеку средой и человеком сред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, В.Васнецов «Снегур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Рублев «Троица» Ик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 Снегурочки в музыке Н.Римского-Корсакова и П.Чайков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, Театр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яды – праздники Масленица, Рождество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Тарковский «Андрей Рублев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фы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уал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я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сценарий народного праздника (по выбору учащихся), используя его знаки и символы;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ind w:left="36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интетический характер образов кино, роль музыки в ритмизации действия, характеристике персонажей, драматургии фильм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волы в жизни и искусстве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 xml:space="preserve">Информационная связь между произведением искусства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и зрителем, читателем, слушателем. Освоение художе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6"/>
              </w:rPr>
              <w:t>венной информации об объективном мире и о субъектив</w:t>
              <w:softHyphen/>
              <w:t xml:space="preserve">ном восприятии этого мира художником, композитор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</w:rPr>
              <w:t>писателем, режиссером и д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Левитан Владимир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Распутица», «зимняя доро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Шишкин «Рож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.Пушкин «Ме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Музыка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Свиридов «Тройка», «Зимняя доро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Глинка «Попутная песн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«На трой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ахманинов Прелюд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Танеева кантата «Иоанн Дамаск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песни «Не одна-то ли во поле дороженька», «Ах, ты поле моё», «ах, ты степь широкая», «Ямщик, не гони лошад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Пахмутова «Геолог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.Новиков «Эх, дороги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етель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а-символа дорог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искусства как универсального способа общения и проводника духовной энерг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вучащий цвет и зримый зву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Лаконичность и емкость художественной коммуникации. Диалог искусств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В.Кандинский «Черный аккомпанемент», «Контрастные звуки», Композиц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  <w:r>
              <w:rPr>
                <w:rFonts w:eastAsia="Times New Roman" w:cs="Times New Roman" w:ascii="Times New Roman" w:hAnsi="Times New Roman"/>
              </w:rPr>
              <w:t>», «Желтый звук», «Увертюра. Фиолетовый клин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и анализировать ИВС;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-поэтическая символика огня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творца произведения искусства к современникам и потомкам через музыкально – поэтическую символику огн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 Н.  Скрябин. Симфоническое произведение «Прометей» («Поэма огня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Бетховин. Симфония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ветомузыка (аппарат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ерное ш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внегреческий миф о Прометее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крывать свое понимание художественной идеи, нравственно-эстетического смысла образа-символа огн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искусства как универсального способа общения и проводника духовной энерги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в образно-символической форме сообщение друзьям, согражданам, современникам и т.д. с помощью выразительных средств разных искусств или информационных технолог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8</w:t>
            </w:r>
          </w:p>
        </w:tc>
        <w:tc>
          <w:tcPr>
            <w:tcW w:w="1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</w:t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4. Красота в искусстве и жизни (9 ч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Что такое красота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>Способность искусства дарить людям чувство эстетического пережива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.Серебрякова «Автопортре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еров «Портрет Мики Мороз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н Гог «Цветущее дере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Гирландайо «Портрет Джованны Торнабуон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Заболоцкий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зличать объекты и явления реальной жизни и их образы, выраженные в произведениях искусства;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бъяснять их отличие друг от друг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>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;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использовать различные художественные материалы для передачи собственного художественного замысла</w:t>
            </w:r>
            <w:r>
              <w:rPr/>
              <w:t>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 учебного сотрудничества с учителем и сверстниками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</w:t>
              <w:softHyphen/>
              <w:t xml:space="preserve">ределение цели, функций участников, способов взаимодействия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Разрешение конфликтов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Откровенье вечной  красоты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оны красоты. Различие реакций (эмоций, чувств, поступков) человека на социальные и природные явления в жизни и в искус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фаэль Санти «Сикстинская мадон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«Богоматерь Белозер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«Богоматерь Владимирск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литва «Аве, Мария» - Д.Палестрина, И.Бах, Дж. Качнини, Ш.Гуно, Дж. Верди, Ф.Шуберт на слова В.Скот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нь Пресвятой Богородице – «Всенощная» П.Чайковского и С.Рахманинова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жанры искусства и их роль в жизни человека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символов культуры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бразные средства воплощения трагического, комического, лирического, драматического содержания произведения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амоценность различных явлений;</w:t>
            </w:r>
          </w:p>
          <w:p>
            <w:pPr>
              <w:pStyle w:val="Normal"/>
              <w:numPr>
                <w:ilvl w:val="0"/>
                <w:numId w:val="8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 и оценивать произведения различных видов искусств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стывшая музык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овеческая культура основана на единстве истины, добра и красоты. Принято считать, что истина — удел науки, добро — религии, красота принадлежит искусству. В художественных произведениях люди издавна воплощали свое представление об идеальной красот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рковь Вознесения в Коломенс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рковь Покрова на Нер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ймский со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ёльнский со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;</w:t>
            </w:r>
          </w:p>
          <w:p>
            <w:pPr>
              <w:pStyle w:val="Normal"/>
              <w:numPr>
                <w:ilvl w:val="0"/>
                <w:numId w:val="7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композицию на заданную тему на плоскости (живопись, рисунок, орнамент) и в пространстве (скульптура, художественное конструирование)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сть ли у красоты свои законы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единение в художественном произведении двух реальностей – действительно существующей и порожденной фантазией худож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отто «Оплакивание Хри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клет Дориф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Учелло «Битва при Сан-Ром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фен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-дворец на Крит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оцарт. 1 часть Симфонии № 4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Шуберт «Неоконченная симфония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мон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орц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метрия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ит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нимать значение символов культуры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знать специфические особенности язык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ные эпохи, в разных слоях общества;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музыкальные произведения, соответствующие времен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да ли люди понимали красоту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в понимании различных социальных групп в различные эпох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Буше «Госпожа Помпаду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Ренуар «Танец в деревне», «Танец в горо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Кустодиев «Купчих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Л. Давид «Клятва Горацие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личные эпохи, в разных слоях общест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образные средства воплощения трагического, комического, лирического, драматического содержания произвед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ликий дар творчества: радость и красота созидания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астерство исполнительских интерпретаций  классической и современной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Портрет Веры Мухин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орин «Портрет пианиста Игумн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Тропинин «Портрет А.Пушк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исаро «Бульвар Моцарт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редставлений человека о красоте в различные эпохи, в разных слоях общества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музыкальные произведения, соответствующие времени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поставлять различные исполнительские трактовки музыкальных произведений;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образно-смысловой строй произведения в зависимости от стиля исполнения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соотносятся красота и польза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сота в понимании различных социальных групп в различные эпох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. Бернини. Скульптура «Аполлон и Даф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де Хох «ма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 Снайдерс «Натюрморт с фруктами и овощ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Жилинский «Воскресный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Хонтхорст «Концерт на балкон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Я.Вермер «У клавесина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личать истинные и ложные ценности;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ть самоценность различных явлений;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развитием музыки (драматургией музыкального произведения);</w:t>
            </w:r>
          </w:p>
          <w:p>
            <w:pPr>
              <w:pStyle w:val="Normal"/>
              <w:numPr>
                <w:ilvl w:val="0"/>
                <w:numId w:val="11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значение контраста в создании гармонии целого как выражения красот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к человек реагирует на явления в жизни и в искусстве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в понимании различных социальных групп в различные эпохи. Поэтизация обыденности. Красота и польз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 Мунк. «Кр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Пикассо «Гер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.Гойя «Сон разума рождает чудовищ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Шостакович Симфония №7 «Ленинградская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суждать содержание и выразительные средства художественного произведения;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крывать образно-смысловой строй произведения в зависимости от стиля исполнения;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мышлять о произведениях искусства, выявлять важные, значимые жизненные проблемы; 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эскизы плаката или рекламные листочки на социально значимые тем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творческого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в замысле совместного проекта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красоту современного человека средствами любого вида искусства: портер в литературе, рисунке, живописи, скульптуре, фотографии, коллаж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лощать красоту различных состояний природа и человеческих отношений средствами одного из видов искус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смотреть выше)</w:t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дел 5. Прекрасное пробуждает добро (8 ч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образующая сила искусства. Воспитание искусством – это «тихая работа» (Ф.Шиллер)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стно-ориентационная, нравственная, воспитательная функции искусства. Арт-терапевтическое воздействие искусств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ая мораль в сказочных образах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аустовский, М.Пришвин, А.Пушкин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фаэль, А.Венецианов, А.Дейнеки, рисунки А.С.Пушкина, М.Ю.Лермонтова, Ф.Достоевского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ая инструментальная музыка разных стран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ать жизненные явления и сопоставлять их с особенностями художественного воплощения в произведениях искусства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ей между произведениями разных видов искусств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ышлять о произведениях искусства, выявлять важные, значимые жизненные проблемы;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ы плаката или рекламные листочки на социально значимые темы, например «Моя семья», «Экология души», «Здоровый образ жизни, «Мир моих увлечений»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Действия постановки и решения проблем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амостоятельное создание способов решения проблем творческого и поис</w:t>
              <w:softHyphen/>
              <w:t>кового характера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>альный и подтекстовый смысл текстов разных жанров и стилей, извлекать не</w:t>
              <w:softHyphen/>
              <w:t>обходимую информацию, различать основную и второстепенную информацию)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выдвижение гипотез и их обоснование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ы созданной реальности – поэтизация, идеализация, героизация и др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оический пафос в монументальной скульптуре. Героические образы в музыкальных произведениях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нументальная скульптура Древней Гре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ульптуры С.Конен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еры Римского-Корсако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ы природы, Родины в русской прозе, поэзии и живописи. Поэтизация образа матери.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сота творческого порыва в произведениях живописи, скульптуры, рисунках, фотографиях и др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Есенин, А.Барт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фильмы – образ матери в разных странах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;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рические образы в вокальной и инструментальной музыке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как модель для подража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вокальной и инструментальной музыки Л.Бетховена, Ф.Шопена, Я.Скрябина, Д.Шостаковича, К. Глюка, П.Чайковского, С.Рахманинова, Г.Свирид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енное творчество современных авторов (А.Дунаевский, А.Пахмутова, Д.Тухманов, Б.окуджава, А.розенбаум, Ю.Ким и др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ИВС, и анализировать, комментировать, писать отзыв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и замысел совместного проекта;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ез искусств  в создании художественных образо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есение чувств, мыслей, оценок читателя, зрителя, слушателя с ценностными ориентирами автора художественного произведения – художника, композитора, писател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.Перро. Сказка 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Шварц. Пьеса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Кошелев, М.Шапиро. Фильм «Золуш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.Прокофьев. Балет «Золушка»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способы изображения персонажей в разных видах и жанрах искусства;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ходства и различия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исследовательской и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8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ться и взаимодействовать в процессе подготовки и осуществления проект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деал человека в искусстве. Воспитание души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ижение худ. образов разных видов искусства, воплощающих черты человека, его стремление к идеалу, поиск истины, добра и красоты. (сказки и песни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одные сказки, мифы, леген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остоцкий «Доживем до понедельн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Меньшов «Розыгрыш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ыков «Чучело»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, корректировать рецензию на фильм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ть опыт художественно-творческой деятельности на уроках, во внеурочной и внешкольных занятиях;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товить презентацию проект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исследовательских проектов «Полна чудес могучая природа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учебно-исследовательские: выбирать тему, ставить цель, формулировать задачи, выдвигать гипотезы, планировать, определять понятийное поле, выявлять точки зрения, собирать, отбирать, анализировать и т.д. информацию, использовать разные методы исследования, соотносить результаты с целью, представлять свое учебное исследование, оценивать, рефлексировать, корректировать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ерв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кол-во часов: 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-тематическое планирование по Искусству. 9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. Х на 35 ч. = 35 часов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985"/>
        <w:gridCol w:w="393"/>
        <w:gridCol w:w="2583"/>
        <w:gridCol w:w="2835"/>
        <w:gridCol w:w="3545"/>
        <w:gridCol w:w="3543"/>
      </w:tblGrid>
      <w:tr>
        <w:trPr>
          <w:trHeight w:val="7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те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нформационно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уемые  ЗУН на основ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ятельности  уча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(на период изучения одного урок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(на период изуч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дного раздела)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здействующая сила искусства (9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и власть. Выражение общественных идей в художественных образах. Искусство как способ идеологического воздействия на людей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произведениями наиболее ярких представителей зарубежного изобразительного искусства, архитектуры, выявление своеобразия их творчеств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Л. Давид «Бонапарт, пересекающий Альпы на огненном скакун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.Левицкий «Екатерин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вопись А. Дайнеки, П. Корина и др., плакаты И. Тоидзе и др. Рекламные плакаты, листовки, клипы; настенная живопись (панно, мозаика, граффити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густ из Прима Порто. Римская стату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нателло. Статуя кондотьера Гаттамелаты. Паду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кона Шить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умфальная арка на Елисейских Полях в Париж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умфальная арка на Кутузовском проспекте в Моск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пенский собор Московского Крем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кресенский собор Новоиерусалимского монастыр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Иофан Дворей советов (проект), образец архитектуры эпохи тоталириз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ровая капелла имени М.И.Гли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лат Окуджа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 Галич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ладимир Высоц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ис Гребенщико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поставлять художественные образы, символизирующих власть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ыявлять сходства и различия этих образов, называть общие (типические) черты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Смыслообразован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>(внутренняя мотивация учения);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строение логической цепи рассужден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синтез как составление целого из частей, 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 xml:space="preserve">альный и подтекстовый смысл текстов разных жанров и стилей, 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извлекать не</w:t>
              <w:softHyphen/>
              <w:t>обходимую информацию, различать основную и второстепенную информацию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и власть. Способность искусства внушать определенный образ мыслей, стиль жизни, изменять ценностные ориентации. Отражение и прославление величия в триумфальных сооружениях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чные темы и великие исторические события в русском искусств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исторических эпох с авторитарным и демократическим правлением;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произведения искусства, отражающие идеи этих государств;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дить сходные и различные черт, выразительные средства, воплощающие отношение творца к природе;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худ произведения одного вида искусства в разные эпохи или представлять целостный образ одной эпохи по произведениям различных видов искусств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 и власть. Манипуляция сознанием человека в период 30-50-х г.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. (архитектура, живопись, плакаты, кино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Великой Отечественной войны в станковом и монументальном искусстве; мемориальные ансамбл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исторических эпох с авторитарным и демократическим правлением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дбирать произведения искусства, отражающие идеи этих государств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роизведения разных видов искусства с позиции позитивных и/или негативных влияний на чувства и сознание человек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ми средствами воздействует искусство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едства  художественной выразительности:  композиция, форма, ритм, пропорции, фактура, цвет, тон, интонация и д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Петров-Водкин. «Ябло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Сезан «Натюрморт с белым кувшин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аврасов «Весенний д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Боттичели «Вес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Судейкин «Балетная пасто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Венецианов «Спящий пастуш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ейнеки «На катк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 «Пи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ы из мультфильма «Мадагаска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Джакометти . Скульптуры «Собака», «Кошка», «Паук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ио Вивальди «Веснна» - первый концерт в цикле «Времена Года», «Сон крестьянина», «Танец0пастора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цы народной музы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ургия, всенощное бдение, месса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ика: Бетховен Л., Чайковский П., Скрябин А., Прокофьев 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нтский собор . Фр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одевичий монастырь. Моск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озиция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южет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ура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м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порции</w:t>
            </w:r>
          </w:p>
          <w:p>
            <w:pPr>
              <w:pStyle w:val="Normal"/>
              <w:numPr>
                <w:ilvl w:val="0"/>
                <w:numId w:val="10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ходить сходные и различные черт, выразительные средства, воплощающие отношение творца к природе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графически композиционное построение картины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особенности построения музыки (формы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оставлять композиции произведений изобразительного и музыкального искусства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ритмическую организацию орнамента, композиции картины, музыки разных эпо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овый синтез искусств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ез искусств в архитектуре. Виды архитектуры (культовая, светская, ландшафтная, градостроительство)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нтез искусств — это соединение нескольких разных видов искусства в художественное целое, сотворение оригинального художественного явл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митриевский собор Владими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-Шапель (Святая капелла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совня на острове Сите. Париж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мско-католический храм непорочного зачатия Пресвятой Девы Марии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четь Джми Маджи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ддийский х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йский собор в Новгород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фийский собор в Киев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ятая София в Стамбуле (Константинопол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ая храмовая музык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6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а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;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ходить жизненные и художественные ассоциации с пропорциями архитектурных сооружений;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в технике аппликации композиции по собственному замыслу или на заданную тему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амовый синтез искусств. Синтез искусств в усилении эмоционального воздействия на человека. Духовная музыка в синтезе с храмовым искусством.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ная музыка в храмовом синтезе искус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ышенность религиозно-нравственных идеал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 и описывать специфику храмов, представляющих основные мировые религии;</w:t>
            </w:r>
          </w:p>
          <w:p>
            <w:pPr>
              <w:pStyle w:val="Normal"/>
              <w:numPr>
                <w:ilvl w:val="0"/>
                <w:numId w:val="9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относить характер звучания музыки, сопровождающей богослужения в разных религиях, с особенностями того или иного храм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тез искусств в театре, кино, на телевидении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 из оперы «Князь Игорь» А.Боро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 из балета «Спящая красав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цена из балета «Ярославна» Б.Тищ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юзикл «Ко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иинский театр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хайловский театр в Санкт-Петербург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атр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о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юзикл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к-опера</w:t>
            </w:r>
          </w:p>
          <w:p>
            <w:pPr>
              <w:pStyle w:val="Normal"/>
              <w:numPr>
                <w:ilvl w:val="0"/>
                <w:numId w:val="5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роль синтеза искусств в театре, кино, на телевидении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и анализировать различные худ. произведения, использовавшиеся в разные годы для внушения народу определенных чувств и мысл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тез искусств в театре, кино, на телевидении. Общие законы восприятия композиции картины и сцен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е видеоклип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ролики на телевиде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ять песни и известные хиты из мюзиклов и рок-опер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эскизы декораций или костюмов к музыкальному спектаклю, опере, балету, мюзиклу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ы для граффити, сценария клипа, раскадровки мультфильма рекламно-внушающего характе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 предвосхищает будуще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преждение средствами искусства о социальных опасностях. Предсказания научных откры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еоролики известных компаний (например, Сбербанка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иносказания, метафоры, аллегории, олицетворения в известных произведениях разных видов искусства, современных видеороликах известных комп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предвосхищает будущее (7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р предвосхищения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видение сложных коллизи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I</w:t>
            </w:r>
            <w:r>
              <w:rPr>
                <w:rFonts w:eastAsia="Times New Roman" w:cs="Times New Roman" w:ascii="Times New Roman" w:hAnsi="Times New Roman"/>
              </w:rPr>
              <w:t xml:space="preserve"> в.в. в творчестве художников, композиторов, писателей авангар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Ричи «Персей обращает Финея в камень с помощью головы Медузы Горго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. Берн-Джонс «Персей и стигийские нимф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 из мультфильма «Избушка на курьих ножк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 «Баба-Яга в ступ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Савнецов «Ковер-самоле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казание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фора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легория</w:t>
            </w:r>
          </w:p>
          <w:p>
            <w:pPr>
              <w:pStyle w:val="Normal"/>
              <w:numPr>
                <w:ilvl w:val="0"/>
                <w:numId w:val="9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ицетвор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ывать сказки, народные предания, легенды, персонажи которых предвосхитили явления и события будущего;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являть иносказания, метафоры, аллегории, олицетворения в известных произведениях разных видов искусства;</w:t>
            </w:r>
          </w:p>
          <w:p>
            <w:pPr>
              <w:pStyle w:val="Normal"/>
              <w:numPr>
                <w:ilvl w:val="0"/>
                <w:numId w:val="8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ать эссе об одном из явлений современного искусства, в котором есть скрытое пророчество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знания дает искусство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ьзование иносказаний в живописи символистов. Поиск новых выразительных возможностей языка искусства: цветомузыка, музыкальные инструменты, компьютерная музыка, лазерные шо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носказания в живописи символис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.-Э.Лиотар «Шоколадниц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н Гог «Вороны над пшеничным полем», «Звездная ноч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кат художественного фильма «Девять дней одного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ах: фу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: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научного значения художественного знания;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жизненные ассоциации музык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казания в искусств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восхищение будущих открытий. Фантастические образы в литературных произведениях, филь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Дюрер «Четыре всадника». Гравюра «Апокалипс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Гойя. «Какое мужество!» офорт, «Скорбное предчувствие будущего» офор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Кустодиев «Большевик», «Портрет Шаляпина», «Купец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Юн «Новая плане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Лентулов «Василий блаженный», «Звон. Колокольня Ивана Великого», «Моск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Тарковский «Андрей Рублев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кольные звон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ышлять о соотношении науки и искусства;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собственный прогноз будущего средствами какого-либо вида искусства;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художественные образы произведений разных искусств и выявлять их идеи с позиции сегодняшнего дня;</w:t>
            </w:r>
          </w:p>
          <w:p>
            <w:pPr>
              <w:pStyle w:val="Normal"/>
              <w:numPr>
                <w:ilvl w:val="0"/>
                <w:numId w:val="8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разработке музыкально-литературного сценария на тему «Колокольные звоны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ественное мышление в авангарде наук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сказания научных открыт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онардо да Винчи. Эскизы летательных аппа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люстрации и обложка книги Ж.Верна «Путешествие на Луну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ка произведений с позиции предвосхищения будущего, реальности и вымысла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одить примеры научного значения художественного знания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вать эстетическую оценку произведениям различных видов искусства, предметам быта, архитектурным постройкам, сопровождающим жизнь человека;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произведение с позиции предвосхищения будущего, реальности и вымысла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радиции и новаторство в искусстве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едставление о художественных направлениях в искусстве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 xml:space="preserve"> 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ожник и ученый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Эшер «Солнце и луна», «День и ночь», «Ящериц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Делоне «Башня», «С уважением в Блери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Ларионов «Петух (Лучистый этюд), «Лучистый пейзаж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Филонов «Формула весны, «Формула Вселенной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вовать в создании средствами искусства композиции, отражающей представления о будущем России, мир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художественные образы произведений абстрактного искусств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скрытое пророчество будущего в произведениях современного искусств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собственный прогноз будущего средствами какого-либо искусства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компьютерный монтаж фрагментов музыкальных произведений (звукосочетаний) на тему «Музыка космоса)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е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гулятивные 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р созидания (11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тетическое формирование искусством окружающей сред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йфелева башня. Париж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милой комплекс «Алые паруса»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ламент. Лонд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мль. Моск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крополь. Афин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шленное искусство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ая эстетика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подготовке проекта «Искусство на улицах нашего города»: создавать эскиз-проект ландшафтного дизайна сквера, парка; дизайн интерьера школы, музея, актового зала, спортивной или игровой площадки;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оставлять музыкально-литературные композиции для презентации проектов на школьной конференции;</w:t>
            </w:r>
          </w:p>
          <w:p>
            <w:pPr>
              <w:pStyle w:val="Normal"/>
              <w:numPr>
                <w:ilvl w:val="0"/>
                <w:numId w:val="7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фотомонтаж «Площадь современного города», «Реклама в нашем поселке» Магазины : убранство и интерьеры», Фонари на улицах города», Традиции и современность в облике моего города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учеб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знаково-символические действия (замещение объекта  символом, моделирование);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установление причинно-следственных связей, выведение следствий;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,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дведение под понятие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умение строить речевое высказывание (устное и письменное), соблюдая нормы построения текста (логичность, связность, последовательность и др.)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 учебного сотрудничества с учителем и сверстниками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</w:t>
              <w:softHyphen/>
              <w:t xml:space="preserve">ределение цели, функций участников, способов взаимодействия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Разрешение конфликтов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явление, идентификация проблемы, поиск и оценка альтернативных способов разрешения конфликта, принятие решения и его реализация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исторического город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ов, фактура и цвет материалов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анорама Петропавловской площади и Адмиралтейства. Петербур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финский Акрополь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рокоринф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вгородский детинец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и здание городской ратуши. Праг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ан. Самарканд. Узбекист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стор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Санкт-Петербурга начала 20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а Москвы 16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аснецов «Расцвет Кремля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хитек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ать в виде чертежа план-схему средневекового города, передавая характерные черты русского, европейского, восточного города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использования монументальной живописи и декоративной скульптуры в современных городах, областных центрах и в других местах;</w:t>
            </w:r>
          </w:p>
          <w:p>
            <w:pPr>
              <w:pStyle w:val="Normal"/>
              <w:numPr>
                <w:ilvl w:val="0"/>
                <w:numId w:val="7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ывать особенности изображения городов на старинных гравюрах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а современного город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ьютерная графика и ее использование в полиграфии, дизайне, архитектурных проектах. Развитие дизайна и его значение в жизни современного общества. Вкус и м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Архитек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-Л. Райт Дом над водопа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Шехтель Особняк Рябуши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.Ле Корбюзье Капелла Нотр –Дам – дю – 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Фостер Здание «Корнишон». Лондо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 оперы. Сидней. Австра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нхэттен. Нью-Йорк. СШ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Гауди. Ла Педр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Сикейрос. Вехи истории. Роспись стены. Мехико, Индустрия Детройта. Роспись стены. Детрой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зучать облик своего города (района, деревни, поселка) и выявлять его особенности с позиции традиций и новаторст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современные архитектурные постройки с их функциями в городском ландшафте, с климатическими условиями, определять особенности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ослеживать историческую трансформацию одного из предметов быта или орудий труд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 панно, витража или чеканки для украшения фасада или интерьера здания (жилого, офисного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эскиз-проект ландшафтного дизайна фрагмента сквера, парка и т. д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коллективную работу «Проект детской площадк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фика изображений в полиграфи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Доре «Дон Кихот», «Ад.Вергилий и Данте», иллюстрация к роману М.Сервантеса «Дон Ких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Бенуа «Медный всадник», «Пиковая дам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Врубель» «Дем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Билибин. Иллюстрация к сказке «Василиса Прекрасная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Фаворский Иллюстрация к «Повести о полку Игорев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урнальная граф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щ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играфия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графическая промышлен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нимать особенности художественного оформления, иллюстрирования книги, журнала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нализировать средства выразительности художника-графика;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претировать особенности музыкальной иллюстрации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ботать со справочниками, словарями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любимого героя (иллюстрация) различными изобразительными техниками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выполнять макет в технике коллажа или компьютерной графики журнала, компакт-диска, сборника стихов, (оформление обложки, титульный лист, страницы с иллюстрациями, фото, рисунками, буквицы и т.д.);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антирекламу товара, услуги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изайна и его значение в жизни современного обществ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витие дизайна и его значение в жизни современного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.Макинтош. Стул, интерьер Дома любителя искусств, софа, спальная комн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Малютин. Фрагмент деревянной изб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Дали.  Флакон для духов, идея шляпки в форме туф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зайн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иль: классицизм, модерн, арт-деко, минимализм, хай-тек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стили дизайна;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элементы художественного языка дизайнерского искусства;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выполнять проект элемента интерьера в заданном сти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 – прикладное искусство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Декоративно-прикладное искусств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пилонский кратер. Гре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агмент краснофигурной вазы. Гре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иняные фигурки играющего на лире и танцующих женщин. Гре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рфоровые тарелки Китай. 17 ве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нжал и ножны. Западная Европ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берже. Пасхальное яйцо. 19 век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льшая императорская корона 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ронтон северной избы. Кар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туальная маска. Габон. Аф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идский ковер. Иран. Изделия из янтаря. Поднос. Жост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нос с черненым орнаментом. Моск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.Маковский «Боярыня у ок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имволику орнаментов на различных произведениях декоративно-прикладного искусства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носить народные песни с произведениями декоративно-прикладного искусства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обсуждении содержания и выразительных средств художественного произведения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бирать информацию об истории одного из известных народных промыслов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ценивать художественные образы различных искусств с позиций эстетических и практических функций;</w:t>
            </w:r>
          </w:p>
          <w:p>
            <w:pPr>
              <w:pStyle w:val="Normal"/>
              <w:numPr>
                <w:ilvl w:val="0"/>
                <w:numId w:val="56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олнять эскизы роспис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быту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назначение музыкального искусства и его возможности в духовном совершенствовании личности. Функции легкой и серьезной музыки в жизни человека. Музыка как знак, фон, способ релаксации; сигнальная функция музыки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ерный ансамб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стер женских полуфигур. Музыкантш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мфонический орк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уховой военный оркест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ильон. Старинная гравюр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Кончаловский. Портрет С.Прокофье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: серьезная, легкая, танцевальная, марш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принадлежность музыкального произведения к области легкой или серьезной музыки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ргументировать свой ответ, анализируя содержание, эмоциональный строй, средства выразительности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содержание танцевального конкурса или дискотеки («От гавота до брейк-данса»)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думывать элементы костюмов, отражающие эпоху, подбирать музыкальные записи, подготавливать выступления танцевальных пар.;</w:t>
            </w:r>
          </w:p>
          <w:p>
            <w:pPr>
              <w:pStyle w:val="Normal"/>
              <w:numPr>
                <w:ilvl w:val="0"/>
                <w:numId w:val="7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вать интерактивный музей «Классическая музыка в современной обработке» или «Классика на мобильных телефонах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е, общедоступные искусств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ширение изобразительных возможностей искусства в фотографии. Изображение в фотографии и живописи. Особенности художественной фотографии. Создание художественного образа в фотоискусстве. Выразительные средства (композиция, план, ракурс, свет, ритм и др.). Фотохудожники – мастера российской и зарубежной шк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 Э.Стейхена, С.Прокудина-Горского, Й.Судека, А.Род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катный плакат кинофильма «Веселые ребята», «Броненосец Потемкин», «Иван Грозный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ламные постеры кинофильмов «Супермэн», «Спайдерман», «Звездные вой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р из фильма «Веселые ребята», «Женщина, которая изобрела любов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а Холодная, звезда русского дозвукового 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льтфильм «Времена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проект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.Чайковский «Осенняя песнь (Октябрь), «На тройке (Ноябрь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тография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ципы работы фотоаппар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оздавать портретную галерею учителей и одноклассников;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исать литературные комментарии к серии фотографий;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жанры киноискусства, приводить примеры;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ять эстетическую, нравственную, и практическую направленность театральных постановок и фильмов;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и соотносить средства анимации и музыки мультфильма;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стематизировать телевизионные передачи по жанрам;</w:t>
            </w:r>
          </w:p>
          <w:p>
            <w:pPr>
              <w:pStyle w:val="Normal"/>
              <w:numPr>
                <w:ilvl w:val="0"/>
                <w:numId w:val="109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редства художественной выразительности и делать собственные умозаключения, выводы о функциях, значении, особенностях влияния телевидения на челове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 природа кин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 в кино. Особенности киномузы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музыки в звуковом и немом кино. Значение киноискусства в популяризации музыкальной класс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Калатозов «Летят журавли» 1957 – пьеса В.Розова «Вечно жив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 в театре и кино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быкновенное чудо» - пьеса Е. Шварца, фильм -  М. Захарова, музыка – Г. Гладкова, мюзикл – И. Поповс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ио Морриконе - кинокомпозито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язык киноискусства как средства раскрытия драматургии музыкальных, литературных образов;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йные смыслы образов искусства, или Знаки музыкальных хи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омазо Альбинони «Адажи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сполнители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ра Брайт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олай Бас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ра Фабиа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Бардин. Мультфильм  «Адажио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и проводить конкурс «Музыкальные пародии»;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ять программы концертов, музыкальных фестивалей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 основе анализа кинофильмов формулировать вопросы дискуссии на темы: «Зло мгновенно в этом мире, неизбывна доброта»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рпретировать музыкальное произведение разных исполнителе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творческого проект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атывать художественную идею в замысле совместного проекта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 свою роль в проекте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мечать способы реализации собственной художественно-практической деятельности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давать красоту современного человека средствами любого вида искусства: портер в литературе, рисунке, живописи, скульптуре, фотографии, коллаж;</w:t>
            </w:r>
          </w:p>
          <w:p>
            <w:pPr>
              <w:pStyle w:val="Normal"/>
              <w:numPr>
                <w:ilvl w:val="0"/>
                <w:numId w:val="62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лощать красоту различных состояний природа и человеческих отношений средствами одного из видов искус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кусство и открытие мира для себя (8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 себе как первый шаг к творчеству. Красота творческого озарения. Творческое воображение на службе науки и искусства – новый взгляд на старые проблем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Пикассо «Девочка на шаре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Нестеров «Философ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7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мышлять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Нравственно-этическая ориента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ценивание усваиваемого содержа</w:t>
              <w:softHyphen/>
              <w:t>ния, исходя из социальных и личностных ценностей, обеспечивающее лично</w:t>
              <w:softHyphen/>
              <w:t>стный моральный выбор);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Формирование основ </w:t>
            </w: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гражданской идентичности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личности.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12"/>
                <w:rFonts w:cs="Times New Roman" w:ascii="Times New Roman" w:hAnsi="Times New Roman"/>
                <w:i/>
                <w:sz w:val="22"/>
                <w:szCs w:val="22"/>
              </w:rPr>
              <w:t>Регуля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 xml:space="preserve">Целеполагаиие 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(постановка учебной задачи на основе соотнесения того, что уже известно и усвоено учащимися, и того, что ещё неизвестно)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лан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определение последовательности промежуточных целей с учётом конечного результата; составление плана и последовательности дей</w:t>
              <w:softHyphen/>
              <w:t>ствий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Прогнозирование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предвосхищение результата и уровня усвоения, его вре</w:t>
              <w:softHyphen/>
              <w:t>менных характеристик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нтроль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 форме сличения способа действия и его результата с заданным эталоном с целью обнаружения отклонений и отличий от эталона)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Коррекция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несение необходимых дополнений и корректив в план и способ действия в случае расхождения эталона, реального действия и его продукта).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ценк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выделение и осознание учащимися того, что уже усвоено и что ещё подлежит усвоению, осознание качества и уровня усвоения). 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Познавательные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Действия постановки и решения проблем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роблемы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амостоятельное создание способов решения проблем творческого и поис</w:t>
              <w:softHyphen/>
              <w:t>кового характера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осуществлять смысловое чтение (понимать фактуальный, концепту</w:t>
              <w:softHyphen/>
              <w:t>альный и подтекстовый смысл текстов разных жанров и стилей, извлекать не</w:t>
              <w:softHyphen/>
              <w:t>обходимую информацию, различать основную и второстепенную информацию)</w:t>
            </w:r>
          </w:p>
          <w:p>
            <w:pPr>
              <w:pStyle w:val="Style41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Логические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анализ с целью выделения признаков (существенных, несущественных)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синтез как составление целого из частей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 xml:space="preserve">- выдвижение гипотез и их обоснование. </w:t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24"/>
              <w:widowControl/>
              <w:spacing w:lineRule="auto" w:line="276"/>
              <w:rPr>
                <w:rStyle w:val="FontStyle1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Общеучебные :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формулирование познавательной цели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поиск и выделение информации в соответствии с поставленной целью;</w:t>
            </w:r>
          </w:p>
          <w:p>
            <w:pPr>
              <w:pStyle w:val="Style41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sz w:val="22"/>
                <w:szCs w:val="22"/>
              </w:rPr>
              <w:t>- умение работать с информацией: систематизировать, структурировать ее;</w:t>
            </w:r>
          </w:p>
          <w:p>
            <w:pPr>
              <w:pStyle w:val="Normal"/>
              <w:spacing w:before="0" w:after="0"/>
              <w:rPr>
                <w:rStyle w:val="FontStyle12"/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оммуникативные: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правление поведением партнёра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контроль, коррекция, оценка действий партнёра)</w:t>
            </w:r>
          </w:p>
          <w:p>
            <w:pPr>
              <w:pStyle w:val="Style24"/>
              <w:widowControl/>
              <w:spacing w:lineRule="auto" w:line="276"/>
              <w:rPr/>
            </w:pPr>
            <w:r>
              <w:rPr>
                <w:rStyle w:val="FontStyle12"/>
                <w:rFonts w:cs="Times New Roman"/>
                <w:b/>
                <w:sz w:val="22"/>
                <w:szCs w:val="22"/>
              </w:rPr>
              <w:t>Умение формулировать вопрос</w:t>
            </w:r>
            <w:r>
              <w:rPr>
                <w:rStyle w:val="FontStyle12"/>
                <w:rFonts w:cs="Times New Roman"/>
                <w:sz w:val="22"/>
                <w:szCs w:val="22"/>
              </w:rPr>
              <w:t xml:space="preserve"> (инициативное сотрудничество в поиске и сборе информац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sz w:val="22"/>
                <w:szCs w:val="22"/>
              </w:rPr>
              <w:t>Умение произвольно и выразительно строить монологическую и диало</w:t>
              <w:softHyphen/>
              <w:t>гическую контекстную речь</w:t>
            </w:r>
            <w:r>
              <w:rPr>
                <w:rStyle w:val="FontStyle12"/>
                <w:rFonts w:cs="Times New Roman" w:ascii="Times New Roman" w:hAnsi="Times New Roman"/>
                <w:sz w:val="22"/>
                <w:szCs w:val="22"/>
              </w:rPr>
              <w:t xml:space="preserve"> в соответствии с грамматическими и синтаксиче</w:t>
              <w:softHyphen/>
              <w:t>скими нормами языка, целями коммуникации и особенностями слуш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ые страницы. Понимание красоты в искусстве и науке: общее и особенное. Специфика восприятия временных и пространственных искусств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Литератур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тча арабского философа Халиля Джибрана «Перед престолом Красо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я отечественной и зарубежной литературы (У. Шекспир, А. Пушкин, Н. Гоголь…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сидские миниатюр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пределять место, которое  занимают изобразительные искусства, музыка, литература, театр, кино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ие построения в искусстве. Совместная работа двух типов мышления в разных типах искусства. Изображение различных представлений о системе мира в график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ображение различных представлений о системе мира в графике и декоративной композиции. Симметрия и асимметрия в искусстве и науке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Из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ы симметрии и асимметрии в искусстве и науке, золотого сечения в разных видах искусства; «Витрувианский человек» Леонардо да Винчи, эскиз к гравюре «Адам и Ева» А.Дюрера, геометрическое построение фигуры Адам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оративные композиции М.юЭшера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Умения: 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азывать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ны музыкальной композиции, основанные на специфике восприятия человеком окружающих явлений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ние красоты в искусстве и науке: общее и особенно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Музык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ы знакомой учащимся вокально – хоровой, инструментально – симфонической, сценической музыки различных стилей и направлени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ть личную фонотеку и составлять перечень музыкальных произведений по разделам: «Классическая музыка», «Народная музыка», «Современная музыка» с личными комментариям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богатство искусства. Искусство в жизни выдающихся деятелей науки и культур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о в жизни выдающихся деятелей науки и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казывания известных писателей и поэтов о предназначении творч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Бородин – химик и композитор, С. Рихтер – пианист и художник, В. Наумов – режиссер и художник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Гибсон «Страсти Христов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Шумажер «Призрак оперы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содержание, эмоциональный строй, ИВС произведений разных видов искусства;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о значении искусства в жизни выдающихся люд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воображение режиссеров как основа развития идеи, сюжета, образов героев театрального спектакля или кинофильм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ворческое воображение режиссера, как основа развития идеи, сюжета, образов героев театрального спектакля или кинофиль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Кино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амлет» Г. Козинц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Баллада о солдате» Г. Чух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Небеса обетованные», Э. Рязанова и др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водить примеры о значении искусства в жизни выдающихся людей;</w:t>
            </w:r>
          </w:p>
          <w:p>
            <w:pPr>
              <w:pStyle w:val="Normal"/>
              <w:numPr>
                <w:ilvl w:val="0"/>
                <w:numId w:val="91"/>
              </w:numP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фрагментов театральных постановок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я исследовательских проектов «Пушкин – наше все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жизни каждому человеку приходится решать множество различных проблем — житейских, нравственных, социальных и др. Жизнь иногда предлагает разные пути их реш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ект, проектная деятельность (идея, этапы, своя роль…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Ум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исследовательские: выбирать тему, ставить цель, формулировать задачи, выдвигать гипотезы, планировать, определять понятийное поле, выявлять точки зрения, собирать, отбирать, анализировать и т.д. информацию, использовать разные методы исследования, соотносить результаты с целью, представлять свое учебное исследование, оценивать, рефлексировать, корректировать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ее количество часов: 35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ОБЕСПЕЧЕНИЯ ОБРАЗОВАТЕЛЬНОГО ПРОЦЕССА</w:t>
      </w:r>
    </w:p>
    <w:p>
      <w:pPr>
        <w:pStyle w:val="22"/>
        <w:numPr>
          <w:ilvl w:val="0"/>
          <w:numId w:val="102"/>
        </w:numPr>
        <w:shd w:fill="auto" w:val="clear"/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Г.П.Сергеева, И.Э.Кашекова, Е.Д.Критская "Искусство: 8-9 классы: Учебник для общеобразовательных учреждений" – М.: «Просвещение», 2012</w:t>
      </w:r>
    </w:p>
    <w:p>
      <w:pPr>
        <w:pStyle w:val="22"/>
        <w:numPr>
          <w:ilvl w:val="0"/>
          <w:numId w:val="102"/>
        </w:numPr>
        <w:shd w:fill="auto" w:val="clear"/>
        <w:spacing w:lineRule="auto" w:line="24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 (MP3). Искусство. 8 класс. Фонохрестоматия музыкального и литературного материала Сергеева Г.П., Критская Е.Д.</w:t>
      </w:r>
    </w:p>
    <w:p>
      <w:pPr>
        <w:pStyle w:val="Style19"/>
        <w:numPr>
          <w:ilvl w:val="0"/>
          <w:numId w:val="102"/>
        </w:numPr>
        <w:jc w:val="both"/>
        <w:rPr/>
      </w:pPr>
      <w:r>
        <w:rPr/>
        <w:t>CD-ROM (MP3). Искусство. 9 класс. Фонохрестоматия музыкального и литературного материала Сергеева Г.П., Критская Е.Д.</w:t>
      </w:r>
    </w:p>
    <w:p>
      <w:pPr>
        <w:pStyle w:val="Style19"/>
        <w:numPr>
          <w:ilvl w:val="0"/>
          <w:numId w:val="102"/>
        </w:numPr>
        <w:jc w:val="both"/>
        <w:rPr/>
      </w:pPr>
      <w:r>
        <w:rPr/>
        <w:t>Сергеева Г.П., Кашекова И.Э., Критская Е.Д. Уроки искусства: 8-9 классы: Пособие для учителей общеобразовательных учреждений. - М.: Просвещение, 2010.</w:t>
      </w:r>
    </w:p>
    <w:p>
      <w:pPr>
        <w:pStyle w:val="Style19"/>
        <w:numPr>
          <w:ilvl w:val="0"/>
          <w:numId w:val="102"/>
        </w:numPr>
        <w:jc w:val="both"/>
        <w:rPr/>
      </w:pPr>
      <w:r>
        <w:rPr/>
        <w:t>Искусство. Система заданий. 8-9 класс. ФГОС Искусство. Планируемые результаты: пособие для учителей общеобразовательных организаций/ Л.М.Алексеева; - М.: Просвещение, 2013.</w:t>
      </w:r>
    </w:p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708"/>
          <w:tab w:val="left" w:pos="1320" w:leader="none"/>
        </w:tabs>
        <w:ind w:left="1600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Материальная база кабине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-проекто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пле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цен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се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ланш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ой фотоаппар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видеокам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коммуникационный бл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 Пособ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ы видеофильмов, аудиозаписей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ы портретов великих писателей, композиторов, художников, режиссеров, актеров, певцов, артистов балета, исторических лиц и т.д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по искусству, репродукци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пособия, энциклопедии по искусству, словарь искусствоведческих терминов и т.д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цветоведению, перспективе, построению орнамента; по стилям архитектуры, одежды, предметов быта; по народным промыслам, русскому костюму, декоративно-прикладному искусству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по правилам рисования предметов, растений, деревьев, животных, птиц, человека; расположение инструментов и оркестровых групп в различных видах оркестров, расположений партий в хоре, графические партитуры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средств выразительност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раздаточный материал</w:t>
      </w:r>
    </w:p>
    <w:p>
      <w:pPr>
        <w:pStyle w:val="Normal"/>
        <w:spacing w:lineRule="auto" w:line="240" w:before="0" w:after="0"/>
        <w:ind w:left="7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Программное обеспечени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98/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 (2000/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) и друг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ий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бработки изображения   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dir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d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тельская система </w:t>
      </w:r>
      <w:r>
        <w:rPr>
          <w:rFonts w:cs="Times New Roman" w:ascii="Times New Roman" w:hAnsi="Times New Roman"/>
          <w:sz w:val="24"/>
          <w:szCs w:val="24"/>
          <w:lang w:val="en-US"/>
        </w:rPr>
        <w:t>Ado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 6.5 или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QBasic, Macro Media Flash, Windos Live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MS Power 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Электронные пособия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ая шкатулка. Хрестоматия для школьников 5-8-х классов на двух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 Коллекция музыкальных произведений русских и зарубежных композитор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 Познавательная коллекция. А.С.Пушкин в зеркале двух столет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мультимедийная интерактивная энциклопедия Кирилла и Мефод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Ц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Интернет-ресур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иблиотеки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g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98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cycloped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Максима Мошкова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: русская и зарубежная литература для школы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wom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мировых новостей о литературе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gazines.russ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planet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ssianplanet.ru/filolog/ruslit/index.htm</w:t>
        </w:r>
      </w:hyperlink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ushkinskijdom.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avil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посвящен современной русской литературе.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–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айт Президентской библиотеки им. Б. Н. Ельцина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rli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Defaul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px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Электронные наглядные пособия: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иблиотекарь. РУ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iblioteka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сская литература 18-20 вв.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forma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ая художественная галерея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alleri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ранно-звуковые пособия:</w:t>
      </w:r>
    </w:p>
    <w:p>
      <w:pPr>
        <w:pStyle w:val="Style19"/>
        <w:ind w:left="0" w:firstLine="709"/>
        <w:jc w:val="both"/>
        <w:rPr>
          <w:bCs/>
        </w:rPr>
      </w:pPr>
      <w:r>
        <w:rPr>
          <w:bCs/>
        </w:rPr>
        <w:t xml:space="preserve">Золотой стихофон  </w:t>
      </w:r>
    </w:p>
    <w:p>
      <w:pPr>
        <w:pStyle w:val="Style19"/>
        <w:numPr>
          <w:ilvl w:val="0"/>
          <w:numId w:val="98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2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ol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tihophon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19"/>
        <w:ind w:left="0" w:firstLine="709"/>
        <w:jc w:val="both"/>
        <w:rPr>
          <w:bCs/>
        </w:rPr>
      </w:pPr>
      <w:r>
        <w:rPr>
          <w:bCs/>
        </w:rPr>
        <w:t xml:space="preserve">Русская классическая литература </w:t>
      </w:r>
    </w:p>
    <w:p>
      <w:pPr>
        <w:pStyle w:val="Style19"/>
        <w:numPr>
          <w:ilvl w:val="0"/>
          <w:numId w:val="98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2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ygu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19"/>
        <w:ind w:left="0" w:firstLine="709"/>
        <w:jc w:val="both"/>
        <w:rPr>
          <w:bCs/>
        </w:rPr>
      </w:pPr>
      <w:r>
        <w:rPr>
          <w:bCs/>
        </w:rPr>
        <w:t>Всероссийская инновационная программа Аудиохрестоматия. Мировая литература голосами мастеров сцены.</w:t>
      </w:r>
    </w:p>
    <w:p>
      <w:pPr>
        <w:pStyle w:val="Style19"/>
        <w:numPr>
          <w:ilvl w:val="1"/>
          <w:numId w:val="65"/>
        </w:numPr>
        <w:jc w:val="both"/>
        <w:rPr/>
      </w:pPr>
      <w:r>
        <w:rPr>
          <w:bCs/>
        </w:rPr>
        <w:t xml:space="preserve"> </w:t>
      </w:r>
      <w:hyperlink r:id="rId2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</w:hyperlink>
      <w:hyperlink r:id="rId26">
        <w:r>
          <w:rPr>
            <w:rStyle w:val="InternetLink"/>
            <w:bCs/>
          </w:rPr>
          <w:t>аудиохрестоматия</w:t>
        </w:r>
      </w:hyperlink>
      <w:r>
        <w:rPr>
          <w:bCs/>
        </w:rPr>
        <w:t xml:space="preserve">. рф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атр: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atr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узе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rod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Бородинский военно-исторический муз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ей-заповедник «Московский Кремль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ermit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Эрмитаж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Музеи России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узей изобразительных искусств им. А.С.Пушк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54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городский государственный объединенный музей-заповедник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seumpushk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музей А.С.Пушкин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erho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-заповедник «Петергоф»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museu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Русский муз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исторический музей.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1100" w:leader="none"/>
        </w:tabs>
        <w:spacing w:lineRule="auto" w:line="276"/>
        <w:ind w:left="720" w:firstLine="50"/>
        <w:jc w:val="both"/>
        <w:rPr/>
      </w:pPr>
      <w:hyperlink r:id="rId3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tretyakovgalle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Третьяковская галере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 великих архитекторов. – М., 200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биографий мастеров русского искусства. – Л., 197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кратких биографий мастеров западноевропейского искусства XIV–XIX веков. – Л., 1968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хин А.Д. О языке изобразительного искусства. – М., 1973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Алпатов М.В. История искусства. Таллин: Кунст, 1982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да Г.В. Основы изобразительной грамоты. – М., 1989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Вазари Дж. Жизнеописания наиболее знаменитых живописцев, ваятелей и зодчих. М.: «АЛЬФА – КНИГА», 2008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Вёрман К. История искусства всех времен и народов, т. 1, 2.  С-пб.: «Полигон», 2006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Н.Н. Цвет в живописи. – М., 1984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энциклопедия искусств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история искусств / Под ред. Климова. – М.: «Искусство», 1956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история искусств. В 6 т.  М.:Искусство,1962. Т.З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общая история искусств. М., 1964. Т. 5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чук Ю.А. Язык и смысл изобразительного искусства. – М., 1994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нка Н.И. Беседы о русском искусстве. XVIII век. – СПб.,200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недич П.П. История искусств с древнейших времен. – М.: ООО «Издательский дом «Летопись», 200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арева М.В. Сто великих храмов мира. –М., 200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и С. Дневник одного гения. – М., 199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И. Краткая история искусств. М, 2000 г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 А. Краткая история искусств. Выпуск I:от древнейших времён по XVIв. М., 196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 Краткая история искусств. М., 2000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Дмитриева Н.А. «Краткая история искусства», ч.1. М.: «Искусство», 1996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Дмитриева Н.А. «Краткая история искусства», ч.2. М.: «Искусство», 1996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Краткая история искусств. Вып. 2. Северное Возрождение; страны Западной Европы XVII и XVIII веков; Россия XVIII века. – 3-е изд., доп. - М.: Искусство, 1990. – 318 с.: ил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Краткая история искусств. Очерки.  Выпуск I. От древнейших времён по XVI в.  М.: Искусство, 1968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Краткая история искуств. – Вып. 1: От древнейших времен по XVI век. Очерки. – 3-е изд., доп. – М.: Искусство, 1985. – 319 с., ил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 Михаил Врубель. Жизнь и творчество. М., 1984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итриева Н.А., Виноградова Н.А. Искусство Древнего мира. – 2-е изд. – М.: Детская  литература», 1989. – 207 с.: фотоил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ерусская архитектура. СПб., 2002. С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 И.М. Федотов. М., 1971. С. 28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кова А. Пластов из Прислонихи. М., 1982. С. 109-110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 Е.А. Наука о цвете и живопись.- М., 1986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нгер-Головкина М.Л. Живопись конца XIX - начала XX века / Шедевры Государственной Третьяковской галереи.  М., 200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Подобедова. Игорь Эммануилович Грабарь. М., 1964. С. 20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 В. История искусств. Отечественное искусство. М., 1994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В. История искусств. Русское и советское искусство. М,  198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В.  История искусств. Западноевропейское искусство.  Учеб. 3-е изд., перераб. и  доп. М.: Высш. шк., 200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я Глазунов. Альбом. М., 1937. С. 25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я Глазунов. Альбом. М., 1972. С. 8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на Н.А. Сто великих картин. М.: Вече, 2003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онина Н.А. Сто великих картин.  М.: Вече, 200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XVIII века. М., 1964г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Советского союза. Л.,  198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 стран Востока: Кн. для учащихся ст. классов / А.Н.Анисимов, Л.Н.Гумилев, А.Н.Шелоховцев и др.; сост. Д.Б.Пюрвеев, В.И.Скурлатов; Под ред. Р.С.Васильевского. – М.: «Просвещение», 1986. – 303 с., 16 л. ил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усство: Живопись; Скульптура; Архитектура; Графика: Кн. для учителя. В 3-х ч. Ч. 1. Древний мир. Средние века. Эпоха Возрождения / Сост. М.В.Алпатов и др. изд., испр. и доп. – М.: «Просвещение», 1987. – 288 с., ил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искусства зарубежных стран: Первобытное общество, Древний Восток, Античность: Учебник. /Под ред. Чубовой А.П. - М.,198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мировой культуры. Ростов-на-Дону, 200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усского искусства.- М., 196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Русского искусства. Т.12. М., 196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ретти, Элена. Великие мастера итальянского искусства. – М., 200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терева Т. Веласкес и испанский портрет XVIII века. М., 1965г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ская Н. История русского искусства  XVIII века. – М., 196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шенева К.А. Самые знаменитые живописцы России. М., 200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И. И. Архитекторы. – М., 200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рова И.И. Архитекторы. – М., 200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ченко А.И. Культурология: Словарь. -  М.,2001. -  С.18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юковских А.П. Дворцы Санкт-Петербурга: Художественно-исторический очерк. – СПб.,199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шикина О.Б. Мировая художественная культура. Часть I. Учебное пособие для старших классов средней школы. – СПб.: «Специальная Литература», 1997. – 320 с., ил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ов Д. Л. Искусство Древней Руси. М., 1981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Любимов Л. «Искусство Древней мира». М.: «Просвещение», 1981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Любимов Л. «Искусство Западного Средневековья». М.: «Просвещение»,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В. Зубова. Пикассо. Актёры и клоуны. – М., 1976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е М.Э. Искусство Древнего Египта. – СПб.: «Летний Сад», 2001. – 800 с., ил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Мезенцев Е.А. История искусства. Зарубежное искусство. Омск: ОГТУ, 2008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овский Кремль. М., 199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А. Дмитриева. Краткая история искусств. – М., 1968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ровский Г. Рассказ о русской живописи. М., 198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и мирового искусства. Искусство Италии конца XIII – XV веков. – М., 198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монов А.В., Червонная С.М. Советская живопись. М., 1981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рамон М.К. Основы живописи.- М., 1994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нроуз Р. Пикассо. – М., 199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-Стромский В.Ф. Тысяча лет русского искусства: история, эстетика, культурология. М., 1999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ерских А.С., Гуров Г.Е. Дизайн и архитектура в жизни человека. – М., 2008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нский В.В. Очерки истории русской  культуры первой половины XIX века. М., 197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история архитектуры / Авторы-сост. К.А. Ляхова, Г.В. Дятлева, О.В. Лапшова, Е.В. Доброва, Ю.В. Рычкова – М.,200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история живописи. Западная Европа. – М., 200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история русской живописи /Автор-сост. Е.А. Конькова. М., 200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художественная энциклопедия. М., 1986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ная художественная энциклопедия. М., 1988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вкин Б.А. Малая история искусств. Античное искусство. - М.,1972.-С.201-202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уэлл Кент. Это я, господи. – М., 1966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хас К. Мифический и магический мир Пикассо. – М., 199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аков Ю. Петров-Водкин. Л., 1975. С. 44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художники от «А» до «Я». М., 200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е художники. – М., 2001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е Советское искусство. М., 1954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хин А. П. Мировая художественная культура. М., 2000г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ин Д.К. Сто великих архитекторов. М., 2000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абьянов Д.В. История русского искусства конца  XIX – начала XX века. М., 1993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ь античности. - М.,1994.-С.413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й словарь – справочник по искусству. М., 199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 Г. И. Искусство Древнего Рима. - М.,1971. - С.213-214.</w:t>
      </w:r>
    </w:p>
    <w:p>
      <w:pPr>
        <w:pStyle w:val="Style20"/>
        <w:numPr>
          <w:ilvl w:val="0"/>
          <w:numId w:val="42"/>
        </w:numPr>
        <w:spacing w:lineRule="auto" w:line="276" w:before="0" w:after="0"/>
        <w:rPr>
          <w:color w:val="23292F"/>
        </w:rPr>
      </w:pPr>
      <w:r>
        <w:rPr>
          <w:color w:val="23292F"/>
        </w:rPr>
        <w:t>Сокольникова Н.М. История в двух томах, М.: «Академия», 2007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ьникова Н.М. Основы живописи. - Обнинск, 1993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В. Ильина. История искусств. Западноевропейское искусство. – М., 1993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бис Е.Е. Живопись. Что о ней должен знать современный человек.- М: РИПОЛ  КЛАССИК, 2003. – 384 с.: ил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льям Ф. Пауэлл. Цвет и как его использовать. – М., 2009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ковский А.А. Живопись. Вопросы колорита. – М., 1980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ковский А.А. Цвет в живописи. – М., 1983.</w:t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фнер Г. Выдающиеся портреты античности. - М.,1984.- С.86-87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ая энциклопедия. - М. - С.1085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гунов Г. И. Дионисий. Л., 197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детей. Т.7. /Глав. Ред. М.Д.Аксенова.- М, 1997. -   с.: ил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для детей. Т.7. Искусство. Часть 2. Архитектура, изобразительное и декоративно-прикладное искусство XVII-XX веков. / Гл. ред. М.Д. Аксёнова М.: Аванта +, 1999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мировой живописи / Сост. Т.Г.Петровец, Ю.В.Садомова.  М.: Олма-пресс, 2002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мировой живописи. М., 2002 г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нциклопедия символизма. – М., 2003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колье Р. Матисс. – Л., 1979.</w:t>
      </w:r>
    </w:p>
    <w:sectPr>
      <w:footerReference w:type="defaul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text">
    <w:name w:val="4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ind w:hanging="200"/>
      <w:jc w:val="both"/>
    </w:pPr>
    <w:rPr>
      <w:sz w:val="21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t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bibliogid.ru/" TargetMode="External"/><Relationship Id="rId7" Type="http://schemas.openxmlformats.org/officeDocument/2006/relationships/hyperlink" Target="http://www.bibliotekar.ru/" TargetMode="External"/><Relationship Id="rId8" Type="http://schemas.openxmlformats.org/officeDocument/2006/relationships/hyperlink" Target="http://www.encyclopedia.ru/" TargetMode="External"/><Relationship Id="rId9" Type="http://schemas.openxmlformats.org/officeDocument/2006/relationships/hyperlink" Target="http://www.krugosvet.ru/" TargetMode="External"/><Relationship Id="rId10" Type="http://schemas.openxmlformats.org/officeDocument/2006/relationships/hyperlink" Target="http://www.Lib.ru/" TargetMode="External"/><Relationship Id="rId11" Type="http://schemas.openxmlformats.org/officeDocument/2006/relationships/hyperlink" Target="http://litera.edu.ru/" TargetMode="External"/><Relationship Id="rId12" Type="http://schemas.openxmlformats.org/officeDocument/2006/relationships/hyperlink" Target="http://www.litwomen.ru/" TargetMode="External"/><Relationship Id="rId13" Type="http://schemas.openxmlformats.org/officeDocument/2006/relationships/hyperlink" Target="http://magazines.russ.ru/" TargetMode="External"/><Relationship Id="rId14" Type="http://schemas.openxmlformats.org/officeDocument/2006/relationships/hyperlink" Target="http://www.russianplanet.ru/" TargetMode="External"/><Relationship Id="rId15" Type="http://schemas.openxmlformats.org/officeDocument/2006/relationships/hyperlink" Target="http://www.russianplanet.ru/filolog/ruslit/index.htm" TargetMode="External"/><Relationship Id="rId16" Type="http://schemas.openxmlformats.org/officeDocument/2006/relationships/hyperlink" Target="http://www.pushkinskijdom.ru/" TargetMode="External"/><Relationship Id="rId17" Type="http://schemas.openxmlformats.org/officeDocument/2006/relationships/hyperlink" Target="http://www.vavilon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prlib.ru/Pages/Default.aspx" TargetMode="External"/><Relationship Id="rId20" Type="http://schemas.openxmlformats.org/officeDocument/2006/relationships/hyperlink" Target="http://www.bibliotekar.ru/index.htm" TargetMode="External"/><Relationship Id="rId21" Type="http://schemas.openxmlformats.org/officeDocument/2006/relationships/hyperlink" Target="http://www.a4format.ru/" TargetMode="External"/><Relationship Id="rId22" Type="http://schemas.openxmlformats.org/officeDocument/2006/relationships/hyperlink" Target="http://gallerix.ru/" TargetMode="External"/><Relationship Id="rId23" Type="http://schemas.openxmlformats.org/officeDocument/2006/relationships/hyperlink" Target="http://gold.stihophone.ru/" TargetMode="External"/><Relationship Id="rId24" Type="http://schemas.openxmlformats.org/officeDocument/2006/relationships/hyperlink" Target="http://ayguo.com/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www.theatre.ru/" TargetMode="External"/><Relationship Id="rId28" Type="http://schemas.openxmlformats.org/officeDocument/2006/relationships/hyperlink" Target="http://www.borodino.ru/" TargetMode="External"/><Relationship Id="rId29" Type="http://schemas.openxmlformats.org/officeDocument/2006/relationships/hyperlink" Target="http://www.kreml.ru/" TargetMode="External"/><Relationship Id="rId30" Type="http://schemas.openxmlformats.org/officeDocument/2006/relationships/hyperlink" Target="http://www.hermitage.ru/" TargetMode="External"/><Relationship Id="rId31" Type="http://schemas.openxmlformats.org/officeDocument/2006/relationships/hyperlink" Target="http://www.museum.ru/" TargetMode="External"/><Relationship Id="rId32" Type="http://schemas.openxmlformats.org/officeDocument/2006/relationships/hyperlink" Target="http://www.museum.ru/gmii/" TargetMode="External"/><Relationship Id="rId33" Type="http://schemas.openxmlformats.org/officeDocument/2006/relationships/hyperlink" Target="http://www.museum.ru/M654" TargetMode="External"/><Relationship Id="rId34" Type="http://schemas.openxmlformats.org/officeDocument/2006/relationships/hyperlink" Target="http://www.museumpushkin.ru/" TargetMode="External"/><Relationship Id="rId35" Type="http://schemas.openxmlformats.org/officeDocument/2006/relationships/hyperlink" Target="http://www.peterhof.ru/" TargetMode="External"/><Relationship Id="rId36" Type="http://schemas.openxmlformats.org/officeDocument/2006/relationships/hyperlink" Target="http://www.rusmuseum.ru/" TargetMode="External"/><Relationship Id="rId37" Type="http://schemas.openxmlformats.org/officeDocument/2006/relationships/hyperlink" Target="http://www.shm.ru/" TargetMode="External"/><Relationship Id="rId38" Type="http://schemas.openxmlformats.org/officeDocument/2006/relationships/hyperlink" Target="http://www.tretyakovgallery.ru/" TargetMode="Externa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7:58:00Z</dcterms:created>
  <dc:creator>DNA7 X86</dc:creator>
  <dc:description/>
  <cp:keywords/>
  <dc:language>en-US</dc:language>
  <cp:lastModifiedBy>DNA7 X86</cp:lastModifiedBy>
  <dcterms:modified xsi:type="dcterms:W3CDTF">2014-08-15T09:56:00Z</dcterms:modified>
  <cp:revision>20</cp:revision>
  <dc:subject>Авторы-составители: К.А.Ермолаева, учитель русского языка и литературы; Н.Н.Самарова, учитель русского языка и литературы</dc:subject>
  <dc:title>Рабочая программа по искусству для учащихся 8-9 классов к УМК Г.П.Сергеевой, И.Э.Кашековой, Е.Д.Критской.</dc:title>
</cp:coreProperties>
</file>