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sz w:val="32"/>
        </w:rPr>
        <w:t xml:space="preserve">Краснодарский край, </w:t>
      </w:r>
      <w:r>
        <w:rPr>
          <w:bCs/>
          <w:color w:val="000000"/>
          <w:sz w:val="32"/>
        </w:rPr>
        <w:t>Выселковский район, хутор Бейсужек Второ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бюджетное общеобразовательное учреждение средняя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общеобразовательная школа № 14 имени Героя Советского Союз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С.Е.Белого муниципального образования Выселков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804" w:hanging="0"/>
        <w:jc w:val="center"/>
        <w:rPr>
          <w:sz w:val="22"/>
        </w:rPr>
      </w:pPr>
      <w:r>
        <w:rPr>
          <w:color w:val="000000"/>
          <w:sz w:val="22"/>
        </w:rPr>
        <w:t>УТВЕРЖДЕНО</w:t>
      </w:r>
    </w:p>
    <w:p>
      <w:pPr>
        <w:pStyle w:val="Normal"/>
        <w:shd w:fill="FFFFFF" w:val="clear"/>
        <w:ind w:left="6804" w:hanging="0"/>
        <w:rPr>
          <w:i/>
          <w:i/>
          <w:sz w:val="22"/>
          <w:u w:val="single"/>
        </w:rPr>
      </w:pPr>
      <w:r>
        <w:rPr>
          <w:color w:val="000000"/>
          <w:sz w:val="22"/>
        </w:rPr>
        <w:t xml:space="preserve">решение педсовета протокол № </w:t>
      </w:r>
      <w:r>
        <w:rPr>
          <w:i/>
          <w:color w:val="000000"/>
          <w:sz w:val="22"/>
          <w:u w:val="single"/>
        </w:rPr>
        <w:t>1</w:t>
      </w:r>
    </w:p>
    <w:p>
      <w:pPr>
        <w:pStyle w:val="Normal"/>
        <w:shd w:fill="FFFFFF" w:val="clear"/>
        <w:ind w:left="6804" w:hanging="0"/>
        <w:rPr>
          <w:sz w:val="22"/>
        </w:rPr>
      </w:pPr>
      <w:r>
        <w:rPr>
          <w:color w:val="000000"/>
          <w:sz w:val="22"/>
        </w:rPr>
        <w:t xml:space="preserve">от </w:t>
      </w:r>
      <w:r>
        <w:rPr>
          <w:i/>
          <w:color w:val="000000"/>
          <w:sz w:val="22"/>
          <w:u w:val="single"/>
        </w:rPr>
        <w:t>30.08.2014</w:t>
      </w:r>
      <w:r>
        <w:rPr>
          <w:color w:val="000000"/>
          <w:sz w:val="22"/>
        </w:rPr>
        <w:t xml:space="preserve">   года</w:t>
      </w:r>
    </w:p>
    <w:p>
      <w:pPr>
        <w:pStyle w:val="Normal"/>
        <w:shd w:fill="FFFFFF" w:val="clear"/>
        <w:ind w:left="6804" w:hanging="0"/>
        <w:rPr>
          <w:sz w:val="22"/>
        </w:rPr>
      </w:pPr>
      <w:r>
        <w:rPr>
          <w:color w:val="000000"/>
          <w:sz w:val="22"/>
        </w:rPr>
        <w:t>Председатель педсовета</w:t>
      </w:r>
    </w:p>
    <w:p>
      <w:pPr>
        <w:pStyle w:val="Normal"/>
        <w:shd w:fill="FFFFFF" w:val="clear"/>
        <w:ind w:left="6804" w:hanging="0"/>
        <w:rPr/>
      </w:pPr>
      <w:r>
        <w:rPr>
          <w:color w:val="000000"/>
          <w:sz w:val="22"/>
        </w:rPr>
        <w:t xml:space="preserve">_________   </w:t>
      </w:r>
      <w:r>
        <w:rPr>
          <w:i/>
          <w:color w:val="000000"/>
          <w:sz w:val="22"/>
          <w:u w:val="single"/>
        </w:rPr>
        <w:t>Т.В.Кривоносиков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21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   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еоме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83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тупень обучения (класс)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>среднее (полное) общее образование</w:t>
            </w:r>
            <w:r>
              <w:rPr>
                <w:sz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(10-11 класс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585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10 классе – 68 часов,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11 классе – 68 часов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364"/>
      </w:tblGrid>
      <w:tr>
        <w:trPr/>
        <w:tc>
          <w:tcPr>
            <w:tcW w:w="1749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  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джишвили Галина Васильевн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на основе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ы общеобразовательных учреждений. Геометрия. 10 – 11 классы.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 Бурмистрова Т.А. – М.: Просвещение, 2010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0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, Геометрия, 10 – 11 классы, составитель Бурмистрова Т.А. – М.: Просвещение, 201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изучается в 10 классе и рассчитан на 68 час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изучается в 11 классе и рассчитан на 68 часов.</w:t>
      </w:r>
    </w:p>
    <w:p>
      <w:pPr>
        <w:pStyle w:val="TextBody"/>
        <w:suppressAutoHyphens w:val="true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тематического распределения количества часов</w:t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4488"/>
        <w:gridCol w:w="1533"/>
        <w:gridCol w:w="1583"/>
        <w:gridCol w:w="1488"/>
      </w:tblGrid>
      <w:tr>
        <w:trPr>
          <w:trHeight w:val="34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 </w:t>
            </w:r>
          </w:p>
        </w:tc>
      </w:tr>
      <w:tr>
        <w:trPr>
          <w:trHeight w:val="34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 кла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планиметри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 и их простейшие свойст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и векторы в пространстве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ешение задач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ногогранник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а вращен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многогранников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поверхности тел вращения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 курса геометри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uppressAutoHyphens w:val="true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yle10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ТЕМ УЧЕБНОГО КУРСА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одготовке учащихся по предмету в полном объеме совпадают с </w:t>
      </w:r>
      <w:r>
        <w:rPr>
          <w:rFonts w:cs="Times New Roman" w:ascii="Times New Roman" w:hAnsi="Times New Roman"/>
          <w:sz w:val="28"/>
          <w:szCs w:val="28"/>
        </w:rPr>
        <w:t>программами общеобразовательных учреждений, Геометрия, 10 – 11 классы, составитель Бурмистрова Т.А. – М.: Просвещение, 2010.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х работ:</w:t>
      </w:r>
    </w:p>
    <w:p>
      <w:pPr>
        <w:pStyle w:val="Heading7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0 классе – 4;</w:t>
      </w:r>
    </w:p>
    <w:p>
      <w:pPr>
        <w:pStyle w:val="Heading7"/>
        <w:spacing w:before="0" w:after="0"/>
        <w:ind w:left="18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1 классе – 5.</w:t>
      </w:r>
    </w:p>
    <w:p>
      <w:pPr>
        <w:pStyle w:val="TextBody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aps/>
        </w:rPr>
      </w:pPr>
      <w:r>
        <w:rPr>
          <w:b/>
          <w:bCs/>
          <w:i/>
          <w:cap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ind w:left="360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Heading7"/>
        <w:spacing w:before="0" w:after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10 – 11 классы. Составитель Бурмистрова Т.А. – М.: Просвещение, 2010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bCs/>
          <w:i/>
          <w:spacing w:val="-2"/>
          <w:sz w:val="28"/>
          <w:szCs w:val="28"/>
        </w:rPr>
        <w:t>Погорелов А.В.</w:t>
      </w:r>
      <w:r>
        <w:rPr>
          <w:bCs/>
          <w:spacing w:val="-2"/>
          <w:sz w:val="28"/>
          <w:szCs w:val="28"/>
        </w:rPr>
        <w:t xml:space="preserve"> «Геометрия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10 </w:t>
        <w:noBreakHyphen/>
        <w:t xml:space="preserve">11» </w:t>
      </w:r>
      <w:r>
        <w:rPr>
          <w:sz w:val="28"/>
          <w:szCs w:val="28"/>
        </w:rPr>
        <w:t>издательство</w:t>
      </w:r>
      <w:r>
        <w:rPr>
          <w:bCs/>
          <w:spacing w:val="-2"/>
          <w:sz w:val="28"/>
          <w:szCs w:val="28"/>
        </w:rPr>
        <w:t xml:space="preserve"> «Просвещение», 2006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jc w:val="both"/>
        <w:rPr/>
      </w:pPr>
      <w:r>
        <w:rPr>
          <w:b w:val="false"/>
          <w:sz w:val="28"/>
          <w:szCs w:val="28"/>
        </w:rPr>
        <w:t>Интенсивная подготовка. Единый государственный экзамен. ЕГЭ 2010. МАТЕМАТИКА. Сборник заданий. М, ЭКСМО, 2009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государственный экзамен 2010. Математика. Универсальные материалы для подготовки учащихся / под ред. А. Л. Семенова, И. В. Ященко. ФИПИ – М.: Интеллект-Центр, 2010.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к ЕГЭ по математике в 2010 году. Методические указания. / под ред. А. Л. Семенова, И. В. Ященко – М.: МЦНПО, 2009.-128 с.</w:t>
      </w:r>
    </w:p>
    <w:p>
      <w:pPr>
        <w:pStyle w:val="TextBody"/>
        <w:numPr>
          <w:ilvl w:val="0"/>
          <w:numId w:val="2"/>
        </w:numPr>
        <w:shd w:fill="auto" w:val="clear"/>
        <w:jc w:val="both"/>
        <w:rPr/>
      </w:pPr>
      <w:r>
        <w:rPr>
          <w:b w:val="false"/>
          <w:bCs w:val="false"/>
          <w:sz w:val="28"/>
          <w:szCs w:val="28"/>
        </w:rPr>
        <w:t xml:space="preserve">Задания для подготовки к ЕГЭ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2010 </w:t>
      </w:r>
      <w:r>
        <w:rPr>
          <w:b w:val="false"/>
          <w:sz w:val="28"/>
          <w:szCs w:val="28"/>
        </w:rPr>
        <w:t xml:space="preserve">/ Семенко Е.А., Крупецкий  С.Л., Фоменко Е. А., Ларкин Г. Н. – Краснодар: </w:t>
      </w:r>
      <w:r>
        <w:rPr>
          <w:b w:val="false"/>
          <w:bCs w:val="false"/>
          <w:sz w:val="28"/>
          <w:szCs w:val="28"/>
        </w:rPr>
        <w:t>Просвещение – Юг, 2010. – 136 с.</w:t>
      </w:r>
    </w:p>
    <w:p>
      <w:pPr>
        <w:pStyle w:val="Style10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мся к ЕГЭ по математике. Технология разноуровневого обобщающего обобщающего повторение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/ Семенко Е. А. – Краснодар: </w:t>
      </w:r>
      <w:r>
        <w:rPr>
          <w:rFonts w:cs="Times New Roman" w:ascii="Times New Roman" w:hAnsi="Times New Roman"/>
          <w:bCs/>
          <w:sz w:val="28"/>
          <w:szCs w:val="28"/>
        </w:rPr>
        <w:t>2008. – 240 с.</w:t>
      </w:r>
    </w:p>
    <w:p>
      <w:pPr>
        <w:pStyle w:val="Style10"/>
        <w:numPr>
          <w:ilvl w:val="0"/>
          <w:numId w:val="2"/>
        </w:numPr>
        <w:spacing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и науки Краснодарского края от 6 апреля 2010 года № 47-3315/10-14 «О рекомендациях по формированию образовательной программы общеобразовательного учреждения»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>
          <w:trHeight w:val="2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120" w:after="0"/>
              <w:ind w:left="0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токол заседания методического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ъединения  учителей естественно – математического цикла 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</w:rPr>
              <w:t>от  «</w:t>
            </w:r>
            <w:r>
              <w:rPr>
                <w:i/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i/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</w:t>
            </w:r>
            <w:r>
              <w:rPr>
                <w:i/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 г. Протокол  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 М.В.Буй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 w:before="120" w:after="0"/>
              <w:ind w:left="176" w:hanging="0"/>
              <w:jc w:val="left"/>
              <w:rPr/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 xml:space="preserve">СОГЛАСОВАНО                                  </w:t>
            </w:r>
            <w:r>
              <w:rPr>
                <w:b w:val="false"/>
                <w:sz w:val="28"/>
                <w:szCs w:val="24"/>
              </w:rPr>
              <w:t xml:space="preserve">Заместитель директора по УВР </w:t>
            </w:r>
          </w:p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/>
              <w:ind w:left="176" w:hanging="0"/>
              <w:jc w:val="left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</w:rPr>
              <w:t>_______________ О.В.Куликова</w:t>
            </w:r>
          </w:p>
          <w:p>
            <w:pPr>
              <w:pStyle w:val="TextBody"/>
              <w:tabs>
                <w:tab w:val="clear" w:pos="708"/>
                <w:tab w:val="left" w:pos="2727" w:leader="none"/>
              </w:tabs>
              <w:spacing w:lineRule="auto" w:line="360"/>
              <w:ind w:left="176" w:hanging="0"/>
              <w:jc w:val="left"/>
              <w:rPr/>
            </w:pPr>
            <w:r>
              <w:rPr>
                <w:b w:val="false"/>
                <w:sz w:val="28"/>
                <w:szCs w:val="24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«</w:t>
            </w:r>
            <w:r>
              <w:rPr>
                <w:b w:val="false"/>
                <w:i/>
                <w:sz w:val="28"/>
                <w:szCs w:val="24"/>
                <w:u w:val="single"/>
              </w:rPr>
              <w:t>30</w:t>
            </w:r>
            <w:r>
              <w:rPr>
                <w:b w:val="false"/>
                <w:sz w:val="28"/>
                <w:szCs w:val="24"/>
              </w:rPr>
              <w:t xml:space="preserve"> »   </w:t>
            </w:r>
            <w:r>
              <w:rPr>
                <w:b w:val="false"/>
                <w:i/>
                <w:sz w:val="28"/>
                <w:szCs w:val="24"/>
                <w:u w:val="single"/>
              </w:rPr>
              <w:t>августа</w:t>
            </w:r>
            <w:r>
              <w:rPr>
                <w:b w:val="false"/>
                <w:sz w:val="28"/>
                <w:szCs w:val="24"/>
              </w:rPr>
              <w:t xml:space="preserve">  20</w:t>
            </w:r>
            <w:r>
              <w:rPr>
                <w:b w:val="false"/>
                <w:i/>
                <w:sz w:val="28"/>
                <w:szCs w:val="24"/>
                <w:u w:val="single"/>
              </w:rPr>
              <w:t>14</w:t>
            </w:r>
            <w:r>
              <w:rPr>
                <w:b w:val="false"/>
                <w:sz w:val="28"/>
                <w:szCs w:val="24"/>
              </w:rPr>
              <w:t xml:space="preserve"> г.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</w:t>
        <w:tab/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Зам.директора по УВР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___________</w:t>
      </w:r>
      <w:r>
        <w:rPr>
          <w:sz w:val="28"/>
          <w:szCs w:val="24"/>
          <w:u w:val="single"/>
        </w:rPr>
        <w:t>О.В.Куликов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i/>
          <w:sz w:val="28"/>
          <w:szCs w:val="24"/>
          <w:u w:val="single"/>
        </w:rPr>
        <w:t>30</w:t>
      </w:r>
      <w:r>
        <w:rPr>
          <w:sz w:val="28"/>
          <w:szCs w:val="24"/>
        </w:rPr>
        <w:t xml:space="preserve"> »   </w:t>
      </w:r>
      <w:r>
        <w:rPr>
          <w:i/>
          <w:sz w:val="28"/>
          <w:szCs w:val="24"/>
          <w:u w:val="single"/>
        </w:rPr>
        <w:t>августа</w:t>
      </w:r>
      <w:r>
        <w:rPr>
          <w:sz w:val="28"/>
          <w:szCs w:val="24"/>
        </w:rPr>
        <w:t xml:space="preserve">  20</w:t>
      </w:r>
      <w:r>
        <w:rPr>
          <w:i/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г.            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дарский край,  Выселковский район,</w:t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хутор Бейсужек Второй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32"/>
          <w:szCs w:val="32"/>
        </w:rPr>
        <w:t xml:space="preserve">муниципальное бюджетное общеобразовательное учреждение         </w:t>
      </w:r>
    </w:p>
    <w:p>
      <w:pPr>
        <w:pStyle w:val="Normal"/>
        <w:pBdr>
          <w:top w:val="single" w:sz="4" w:space="1" w:color="808080"/>
          <w:bottom w:val="single" w:sz="4" w:space="1" w:color="595959"/>
        </w:pBdr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средняя общеобразовательная школа №14            </w:t>
      </w:r>
    </w:p>
    <w:p>
      <w:pPr>
        <w:pStyle w:val="Normal"/>
        <w:shd w:fill="FFFFFF" w:val="clear"/>
        <w:tabs>
          <w:tab w:val="clear" w:pos="708"/>
          <w:tab w:val="left" w:pos="1485" w:leader="none"/>
          <w:tab w:val="center" w:pos="4819" w:leader="none"/>
        </w:tabs>
        <w:rPr/>
      </w:pPr>
      <w:r>
        <w:rPr>
          <w:bCs/>
          <w:i/>
          <w:sz w:val="32"/>
          <w:szCs w:val="32"/>
        </w:rPr>
        <w:tab/>
        <w:tab/>
        <w:t>им. Героя Советского Союза С.Е.Белого</w:t>
      </w:r>
      <w:r>
        <w:rPr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595959"/>
          <w:bottom w:val="single" w:sz="4" w:space="1" w:color="595959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муниципального образования Выселковский район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ПЛАНИРОВАНИЕ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525"/>
      </w:tblGrid>
      <w:tr>
        <w:trPr/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и</w:t>
            </w:r>
          </w:p>
        </w:tc>
      </w:tr>
      <w:tr>
        <w:trPr>
          <w:trHeight w:val="269" w:hRule="atLeast"/>
        </w:trPr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джишвили Г.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68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 2  </w:t>
      </w:r>
      <w:r>
        <w:rPr>
          <w:sz w:val="28"/>
          <w:szCs w:val="28"/>
        </w:rPr>
        <w:t xml:space="preserve"> час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ланирование составлено на основе рабочей программы 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8"/>
          <w:szCs w:val="28"/>
        </w:rPr>
        <w:t xml:space="preserve">учителя математики  Мунджишвили Г.В., утвержденной решением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го совета МБОУ СОШ № 14 Протокол  № 1 от 30.08.2014 г.</w:t>
      </w:r>
      <w:r>
        <w:br w:type="page"/>
      </w:r>
    </w:p>
    <w:p>
      <w:pPr>
        <w:pStyle w:val="Normal"/>
        <w:ind w:left="-567" w:right="-6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2"/>
        <w:gridCol w:w="727"/>
        <w:gridCol w:w="801"/>
        <w:gridCol w:w="801"/>
        <w:gridCol w:w="1483"/>
      </w:tblGrid>
      <w:tr>
        <w:trPr>
          <w:tblHeader w:val="true"/>
          <w:trHeight w:val="261" w:hRule="atLeast"/>
        </w:trPr>
        <w:tc>
          <w:tcPr>
            <w:tcW w:w="11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/>
              <w:t>Календарно-тематическое планирование «Геометрия», 10 класс  автор Погорелов А.В.</w:t>
            </w:r>
          </w:p>
        </w:tc>
      </w:tr>
      <w:tr>
        <w:trPr>
          <w:tblHeader w:val="true"/>
          <w:trHeight w:val="2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часов по те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орудование</w:t>
            </w:r>
          </w:p>
        </w:tc>
      </w:tr>
      <w:tr>
        <w:trPr>
          <w:tblHeader w:val="true"/>
          <w:trHeight w:val="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бранные вопросы планимет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треуголь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биссектрис и медиан треугольн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биссектрис и медиан треугольника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еугольн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еугольника. Формула Геро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еугольника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Чевы. Теорема Менел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ы, многоугольни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писанных и описанных четырехугольник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вписанных и описанных четырехугольник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в окружности. Метрические соотношения в окруж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места точек в задачах на постро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преобразования в задачах на постро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остро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имости задач на постро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пс, гипербола, парабол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Аксиомы стереометрии и их простейшие сво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стереометрии. Аксиомы стереометр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ществование плоскости, проходящей через данную прямую и данную точк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прямой с плоскостью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ществование плоскости, проходящей через три данные точ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1 по теме: «Аксиомы стереометр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раллельность прямых и плоск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ллельные прямые в пространст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араллельности прямы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араллельности прямых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араллельности прямой и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араллельности прямой и плоскости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араллельные прямые в простран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360"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ллельность плоскос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араллельности плоскостей. Существование плоскости, параллельной данной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лоск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лоскостей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пространственных фигур на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24"/>
              </w:rPr>
            </w:pPr>
            <w:r>
              <w:rPr>
                <w:i/>
                <w:sz w:val="6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/>
              <w:t>Календарно-тематическое планирование «Геометрия», 10 класс  автор Погорелов А.В.</w:t>
            </w:r>
          </w:p>
        </w:tc>
      </w:tr>
      <w:tr>
        <w:trPr>
          <w:trHeight w:val="2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часов по те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орудование</w:t>
            </w:r>
          </w:p>
        </w:tc>
      </w:tr>
      <w:tr>
        <w:trPr>
          <w:trHeight w:val="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пространственных фигур на плоскости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2 по теме: « Параллельные прямые в простран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пендикулярность прямых и плоск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пендикулярные прямые в пространст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ерпендикулярности прямой и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перпендикулярных прямой и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ерпендикулярности прямой и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360"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пендикуляр и наклон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 и наклонная к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 и наклонная к плоскости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ерпендикуляр и наклонная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ерпендикулярные прямые в простран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: «Перпендикулярные прямы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 трёх перпендикуляр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 трёх перпендикулярах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360" w:righ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пендикулярность плоскос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ерпендикулярности плоск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перпендикулярности плоскостей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между скрещивающимися прямы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3 по теме: «Перпендикулярные прямые в простран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ртовы координаты и векторы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ртовы координаты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ртовы координаты и векторы в пространстве. Расстояние между точками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середины отрез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симметрии в пространстве. Симметрия в природе и на практи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 пространстве. Параллельный перенос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 между скрещивающимися прямы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 между прямой и плоскостью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 между плоскостям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ртогональной проекции многоугольн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кторы в пространств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ы в пространстве. Равенство вектор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ектора. Абсолютная величина и направление векто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жение векторов и его свойства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вектора на чис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вектор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22"/>
              </w:rPr>
            </w:pPr>
            <w:r>
              <w:rPr>
                <w:i/>
                <w:sz w:val="6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24"/>
              </w:rPr>
            </w:pPr>
            <w:r>
              <w:rPr>
                <w:i/>
                <w:sz w:val="6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2"/>
              </w:rPr>
            </w:pPr>
            <w:r>
              <w:rPr/>
              <w:t>Календарно-тематическое планирование «Геометрия», 10 класс  автор Погорелов А.В.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часов по тем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вектора по трем неколлинеарным вектор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равнения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задач по теме: «Декартовы координаты в пространстве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онтрольная работа № 4 по теме: «Декартовы координаты и векторы в  пространств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360"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овторение. Решение зад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Аксиомы стереометр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Признак параллельности прямой и плоск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1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Теорема о трёх перпендикуляр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8 часов, 4 контрольных работы</w:t>
            </w:r>
          </w:p>
        </w:tc>
      </w:tr>
    </w:tbl>
    <w:p>
      <w:pPr>
        <w:pStyle w:val="Style1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гласовано</w:t>
        <w:tab/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Зам.директора по УВР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________________</w:t>
      </w:r>
      <w:r>
        <w:rPr>
          <w:sz w:val="28"/>
          <w:szCs w:val="24"/>
          <w:u w:val="single"/>
        </w:rPr>
        <w:t>О.В.Куликов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i/>
          <w:sz w:val="28"/>
          <w:szCs w:val="24"/>
          <w:u w:val="single"/>
        </w:rPr>
        <w:t>30</w:t>
      </w:r>
      <w:r>
        <w:rPr>
          <w:sz w:val="28"/>
          <w:szCs w:val="24"/>
        </w:rPr>
        <w:t xml:space="preserve"> »   </w:t>
      </w:r>
      <w:r>
        <w:rPr>
          <w:i/>
          <w:sz w:val="28"/>
          <w:szCs w:val="24"/>
          <w:u w:val="single"/>
        </w:rPr>
        <w:t>августа</w:t>
      </w:r>
      <w:r>
        <w:rPr>
          <w:sz w:val="28"/>
          <w:szCs w:val="24"/>
        </w:rPr>
        <w:t xml:space="preserve">  20</w:t>
      </w:r>
      <w:r>
        <w:rPr>
          <w:i/>
          <w:sz w:val="28"/>
          <w:szCs w:val="24"/>
          <w:u w:val="single"/>
        </w:rPr>
        <w:t>14</w:t>
      </w:r>
      <w:r>
        <w:rPr>
          <w:sz w:val="28"/>
          <w:szCs w:val="24"/>
        </w:rPr>
        <w:t xml:space="preserve"> г.            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дарский край,  Выселковский район,</w:t>
      </w:r>
    </w:p>
    <w:p>
      <w:pPr>
        <w:pStyle w:val="Normal"/>
        <w:pBdr>
          <w:top w:val="single" w:sz="4" w:space="1" w:color="808080"/>
          <w:bottom w:val="single" w:sz="4" w:space="1" w:color="808080"/>
        </w:pBdr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хутор Бейсужек Второй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32"/>
          <w:szCs w:val="32"/>
        </w:rPr>
        <w:t xml:space="preserve">муниципальное бюджетное общеобразовательное учреждение         </w:t>
      </w:r>
    </w:p>
    <w:p>
      <w:pPr>
        <w:pStyle w:val="Normal"/>
        <w:pBdr>
          <w:top w:val="single" w:sz="4" w:space="1" w:color="808080"/>
          <w:bottom w:val="single" w:sz="4" w:space="1" w:color="595959"/>
        </w:pBdr>
        <w:shd w:fill="FFFFFF" w:val="clear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средняя общеобразовательная школа №14            </w:t>
      </w:r>
    </w:p>
    <w:p>
      <w:pPr>
        <w:pStyle w:val="Normal"/>
        <w:shd w:fill="FFFFFF" w:val="clear"/>
        <w:tabs>
          <w:tab w:val="clear" w:pos="708"/>
          <w:tab w:val="left" w:pos="1485" w:leader="none"/>
          <w:tab w:val="center" w:pos="4819" w:leader="none"/>
        </w:tabs>
        <w:rPr/>
      </w:pPr>
      <w:r>
        <w:rPr>
          <w:bCs/>
          <w:i/>
          <w:sz w:val="32"/>
          <w:szCs w:val="32"/>
        </w:rPr>
        <w:tab/>
        <w:tab/>
        <w:t>им. Героя Советского Союза С.Е.Белого</w:t>
      </w:r>
      <w:r>
        <w:rPr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595959"/>
          <w:bottom w:val="single" w:sz="4" w:space="1" w:color="595959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муниципального образования Выселковский район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ПЛАНИРОВАНИЕ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525"/>
      </w:tblGrid>
      <w:tr>
        <w:trPr/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и</w:t>
            </w:r>
          </w:p>
        </w:tc>
      </w:tr>
      <w:tr>
        <w:trPr>
          <w:trHeight w:val="269" w:hRule="atLeast"/>
        </w:trPr>
        <w:tc>
          <w:tcPr>
            <w:tcW w:w="13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2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80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85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джишвили Г.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68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 2  </w:t>
      </w:r>
      <w:r>
        <w:rPr>
          <w:sz w:val="28"/>
          <w:szCs w:val="28"/>
        </w:rPr>
        <w:t xml:space="preserve"> час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ланирование составлено на основе рабочей программы 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8"/>
          <w:szCs w:val="28"/>
        </w:rPr>
        <w:t xml:space="preserve">учителя математики  Мунджишвили Г.В., утвержденной решением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го совета МБОУ СОШ № 14 Протокол  № 1 от 30.08.2014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819"/>
        <w:gridCol w:w="798"/>
        <w:gridCol w:w="1034"/>
        <w:gridCol w:w="1035"/>
        <w:gridCol w:w="1254"/>
      </w:tblGrid>
      <w:tr>
        <w:trPr>
          <w:trHeight w:val="278" w:hRule="atLeast"/>
        </w:trPr>
        <w:tc>
          <w:tcPr>
            <w:tcW w:w="11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лендарно-тематическое планирование «Геометрия», 11 класс (2ч. в неделю, всего 68 ч.) автор Погорелов А.В.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</w:rPr>
              <w:t>Номер урока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Содержание (разделы, темы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е кол-во 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-во часов по тем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прове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фак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ногогранни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Приз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угранный угол. Трехгранный и многогранные угл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ногогранники. Призма 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ображение призмы и ее сечений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ямая приз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ямая приз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аллелепипед. Центральная симметрия параллелепип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ямоугольный параллелепипед. Симметрия прямоугольного параллелепипе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мметрия прямоугольного параллелепип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 задач по теме: «Призма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1 по теме: «Призма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Пирами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рамида. Построение пирамиды и ее плоских сече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роение плоских сечений пирамиды и параллелепипе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еченная пирами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ильная пирами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 задач по теме: «Правильная пирамид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ильные многогран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 задач по теме: «Пирамид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2 по теме: «Пирамид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ла вращ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линдр. Сечение цилиндра плоскостя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писанная  и описанная приз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ус. Сечение конуса плоскостями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писанная и описанная пирами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р. Сечение шара плоскостью. Симметрия ша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сательная  плоскость к шар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лендарно-тематическое планирование «Геометрия», 11 класс (2ч. в неделю, всего 68 ч.) автор Погорелов А.В.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</w:rPr>
              <w:t>Номер урока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Содержание (разделы, темы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е кол-во 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-во часов по тем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прове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фак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роение двух сфе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писанные и описанные многогранни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онятии тела и его поверх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3 по теме: «Тела вращения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ъемы многогранников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нятие объема. Объем прямоугольного параллелепипе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 наклонного параллелепип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приз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призмы. Повторение. Теорема Пифаго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вновеликие тела. Повторение. Теорема  синус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пирамиды. Объем усеченной пирамиды. Повторение. Теорема косину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подобных тел. Повторение.  Преобразование фигур. Теорема Фале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4 по теме: «Объемы многогранников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ъемы и поверхности тел вращ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цилиндра. Повторение. Равенство фигу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конуса. Объем усеченного конуса. Повторение. Векто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шара.  Объем шарового сегмента и сектора. Повторение. Аксиомы стереомет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боковой поверхности цилиндра.  Повторение. Понятие площад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боковой поверхности конуса. Повторение. Площадь параллелограм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боковой поверхности конуса. Повторение. Площадь ромб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 задач по теме: «Боковая поверхность цилиндра, конуса». Повторение. Площадь трапе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сферы. Повторение. Площадь квадрата, прямоугольни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5 по теме: «Объемы тел вращения.  Площади поверхности тел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left="36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вторение курса геометр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48" w:hanging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24"/>
              </w:rPr>
            </w:pPr>
            <w:r>
              <w:rPr>
                <w:i/>
                <w:sz w:val="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24"/>
              </w:rPr>
            </w:pPr>
            <w:r>
              <w:rPr>
                <w:i/>
                <w:sz w:val="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24"/>
              </w:rPr>
            </w:pPr>
            <w:r>
              <w:rPr>
                <w:i/>
                <w:sz w:val="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лендарно-тематическое планирование «Геометрия», 11 класс (2ч. в неделю, всего 68 ч.) автор Погорелов А.В.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</w:rPr>
              <w:t>Номер урока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Содержание (разделы, темы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е кол-во 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-во часов по тем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прове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фак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Параллельность и перпендикулярность прямы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Перпендикуляр и наклонная к плоск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Угол между прямой и плоскость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Теорема о трех перпендикуляр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Параллельность  прямых, прямой и плоск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Параллельность плоскос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Перпендикулярность прямы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Перпендикулярность прямой и плоск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Объе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Объем   приз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Объем наклонного параллелепипе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 Объемы многогранник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торение.   Объем цилиндра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 Объем кону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Нахождение объемов тел  вращ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Площади поверхности т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Нахождение площадей поверхности тел  вращ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 Призма. Нахождение площади боковой поверхности приз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  Пирамида. Нахождение площади боковой поверхности пирами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Цилиндр. Нахождение площади боковой поверхности цилинд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Конус. Нахождение площади боковой поверхности кону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Цилиндр. Нахождение объема цилинд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Конус. Нахождение объема кону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. Решение задач по теме: «Призмы.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  Решение задач по теме: «Пирамида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4"/>
              </w:rPr>
            </w:pPr>
            <w:r>
              <w:rPr>
                <w:i/>
                <w:sz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лендарно-тематическое планирование «Геометрия», 11 класс (2ч. в неделю, всего 68 ч.) автор Погорелов А.В.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</w:rPr>
              <w:t>Номер урока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Содержание (разделы, темы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е кол-во ча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ind w:left="-159" w:right="-8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-во часов по тем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прове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ind w:left="-159" w:right="-8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фак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торение  Решение задач по теме: «Тела вращения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68 часов, 5 контрольных работ</w:t>
            </w:r>
          </w:p>
        </w:tc>
      </w:tr>
    </w:tbl>
    <w:p>
      <w:pPr>
        <w:pStyle w:val="Style10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3:00Z</dcterms:created>
  <dc:creator>Долгушева Елена</dc:creator>
  <dc:description/>
  <cp:keywords/>
  <dc:language>en-US</dc:language>
  <cp:lastModifiedBy>ГАЛИНА</cp:lastModifiedBy>
  <cp:lastPrinted>2011-09-04T16:43:00Z</cp:lastPrinted>
  <dcterms:modified xsi:type="dcterms:W3CDTF">2014-07-10T18:22:00Z</dcterms:modified>
  <cp:revision>27</cp:revision>
  <dc:subject/>
  <dc:title/>
</cp:coreProperties>
</file>