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 летней смены «Клуб путешественников»                                                в летнем оздоровительном лагере МОУ СОШ № 16 «Дельфи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летней смены </w:t>
      </w:r>
      <w:r>
        <w:rPr>
          <w:b/>
        </w:rPr>
        <w:t>«Клуб путешественников»</w:t>
      </w:r>
      <w:r>
        <w:rPr/>
        <w:t xml:space="preserve"> имеет туристско-краеведческую направленность. Цель программы –  средствами краеведения и туризма показать уникальность и красоту родного края, способствовать формированию патриотических чувств у детей и подростков. </w:t>
      </w:r>
    </w:p>
    <w:p>
      <w:pPr>
        <w:pStyle w:val="Normal"/>
        <w:ind w:firstLine="709"/>
        <w:jc w:val="both"/>
        <w:rPr/>
      </w:pPr>
      <w:r>
        <w:rPr/>
        <w:t xml:space="preserve">Ребятам предлагается  через участие в мастер-классах освоить элементарные туристские навыки: научиться ориентироваться на местности, читать карту, вязать узлы, разбивать палатку,  оказывать первую помощь, распознавать съедобные и ядовитые растения и грибы и т.д.   Итогом  и практической реализацией полученных навыков должен стать  туристический поход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насыщена не только  туризмом, но и историей родного края, веселыми подвижными играми, творческими мероприятиями, экскурсиями. Ребята узнают о животных и растениях родного края, о памятниках культуры, которые находятся среди нас. </w:t>
      </w:r>
    </w:p>
    <w:p>
      <w:pPr>
        <w:pStyle w:val="Normal"/>
        <w:ind w:firstLine="709"/>
        <w:jc w:val="both"/>
        <w:rPr/>
      </w:pPr>
      <w:r>
        <w:rPr/>
        <w:t xml:space="preserve">Реализуя  игровую легенду лагерной смены,  ребята составят карту родного края, где будут отмечать то, что вызвало их  удивление и восхищение. </w:t>
      </w:r>
    </w:p>
    <w:p>
      <w:pPr>
        <w:pStyle w:val="Normal"/>
        <w:ind w:firstLine="709"/>
        <w:jc w:val="both"/>
        <w:rPr/>
      </w:pPr>
      <w:r>
        <w:rPr/>
        <w:t xml:space="preserve">Каждый ребенок сможет внести свою лепту  в создание этой карты, избрав свою дорогу для путешествий:  туризм, творчество, краеведение, спорт. Какую бы дорогу не выбрал каждый из детей, все вместе мы пойдем по дороге в лето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8:00Z</dcterms:created>
  <dc:creator>Admin</dc:creator>
  <dc:description/>
  <cp:keywords/>
  <dc:language>en-US</dc:language>
  <cp:lastModifiedBy>Admin</cp:lastModifiedBy>
  <dcterms:modified xsi:type="dcterms:W3CDTF">2014-05-14T18:34:00Z</dcterms:modified>
  <cp:revision>3</cp:revision>
  <dc:subject/>
  <dc:title>Аннотация программы летней смены «Клуб путешественников»                                                в летнем оздоровительном лагере МОУ СОШ № 16 «Дельфин</dc:title>
</cp:coreProperties>
</file>