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вторения и обобщения по теме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дносоставные и неполные предложения»</w:t>
      </w:r>
    </w:p>
    <w:p>
      <w:pPr>
        <w:pStyle w:val="Normal"/>
        <w:ind w:firstLine="180"/>
        <w:jc w:val="both"/>
        <w:rPr/>
      </w:pPr>
      <w:r>
        <w:rPr/>
        <w:t xml:space="preserve">            </w:t>
      </w:r>
      <w:r>
        <w:rPr/>
        <w:t>Разработала учитель  русского языка и литературы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МБОУ ООШ п. свх. Песковатский М.В.Бобровская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1) обобщить и закрепить изученный материал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закрепить умение различать виды односоставных предложений </w:t>
        <w:br/>
        <w:t>и употреблять в речи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воспитать в учениках чувства прекрасного, вызвать интерес к творчеству Гоголя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ая презентация(портрет Гоголя, иллюстрации к комедии «Ревизор», иллюстрация из повести «Тарас Бульба», высказывания Гоголя, отрывки из его произведений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общение цел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урок повторения по теме «Односоставные и неполные предложения»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b/>
          <w:b/>
        </w:rPr>
      </w:pPr>
      <w:r>
        <w:rPr>
          <w:b/>
        </w:rPr>
        <w:t>2.Прочитайте высказывания о русском языке.</w:t>
      </w:r>
    </w:p>
    <w:p>
      <w:pPr>
        <w:pStyle w:val="Normal"/>
        <w:ind w:firstLine="180"/>
        <w:jc w:val="both"/>
        <w:rPr/>
      </w:pPr>
      <w:r>
        <w:rPr/>
        <w:t>а) Любите и изучайте русский язык. (Горький)</w:t>
      </w:r>
    </w:p>
    <w:p>
      <w:pPr>
        <w:pStyle w:val="Normal"/>
        <w:ind w:firstLine="180"/>
        <w:jc w:val="both"/>
        <w:rPr/>
      </w:pPr>
      <w:r>
        <w:rPr/>
        <w:t>б) Берегите наш язык, наш прекрасный русский язык. (Тургенев)</w:t>
      </w:r>
    </w:p>
    <w:p>
      <w:pPr>
        <w:pStyle w:val="Normal"/>
        <w:ind w:firstLine="180"/>
        <w:jc w:val="both"/>
        <w:rPr/>
      </w:pPr>
      <w:r>
        <w:rPr/>
        <w:t>в) Нам дан во владение самый богатый, меткий. Могучий и поистине волшебный русский язык истинная любовь к своей стране немыслима без любви к своему языку. (Паустовский)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ой общей мыслью объединены все эти высказывания? </w:t>
      </w:r>
    </w:p>
    <w:p>
      <w:pPr>
        <w:pStyle w:val="Normal"/>
        <w:jc w:val="both"/>
        <w:rPr/>
      </w:pPr>
      <w:r>
        <w:rPr/>
        <w:t>(С русским языком можно творить чудеса. Русский язык необыкновенно богат и разнообразе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 А вот послушайте, что говорил Гоголь о красоте русского языка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ab/>
        <w:t>(</w:t>
      </w:r>
      <w:r>
        <w:rPr/>
        <w:t>чтение эпиграфа к уроку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ивишься драгоценности нашего языка: что ни звук, то подарок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color w:val="FF0000"/>
          <w:sz w:val="28"/>
          <w:szCs w:val="28"/>
        </w:rPr>
        <w:t>Н. В. Гоголь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м интересна первая часть этого предложения в плане синтаксиса?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ab/>
      </w:r>
      <w:r>
        <w:rPr/>
        <w:t>(Односоставное определённо–личное предложение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вайте вспомним, какие предложения в русском языке называются односоставными ?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типы односоставных предложений вы знает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ализ теста </w:t>
      </w:r>
      <w:r>
        <w:rPr/>
        <w:t>(записан на доске без знаков препинания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А. С. Пушкин в одном из писем о «Вечерах на хуторе близ Диканьки» писал: «Сейчас прочёл «Вечера…». Они изумили меня. Вот настоящая весёлость, искренняя, непринуждённая. Поздравляю публику с истинно весёлою книгою, а автору сердечно желаю дальнейших успех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текст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знаки препинания и объясните постан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можно определить жанр этого текста?  </w:t>
      </w:r>
      <w:r>
        <w:rPr/>
        <w:t xml:space="preserve">(Пись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йдите определённо–личное предлож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предложение называется определённо–лич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чаще всего используются определённо–личные предложения? </w:t>
      </w:r>
    </w:p>
    <w:p>
      <w:pPr>
        <w:pStyle w:val="Normal"/>
        <w:jc w:val="both"/>
        <w:rPr/>
      </w:pPr>
      <w:r>
        <w:rPr/>
        <w:t>(Используются в разговорной речи, в лирике, дневниках, записях, письмах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рка домашних индивидуальных заданий. Приведите примеры определённо-личных предложений из письма Тряпичкина Хлестакову(«Ревизор» д.5 явл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оизведите синтаксический разбор предло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ую голову почитают смолод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Физминутк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поставили пластинку и выходим на разминку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мотрите влево,</w:t>
        <w:br/>
        <w:t>посмотрите вправо.</w:t>
        <w:br/>
        <w:t>Поднимите голову</w:t>
        <w:br/>
        <w:t>Гордо и упрямо.</w:t>
        <w:br/>
        <w:t>И еще раз влево,</w:t>
        <w:br/>
        <w:t>И еще раз вправо.</w:t>
        <w:br/>
        <w:t xml:space="preserve">И представьте будто вы </w:t>
        <w:br/>
        <w:t>Идете величаво.</w:t>
        <w:br/>
        <w:t>Плечи заиграли</w:t>
        <w:br/>
        <w:t>Весело и живо.</w:t>
        <w:br/>
        <w:t>Повторим же все вперед</w:t>
        <w:br/>
        <w:t xml:space="preserve">Раз, два, три, четыре. </w:t>
        <w:br/>
        <w:t>Руки кверху поднимаем,</w:t>
        <w:br/>
        <w:t>А потом их опускаем.</w:t>
        <w:br/>
        <w:t>Мы кистями потрясем,</w:t>
        <w:br/>
        <w:t>И немного отдохнем.</w:t>
        <w:br/>
        <w:t>Носом вдох,</w:t>
        <w:br/>
        <w:t>А выдох ртом.</w:t>
        <w:br/>
        <w:t>Дышите глубже.</w:t>
        <w:br/>
        <w:t>А потом</w:t>
        <w:br/>
        <w:t>Марш на месте, не спеша.</w:t>
        <w:br/>
        <w:t>Как погода хорош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t>-Какие предложения чаще всего использовались в тексте физминутки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Работа с 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И пр..судили сжеч.. его живого на виду всех. Пр..т..нули его железными цепями к древесному стволу  гвоздем пр..били ему руки и пр..нялись тут же раскладывать под деревом костё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з какого произведения записан отрывок?  </w:t>
      </w:r>
      <w:r>
        <w:rPr/>
        <w:t>(Гоголь «Тарас Бульба»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- К какому стилю отнесём этот текст? </w:t>
        <w:tab/>
      </w:r>
      <w:r>
        <w:rPr/>
        <w:t>(Художественный)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8"/>
          <w:szCs w:val="28"/>
        </w:rPr>
        <w:t>- Что автору помогает нарисовать столь пронзительную картину</w:t>
      </w:r>
      <w:r>
        <w:rPr/>
        <w:t>?(использование</w:t>
      </w:r>
      <w:r>
        <w:rPr>
          <w:sz w:val="28"/>
          <w:szCs w:val="28"/>
        </w:rPr>
        <w:t xml:space="preserve"> </w:t>
      </w:r>
      <w:r>
        <w:rPr/>
        <w:t>глаголов)</w:t>
      </w:r>
    </w:p>
    <w:p>
      <w:pPr>
        <w:pStyle w:val="Normal"/>
        <w:tabs>
          <w:tab w:val="clear" w:pos="708"/>
          <w:tab w:val="left" w:pos="4365" w:leader="none"/>
        </w:tabs>
        <w:jc w:val="both"/>
        <w:rPr/>
      </w:pPr>
      <w:r>
        <w:rPr>
          <w:sz w:val="28"/>
          <w:szCs w:val="28"/>
        </w:rPr>
        <w:t>- В какой форме эти глаголы?</w:t>
      </w:r>
      <w:r>
        <w:rPr/>
        <w:t xml:space="preserve">   (Глаголы прошедшего времени множественного числа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зовите тип этих предложений?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автор не назвал того, кто производит эти действия?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(Не важен деятель, важно само действие.)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- Какие предложения называются неопределённо – личными? Где используются неопределённо–личные предложения? </w:t>
      </w:r>
      <w:r>
        <w:rPr/>
        <w:t>(В различных инструкциях, пословицах, поговорках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Работа над орфографией и пункту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1) Укажите слово с проверяемой безударной гласно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а) прит...нул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б) прик…снулис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г…ре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 каком из слов пишется «пр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…винтить  г) пр..суд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…били       д) пр..нимать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пр…градить  е) пр..тяну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В каком слове пишется ь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задач (?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жеч (?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в) могуч (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типы сказуемые встречаются в этом текст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 Простые глаголы и составные гла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йте характеристику 1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синтаксического раз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– Что испытывает человек, который впервые попал в огромный незнакомый город? </w:t>
      </w:r>
      <w:r>
        <w:rPr/>
        <w:t>(Страх, испуг, удивление, восхищение…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рно то же самое испытывает и Кузнец Вакула, герой «Ночи перед Рождеством», отправившийся в Петербург к самой царице за черевичками для Окс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как об этом пишет Гоголь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Ему казалось, что все домы устремили на него свои бесчисленные огненные очи и глядели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Какие изобразительные средства помогают автору передать впечатления героя?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Олицетворение: «домы устремили и глядели»; метафора: «огненные оч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сказать о структуре этого предложения? Начертите сх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едложения называются безличными? Что для них характер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они от определённо–личных и неопределённо–личных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Односоставные предложения могут входить в состав слож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Буквенный диктант. Запишите порядковый номер и  тип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 Божественная ночь! Очаровательная ночь!(назывные)</w:t>
      </w:r>
    </w:p>
    <w:p>
      <w:pPr>
        <w:pStyle w:val="Normal"/>
        <w:rPr/>
      </w:pPr>
      <w:r>
        <w:rPr/>
        <w:t>2) Кругом ни звука.(безличное)</w:t>
      </w:r>
    </w:p>
    <w:p>
      <w:pPr>
        <w:pStyle w:val="Normal"/>
        <w:rPr/>
      </w:pPr>
      <w:r>
        <w:rPr/>
        <w:t>3) Неплатившего должника приковали цепью к пушке. (неопр.-личн.)</w:t>
      </w:r>
    </w:p>
    <w:p>
      <w:pPr>
        <w:pStyle w:val="Normal"/>
        <w:rPr/>
      </w:pPr>
      <w:r>
        <w:rPr/>
        <w:t>4) Вся ночь прошла в криках и песнях, славивших подвиги. ( двусоставное)</w:t>
      </w:r>
    </w:p>
    <w:p>
      <w:pPr>
        <w:pStyle w:val="Normal"/>
        <w:rPr/>
      </w:pPr>
      <w:r>
        <w:rPr/>
        <w:t>5) Принесите ему сейчас же башмаки самые дорогие, с золотом.(определённо – личное )</w:t>
      </w:r>
    </w:p>
    <w:p>
      <w:pPr>
        <w:pStyle w:val="Normal"/>
        <w:rPr/>
      </w:pPr>
      <w:r>
        <w:rPr/>
        <w:t>6) Пленникам сильно прискучило сидеть в мешках (безличное)</w:t>
      </w:r>
    </w:p>
    <w:p>
      <w:pPr>
        <w:pStyle w:val="Normal"/>
        <w:rPr/>
      </w:pPr>
      <w:r>
        <w:rPr/>
        <w:t>7) Вот и обожженное дерево и кусты терновника! (назывное)</w:t>
      </w:r>
    </w:p>
    <w:p>
      <w:pPr>
        <w:pStyle w:val="Normal"/>
        <w:rPr/>
      </w:pPr>
      <w:r>
        <w:rPr/>
        <w:t>8) Нет уз светлее товарищества.(безличное)</w:t>
      </w:r>
    </w:p>
    <w:p>
      <w:pPr>
        <w:pStyle w:val="Normal"/>
        <w:rPr/>
      </w:pPr>
      <w:r>
        <w:rPr/>
        <w:t>9) Морозило сильнее, чем с утра. (безличное)</w:t>
      </w:r>
    </w:p>
    <w:p>
      <w:pPr>
        <w:pStyle w:val="Normal"/>
        <w:rPr/>
      </w:pPr>
      <w:r>
        <w:rPr/>
        <w:t>10) Возьми свои палки, да и колоти. (определённо – личное)</w:t>
      </w:r>
    </w:p>
    <w:p>
      <w:pPr>
        <w:pStyle w:val="Normal"/>
        <w:rPr/>
      </w:pPr>
      <w:r>
        <w:rPr/>
        <w:t>11) Что, кошевой, пора бы погулять запорожцам! (безлич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: мы вспомнили и назвали виды односоставных предложений, сказали и об их отличительных чер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А сейчас самостоятельно по вариантам найдите в тексте односоставные предложения.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вариант – определённо–личные,</w:t>
        <w:tab/>
        <w:t xml:space="preserve">                 2 вариант - безл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определённо–личные.    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1)Чуден Днепр при тихой погоде, когда вольно и плавно мчит сквозь леса и горы полные воды свои.(2) Ни шелохнёт; ни прогремит. (3) Глядишь и не знаешь, идёт или не идёт  его величавая ширина, и чудится, будто весь вылит он из стекла, и будто голубая зеркальная дорога, без меры в ширину, без конца в длину, реет и вьётся по земному миру. (4)Любо тогда и жаркому солнцу оглядеться с вышины и погрузить лучи в холод стеклянных вод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>Ответы: 3                                                                                            2,  3,4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Ребята, обратившись сегодня на уроке к творчеству писателя, мы видим, что Гоголь разный. Он заставляет нас  веселиться и плакать, восхищаться масштабностью столичного Петербурга и великого Днепра. Но Гоголь и смеётся, причём смех его бывает не только добродушный, но порой  злой и беспощад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 кем смеёмся в комедии «Ревизор»?  (</w:t>
      </w:r>
      <w:r>
        <w:rPr/>
        <w:t>над героями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 иллюстрации с помощью назывных предложений создайте описание комнаты Хлестакова в трактире. (5 -6 предложений.)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яется 2 -3 работы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(Маленькая комната в гостинице. Посредине стол. У стены барская кровать. Выцветшие обои с расплывшимся жирным пятнами. Полумрак)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чего служат назывные предложения?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-Проверка индивидуальных домашних заданий. Прочитайте описание светлицы Тараса Бульбы, используя назывные предлож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>-Где ещё вы встречали назывные предложения? (Из 2д. «Ревизора» назовите такие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Найдите неполные предложения. Для какой речи они характер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ничий. …Где же он та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чинский. В пятом номере,  под лестниц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чинский. В том самом номере, где прошлого года подрались проезжие офиц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ничий. И давно он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чинский. Да недели две уж. Приехал на Василья Египтя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Н.В.Гог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ите свои примеры использования неполных предложений в творчестве Гоголя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Итак, мы вспомнили односоставные предложе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омог нам в работе Н. В. Гоголь, великий русский писатель, в руках которого слово то искрится, как бриллиант, удалью и озорством, то надрывается от боли , скорби и плача, то удивляет нас множеством оттенков, как александрит. И все эти сокровища мы можем назвать своими, ибо Гоголь говорил: «Мысли мои, мои труды будут принадлежать России»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Д/з написать миниатюру на одну из тем: «Хлестаков 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«Город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, используя односоставные предложения и неполные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ите синтаксический разбор 2 предложений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 xml:space="preserve">Материал для учащихся по теме </w:t>
      </w:r>
      <w:r>
        <w:rPr>
          <w:b/>
          <w:sz w:val="28"/>
          <w:szCs w:val="28"/>
        </w:rPr>
        <w:t>«Односоставные и неполные предложения»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1.Прочитайте высказывания о русском языке.</w:t>
      </w:r>
    </w:p>
    <w:p>
      <w:pPr>
        <w:pStyle w:val="Normal"/>
        <w:ind w:firstLine="180"/>
        <w:jc w:val="both"/>
        <w:rPr/>
      </w:pPr>
      <w:r>
        <w:rPr/>
        <w:t>а) Любите и изучайте русский язык. (Горький)</w:t>
      </w:r>
    </w:p>
    <w:p>
      <w:pPr>
        <w:pStyle w:val="Normal"/>
        <w:ind w:firstLine="180"/>
        <w:jc w:val="both"/>
        <w:rPr/>
      </w:pPr>
      <w:r>
        <w:rPr/>
        <w:t>б) Берегите наш язык, наш прекрасный русский язык. (Тургенев)</w:t>
      </w:r>
    </w:p>
    <w:p>
      <w:pPr>
        <w:pStyle w:val="Normal"/>
        <w:ind w:firstLine="180"/>
        <w:jc w:val="both"/>
        <w:rPr/>
      </w:pPr>
      <w:r>
        <w:rPr/>
        <w:t>в) Нам дан во владение самый богатый, меткий, могучий и поистине волшебный русский язык. Истинная любовь к своей стране немыслима без любви к своему языку. (Паустовский)</w:t>
      </w:r>
    </w:p>
    <w:p>
      <w:pPr>
        <w:pStyle w:val="Normal"/>
        <w:ind w:firstLine="180"/>
        <w:jc w:val="both"/>
        <w:rPr/>
      </w:pPr>
      <w:r>
        <w:rPr/>
        <w:t xml:space="preserve">– </w:t>
      </w:r>
      <w:r>
        <w:rPr/>
        <w:t>Какой общей мыслью объединены все эти высказывания?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color w:val="FF0000"/>
        </w:rPr>
        <w:t>Дивишься драгоценности нашего языка: что ни звук, то подарок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color w:val="FF0000"/>
        </w:rPr>
      </w:pPr>
      <w:r>
        <w:rPr>
          <w:b/>
        </w:rPr>
        <w:tab/>
        <w:t xml:space="preserve">     </w:t>
      </w:r>
      <w:r>
        <w:rPr>
          <w:b/>
          <w:color w:val="FF0000"/>
        </w:rPr>
        <w:t>Н. В. Гоголь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Анализ текс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. С. Пушкин в одном из писем о «Вечерах на хуторе близ Диканьки» писал Сейчас прочёл «Вечера…». Они изумили меня. Вот настоящая весёлость, искренняя, непринуждённая. Поздравляю публику с истинно весёлою книгою, а автору сердечно желаю дальнейших успех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4. Синтаксический разбор пред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ную голову почитают смолоду.  (                                                          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color w:val="FF0000"/>
        </w:rPr>
        <w:t xml:space="preserve">И пр..судили сжеч.. его живого на виду всех. Пр..тянули его железными цепями к древесному стволу  гвоздем  пр..били ему руки и принялись тут же раскладывать под деревом костёр.  </w:t>
      </w:r>
    </w:p>
    <w:p>
      <w:pPr>
        <w:pStyle w:val="Normal"/>
        <w:jc w:val="both"/>
        <w:rPr/>
      </w:pPr>
      <w:r>
        <w:rPr/>
        <w:t xml:space="preserve">- Из какого произведения записан отрывок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6.  Работа над орфографией и пунктуацие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</w:t>
      </w:r>
      <w:r>
        <w:rPr/>
        <w:t>1) Укажите слово с проверяемой безударной гласной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         </w:t>
      </w:r>
      <w:r>
        <w:rPr/>
        <w:t>а) прит...нул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б) прик…снулис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приг…ре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В каком из слов пишется «пре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…винтить  г) пр..суди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р…били       д) пр..нимать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пр…градить  е) пр..тянули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) В каком слове пишется ь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задач (?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сжеч (?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могуч (?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Синтаксический разбор 1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                                                                                                           )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7.    </w:t>
      </w:r>
      <w:r>
        <w:rPr>
          <w:b/>
          <w:color w:val="FF0000"/>
        </w:rPr>
        <w:t xml:space="preserve">Ему казалось, что все домы устремили на него свои бесчисленные огненные очи и глядел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Буквенный диктант. Запишите порядковый номер и  тип предложения.</w:t>
      </w:r>
    </w:p>
    <w:p>
      <w:pPr>
        <w:pStyle w:val="Normal"/>
        <w:rPr/>
      </w:pPr>
      <w:r>
        <w:rPr/>
        <w:t>1) Божественная ночь! Очаровательная ночь!</w:t>
      </w:r>
    </w:p>
    <w:p>
      <w:pPr>
        <w:pStyle w:val="Normal"/>
        <w:rPr/>
      </w:pPr>
      <w:r>
        <w:rPr/>
        <w:t>2) Кругом ни звука.</w:t>
      </w:r>
    </w:p>
    <w:p>
      <w:pPr>
        <w:pStyle w:val="Normal"/>
        <w:rPr/>
      </w:pPr>
      <w:r>
        <w:rPr/>
        <w:t xml:space="preserve">3) Неплатившего должника приковали цепью к пушке. </w:t>
      </w:r>
    </w:p>
    <w:p>
      <w:pPr>
        <w:pStyle w:val="Normal"/>
        <w:rPr/>
      </w:pPr>
      <w:r>
        <w:rPr/>
        <w:t xml:space="preserve">4) Вся ночь прошла в криках и песнях, славивших подвиги. </w:t>
      </w:r>
    </w:p>
    <w:p>
      <w:pPr>
        <w:pStyle w:val="Normal"/>
        <w:rPr/>
      </w:pPr>
      <w:r>
        <w:rPr/>
        <w:t>5) Принесите ему сейчас же башмаки самые дорогие, с золотом.</w:t>
      </w:r>
    </w:p>
    <w:p>
      <w:pPr>
        <w:pStyle w:val="Normal"/>
        <w:rPr/>
      </w:pPr>
      <w:r>
        <w:rPr/>
        <w:t>6) Пленникам сильно прискучило сидеть в мешках.</w:t>
      </w:r>
    </w:p>
    <w:p>
      <w:pPr>
        <w:pStyle w:val="Normal"/>
        <w:rPr/>
      </w:pPr>
      <w:r>
        <w:rPr/>
        <w:t xml:space="preserve">7) Вот и обожженное дерево и кусты терновника! </w:t>
      </w:r>
    </w:p>
    <w:p>
      <w:pPr>
        <w:pStyle w:val="Normal"/>
        <w:rPr/>
      </w:pPr>
      <w:r>
        <w:rPr/>
        <w:t>8) Нет уз светлее товарищества.</w:t>
      </w:r>
    </w:p>
    <w:p>
      <w:pPr>
        <w:pStyle w:val="Normal"/>
        <w:rPr/>
      </w:pPr>
      <w:r>
        <w:rPr/>
        <w:t xml:space="preserve">9) Морозило сильнее, чем с утра. </w:t>
      </w:r>
    </w:p>
    <w:p>
      <w:pPr>
        <w:pStyle w:val="Normal"/>
        <w:rPr/>
      </w:pPr>
      <w:r>
        <w:rPr/>
        <w:t xml:space="preserve">10) Возьми свои палки, да и колоти. </w:t>
      </w:r>
    </w:p>
    <w:p>
      <w:pPr>
        <w:pStyle w:val="Normal"/>
        <w:jc w:val="both"/>
        <w:rPr/>
      </w:pPr>
      <w:r>
        <w:rPr/>
        <w:t xml:space="preserve">11) Что, кошевой, пора бы погулять запорожцам! 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 xml:space="preserve"> </w:t>
      </w:r>
      <w:r>
        <w:rPr/>
        <w:t>9.     1 вариант – определённо–личные,</w:t>
        <w:tab/>
        <w:t xml:space="preserve">                 2 вариант - безличные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определённо–личные.    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</w:t>
      </w:r>
      <w:r>
        <w:rPr/>
        <w:tab/>
        <w:t>(1)Чуден Днепр при тихой погоде, когда вольно и плавно мчит сквозь леса и горы полные воды свои.(2) Ни шелохнёт; ни прогремит. (3) Глядишь и не знаешь, идёт или не идёт  его величавая ширина, и чудится, будто весь вылит он из стекла, и будто голубая зеркальная дорога, без меры в ширину, без конца в длину, реет и вьётся по земному миру. (4)Любо тогда и жаркому солнцу оглядеться с вышины и погрузить лучи в холод стеклянных вод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. Найдите неполные предложения. </w:t>
      </w:r>
    </w:p>
    <w:p>
      <w:pPr>
        <w:pStyle w:val="Normal"/>
        <w:rPr/>
      </w:pPr>
      <w:r>
        <w:rPr/>
        <w:t>Городничий. …Где же он там живёт?</w:t>
      </w:r>
    </w:p>
    <w:p>
      <w:pPr>
        <w:pStyle w:val="Normal"/>
        <w:rPr/>
      </w:pPr>
      <w:r>
        <w:rPr/>
        <w:t>Добчинский. В пятом номере,  под лестницей.</w:t>
      </w:r>
    </w:p>
    <w:p>
      <w:pPr>
        <w:pStyle w:val="Normal"/>
        <w:rPr/>
      </w:pPr>
      <w:r>
        <w:rPr/>
        <w:t>Бобчинский. В том самом номере, где прошлого года подрались проезжие офицеры.</w:t>
      </w:r>
    </w:p>
    <w:p>
      <w:pPr>
        <w:pStyle w:val="Normal"/>
        <w:rPr/>
      </w:pPr>
      <w:r>
        <w:rPr/>
        <w:t>Городничий. И давно он здесь?</w:t>
      </w:r>
    </w:p>
    <w:p>
      <w:pPr>
        <w:pStyle w:val="Normal"/>
        <w:rPr/>
      </w:pPr>
      <w:r>
        <w:rPr/>
        <w:t>Добчинский. Да недели две уж. Приехал на Василья Египтянин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Н.В.Гоголь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34:00Z</dcterms:created>
  <dc:creator>Administrator</dc:creator>
  <dc:description/>
  <cp:keywords/>
  <dc:language>en-US</dc:language>
  <cp:lastModifiedBy>user</cp:lastModifiedBy>
  <dcterms:modified xsi:type="dcterms:W3CDTF">2014-07-04T03:40:00Z</dcterms:modified>
  <cp:revision>16</cp:revision>
  <dc:subject/>
  <dc:title>Урок повторения и обобщения по теме:</dc:title>
</cp:coreProperties>
</file>