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Малакеевская средняя общеобразовательная школа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йделевского района Белгородской области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1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ванков Григорий Иванович – фронтовик и учитель</w:t>
      </w:r>
    </w:p>
    <w:p>
      <w:pPr>
        <w:pStyle w:val="Normal"/>
        <w:tabs>
          <w:tab w:val="clear" w:pos="708"/>
          <w:tab w:val="left" w:pos="381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исследовательская работа/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кция «Летопись родного края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минация «Земля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полнила: Бондарь Светла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ченица 10 клас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уководитель: Е.Г.Тимчен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читель ис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010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.с.3-5</w:t>
      </w:r>
    </w:p>
    <w:p>
      <w:pPr>
        <w:pStyle w:val="Style17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тство и юность  Иванкова Григория Ивановича…………………с.6-7</w:t>
      </w:r>
    </w:p>
    <w:p>
      <w:pPr>
        <w:pStyle w:val="Style17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ы военного лихолетья…………………………………………….с.8-10</w:t>
      </w:r>
    </w:p>
    <w:p>
      <w:pPr>
        <w:pStyle w:val="Style17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ядах Красной Армии……………………………………………...с.11-14</w:t>
      </w:r>
    </w:p>
    <w:p>
      <w:pPr>
        <w:pStyle w:val="Style17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вание – учитель…………………………………………. ……...с.15-16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.с.17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……………………………………………………………….с.18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……………………………………………………………...с.19-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 уж совпало, что 2010 год стал 65-й годовщиной Победы в Великой Отечественной Войне и был объявлен Годом Учител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жалуй не найдешь школы, где бы её учителя (уже бывшие) не были участниками Великой Отечественной Войны. О каждом из них можно написать книгу, ибо у каждого был свой фронтовой путь, который впился в общую победу над фашизмо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я заинтересовала данная тема, и я взяла ее для своей работы. Хотелось больше узнать о военном времени, о людях, внесших свой бесценный вклад в Победу над фашизмом. О людях, которые живут рядом с нами, об их судьбах, о жизни в довоенные и военные годы мы почти ничего не знае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тим было продиктовано мое желание узнать жизненный путь нашего земляка, учителя, ветерана – фронтовика  Великой Отечественной войны</w:t>
      </w:r>
      <w:r>
        <w:rPr>
          <w:rFonts w:cs="Times New Roman" w:ascii="Times New Roman" w:hAnsi="Times New Roman"/>
          <w:sz w:val="28"/>
          <w:szCs w:val="28"/>
        </w:rPr>
        <w:t xml:space="preserve"> Иванкова Григория Иван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>. Познакомить со своими исследованиями как можно больше людей, чтобы знали, чтобы помнили. В этом заключается практическое значение моей работы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ограф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удожественной и научной литературе имеется много работ посвященных Великой Отечественной войне. Перед тем как начать свою работу я просмотрела и перечитала много книг о войне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 мне понравились книги: Александра Петровича Чиченкова «Белгородчина в Великой Отечественной войне»,  Бориса Григорьевича Соловьева «Битва на Огненной дуге». Еще меня заинтересовала книга Сергея Павловича Куличкина «Ватутин». Было интересно узнать о нашем земляке – генерале армии Николае Федоровиче Ватутине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не понравилось стихотворение Майи Румянцевой «Баллада о седых». Многие стихи переложены на песни. Эти песни пели в военные годы на фронтах и в тылу. Их пели и поют сейчас. Например: «Враги сожгли родную хату» на стихи М.Исаковского. Эти книги о мужестве и героизме людей, которые сражались за нашу Родину, о страданьях по погибшим родным и друзьям, о тяжелых испытаниях, которые легли на плечи детей и взрослых в военные годы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есно было читать книгу «Война. Народ. Победа» И.М.Данилевского, в которой помещены воспоминания тружеников тыла и письма солдат. Они захватывают душу, защемляют сердце, становится даже страшно, что такое происходило всего 65 лет тому назад на территории нашей Родины. Из газеты «Пламя» я узнала много о земляках – жителях Вейделеского района, переживших страшные годы войны. Это статьи  краеведа Соколова С.В., жителя села Малакеево  и других авторов.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чтения этих книг, газет я почувствовала благодарность поколению ветеранов, которых осталось уже немного, благодарность к тем, кто отстоял родину и свободу в тылу и на фронтах от иноземных захватч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:</w:t>
      </w:r>
      <w:r>
        <w:rPr>
          <w:rFonts w:cs="Times New Roman" w:ascii="Times New Roman" w:hAnsi="Times New Roman"/>
          <w:sz w:val="28"/>
          <w:szCs w:val="28"/>
        </w:rPr>
        <w:t xml:space="preserve">  изучить жизненный путь ветерана Великой Отечественной войны учителя Малакеевской средней школы Иванкова Григория Иванович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снить, как и где проходило детство и юношеские годы Иванкова Григория Иванович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, как и когда проходили оккупация Вейделевского района и его освобождени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ть, как проходил боевой путь Иванкова Григория Иванович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арактеризовать Иванкова Григория Ивановича, как учител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ести собранные сведения и впечатления до всех учеников школ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ные сведения поместить в школьный музей и продолжить работу по изучению этой те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исследования: </w:t>
      </w:r>
      <w:r>
        <w:rPr>
          <w:rFonts w:cs="Times New Roman" w:ascii="Times New Roman" w:hAnsi="Times New Roman"/>
          <w:sz w:val="28"/>
          <w:szCs w:val="28"/>
        </w:rPr>
        <w:t>детство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ость, годы войны, послевоенная деятельность Иванкова Григория Иванович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>: дети, земляки и коллеги Григория Ивановича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методы сбора информац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художественных и публицистических материалов по данной тем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реча с Иванковой Ларисой Григорьевной, дочерью Григория Ивановича, беседа по заранее составленному вопроснику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а по заранее составленному вопроснику с учителями Малакеевской средней школы – коллегами Григория Иванович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а собранной информации и фотоматериалов, художественное оформление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Детство и юность  Иванкова Григория Иванович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краине Вейделевского района расположилось живописное село Ровны. Само село и лучшие земли вокруг села в 18 веке принадлежали богатому помещику Юрию Трубецкому. В 1812 году насчитывалось 228 душ мужского пола. К 1900 году в селе насчитывалось 175 дворов с 1127 жителями. Село Ровны основано старообрядцами, противниками церковной реформы, которую проводил митрополит московский Никон. И ныне живущих здесь людей называют «староверами». Как и много лет назад сильны в селе традиции старины. Все также по утрам звонит церковный колокол, призывая своих прихожан на утреннюю службу. По воскресеньям и в православные праздники спешат односельчане в церковь. Как и сто лет назад, чуть только просохнут пригорки, дети играют в городки, горелки, а зимой весело скатываются с заснеженных бугров на леднике или на мешках с соломой…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этом затерянном и неприметном селе, в семье крестьянина 21 января 1924 года родился наш замечательный земляк Григорий Иванович Иван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яжек труд сельских жителей. С утра до поздней ночи трудятся ровновские мужики, но вечные долги, частые недороды так и не позволяли вырваться из нужды. Отец Григория Иванкова, Иван Кириллович, жил одной семьей со своими братьями и сестрами. Не было на селе более отзывчивого и справедливого человека, чем Иван Кириллович, не было случая, чтобы он не помог попавшему в беду односельчанину. Иван Кириллович работал кузнецом  на Кубраковской МТС. За работу в годы войны награжден Орденом трудового Красного Знамени. Всю жизнь он работал, не жалея сил, и своих сыновей воспитывал в трудолюбии. Жена Ивана Кирилловича, Евдокия Трофимовна работала в колхозе. Не легко ей было управиться с тремя ребятишками. Ведь работа в колхозе ну будет ждать, когда младшенькие подрастут. Поэтому «воспитывать» младших братьев Фёдора и Тимофея приходилось старшему Грише. Он был за няньку в семье, пока не пошел в школ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риша учился с удовольствием. Учеба давалась ему легко. Каждый день, проведенный в школе, становился для мальчика праздником, приносил новые знания. Наверно в первые годы учебы и зародилась детская мечта Гриши – стать учителем таким, каким был его первый учитель. Вместе с ребятами учитель Гриши ходил по окрестным лесам и полям. Вместе находили интересные старинные находки – предметы утвари, старины. Первым помощником учителю был Гриша Иванков. Ребята еще по детским играм признали его вожаком, а теперь этот авторитет подкреплялся отличной учебой. В 1941 году Григорий Иванович окончил 10 классов Николаевской средней школы. Но планы нарушила война.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Иванков Григорий Иванович рос в крестьянской многодетной семье. Его воспитали трудолюбивым, добрым, чутким человеком. С детства он проявлял способности к учебе. На становление дальнейшего жизненного пути Григория Ивановича оказал влияние его первый учитель. В детские годы зародилась мечта – стать учител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Годы военного лихолетья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 июня 1941 года… Этот день запомнился всем, кому пришлось жить в ту пору. Даже теперь, много лет спустя, вспоминая военное лихолетье, люди мысленно, прежде всего, возвращаются к этому самому долгому летнему дню, разделившему вдруг их жизнь на мирное и суровое военное сегодня. Вспоминают воскресное утро с коротким грозовым дождем и теплый погожий день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разному начался он в белгородских селах и городах. Колхозники вышли на прополку посевов, включились в сенокосную страду. Школы прощались со своими выпускниками и готовились к открытию пионерских лагерей. Воспользовавшись выходным днем, многие горожане занимались обычными домашними делами. Десятиклассники, сдавшие последние экзамены, решали, кем стать в будущем. И ровновские мальчишки и девчонки мечтали, решали. Одни хотели трудиться в колхозе, другие – поступить в высшие учебные заведения. Юноши, собираясь связать свою судьбу с армией, намеривались пойти в военные училища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день, 22 июня, изменил все – и мысли и настроения людей. До 12 часов они еще не знали, что в четыре часа утра немецкие войска внезапно обрушили шквал снарядов и бомб на районы расположения советских войск на западе страны, на пограничные заставы, аэродромы, железнодорожные станции, что танковые и моторизованные дивизии врага пересекли границу и устремились на советскую землю. Одновременно немецкие самолеты бомбили Киев, Каунас, Житомир,  Севастополь и другие мирно спавшие города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войны люди узнали из выступления по радио заместителя председателя Совета Народных Комиссаров и наркома иностранных дел Молотова В.М. «Граждане и гражданки Советского Союза! – послышались из репродуктора его настораживающие слова. – Советское правительство и его глава товарищ Сталин поручили мне сделать следующее заявление. Сегодня в четыре часа утра, без предъявления каких-либо претензий к Советскому Союзу, без объявления войны, германские войска напали на нашу страну…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прозвучали исполненные твердой веры слова: «Наше дело правое. Враг будет разбит. Победа будет за нам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акой большой бедой, как вражеское нашествие, люди исстари собирались под тревожный набатный звон церковного колокола. Советская власть лишила их такой возможности, закрыв церкви, разрушив и взорвав многие из них. Несмотря на это, люди в селах, часто до прибытия партийных уполномоченных, стихийно собирались на митинги и собрания. Еще не представляя всей глубины нависшей над страной смертельной опасности, они считали, что врагу сразу же будет дан достойный отпор, и он надолго запомнит, как покушаться на советскую землю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рой в скорую победу над врагом расставались с родными и близкими призванные в Красную Армию мужчины. Никто не мог представить в ту пору, что впереди неимоверно трудная война, что пройдет долгих 1418 дней и ночей и только тогда будет произнесено слово «победа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возросшее сопротивление советских войск, мужество и героизм воинов, враг упорно продвигался вперед. И уже 7 июля 1942года немецко-фашистские войска оккупировали поселок Вейделевку, а 8 июля и весь Вейделевский район. Фашисты вели себя по-хозяйски: разграбили колхозы, истребили общественный скот, разрушили многие дома. Жители Вейделевского района ждали, не теряли надежду на освобождение, и в первые дни 1943года до них дошли слухи: «Свои уже близко…»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боями, которые велись с острогожско-алексеевской и россошанской  группировками врага, развернулись бои, в ходе которых создавался внешний фронт окружения всей вражеской группировки. Наступление на Валуйки велось частями 7-го кавалерийского корпуса и 201-й танковой бригады. По глубокому снегу, в мороз и  метель конники и танкисты совершили 180-километровый рейд по тылам врага от Кантемировки до Валуек. В районе Ровеньки, Нагольное кавалеристы  остановились на дневку, и весь день авиация противника производила на них массированные налеты. Затем, совершив ночной марш-бросок через село Белый Колодезь, хутора Якименко и Орлов, части корпуса вышли 18 января к Вейделевке. Вейделевский район был освобожден от немецко-фашистских оккупантов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годы военного лихолетья коснулись и нашего Вейделевского района. 8 июля Вейделевский район был оккупирован вражескими войсками. Под властью немецко-фашистских оккупантов оказалась вся Белгородчина. Жители Вейделевского района ждали, не теряли надежду на освобождение. По глубокому снегу, в мороз и  метель конники и танкисты совершили 180-километровый рейд по тылам врага от Кантемировки до Валуек. 18 января Вейделевский район был освобожден от немецко-фашистских оккупантов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рядах Красной Армии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свобождения Вейделевского района от немецкой оккупации,         2 февраля 1943 года, полевым военкоматом Иванков Григорий Иванович был призван на фронт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-я стрелковая дивизия Острогожско-Россошанской операции нуждались в пополнении. В её полки влились призывники 1924 года рождения ближайших районов. Молодых парней с ходу бросили в бой. Многие отдали жизнь при освобождении Харьковской области, на Курской дуге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ков Григорий Иванович попал воевать в 104-й отдельный сапёрный батальон  в составе 160-й стрелковой дивизии (с 18 апреля 1943 года ставшей 89-й гвардейской дивизией)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 февраля 1943 года войска Воронежского фронта завязали бои за город Харьков, а уже 16 февраля город был освобожден. В этих боях молодой сапёр получил боевые крещения. 26 февраля полки вышли на подступы  к Полтаве и закрепились на рубеже «Сидоренково - Благодатное». Здесь в очередной атаке Григорий Иванович был легко ранен в ногу, чуть не попал в плен к немцам. Но затем обстановка на фронте изменилась. 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арта немецкие войска  предприняли сильный контрудар, в ходе которого войска Воронежского фронта  начали отступление. 7 марта 160-ю стрелковую дивизию перебросили на рубеж Северский  Донец, чтобы преградить путь противнику. В упорных боях враг был остановлен, однако немецкие войска 16 марта вновь захватили г. Харьков, а 18 марта – Белгород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урской дуге создавалась глубоко эшелонированная оборона. Сапёры строили огневые точки для пулемётов, рыли окопы, устанавливали минные поля, закладывали фугасы.  Оборонительные сооружения явились надёжной опорой для наших войск. Работы велись днём и ночью, зачастую под огнём противника. Были созданы 8 рубежей обороны. Там рядовой  Иванков Григорий Иванович участвовал в оборонительных боях с 5июля, а с 3 августа – в Белгородско-Харьковской наступательной операци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августа войска Степного фронта вели ожесточённые бои на  подступах к Белгороду. Белгород  был превращен в мощный узел сопротивления. Первыми в Белгород ворвались с севера подразделения 270-го  гвардейского стрелкового  полка 89-й гвардейской стрелковой дивизии под командованием полковника Серюгина М.П. Было это 5 августа 1943 года. Дивизии было присвоено  почетное звание – Белгородская, объявлена благодарность Верховного главнокомандования и прозвучал первый салют в Москве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Белгорода 89-я гвардейская стрелковая дивизия с боями начала продвигаться в направлении г. Харьков. Саперы шли первыми, делая проходы в проволочных заграждениях, в минных  полях,  разминировали   мосты. За успешное проведение разведки боем Григорий Иванович был награжден медалью «За отвагу»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августа войска Степного фронта прорвали внешний оборонительный   обвод Харькова. Немцы оказали упорное сопротивление, поэтому бои были ожесточенные – днем и ночью. Прорвать глубоко эшелонированную  оборону врага и освободить Харьков было очень трудно. Главный удар наносила 53-я армия, ее поддерживали 69-я армия и 7-я гвардейская армия. 13 дней подряд шли тяжелые бои по освобождению г. Харьков. 23 августа в город ворвались 375-я стрелковая дивизия 69-й армии, 89-я гвардейская стрелковая дивизия и 107-я стрелковая дивизия 53-й армии. Воины 89-й гвардейской стрелковой дивизии прорвались в центр города и водрузили на здание Госпрома красное знамя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 освобождении Харькова сапёр Иванков Григорий Иванович был тяжело ранен. Его боевые товарищи двинулись на запад, а он был отправлен в тыловой госпиталь. После госпиталя попал на Карело-финский перешеек, был автоматчиком 1254-го стрелкового полка 381-й стрелковой дивизии на Ленинградском фронте. Участвовал в  Выборгско-Петрозаводской наступательной операции с 10 июня по 9 августа 1944 года, освобождал г.Выборг. При осуществлении разведки боем берега реки Вуокси Григорий Иванович был снова тяжело ранен.  В декабре 1944 года он оказался в госпитале. После лечения прошёл медкомиссию, был демобилизован из армии по инвалидности 2 группы. В январе 1945года возвратился домой. Иванков Григорий Иванович был награжден Орденом Великой Отечественной войн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, медалью «За отвагу», медалью «За Победу над Германией», имел семь юбилейных медалей, а также «Благодарственное письмо Верховного главнокомандующего»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19 лет  Иванков Григорий Иванович был призван в ряды Советской Армии. Он участвовал в оборонительных боях на Курской дуге, участвовал в Белгородско-Харьковской наступательной операции, в освобождении Харькова, воевал на Ленинградском фронте, участвовал в  Выборгско-Петрозаводской наступательной операции. Сначала проходил службу как сапер, потом был автоматчиком. Дважды был ранен. В январе 1945года был демобилизован. Сражаясь в боях против немецко-фашистских захватчиков, проявил себя как настоящий герой, истинный патриот своей Родины. Заслужил почетные награды за смелость и мужество, проявленные в боях. 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звание – учитель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вуя в боях, Григорий Иванович всегда думал о своей семье, о светлом мирном будущем. Вернувшись домой он решает исполнить свою давнюю мечту – стать учителем.  В 1948 годах окончил  Россошанский учительский институт. В 1948-50 годах работал в Валуйчанской семилетней школе Никитовского района Воронежской области учителем физики и химии. В 1954 году Григорий Иванович становится директором Кулешовской семилетней школы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алакеевскую среднюю школу Иванков Григорий Иванович  пришел в ноябре 1955 года. Здесь он проработал 33 года учителем физики. Кроме этого он был классным руководителем. Занимался с детьми в кружке «Юный фотограф». Дети любили его, уважали. Коллеги ценили его как старшего товарища. Это был замечательный человек, безотказный в работе, умелец на все руки. Односельчане всегда обращались к нему за помощью. Он мог чинить часы, радиоприемники. О нем говорили в селе: «Мастер на все руки». Его увлечение это помощь людям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сякий фронтовик, он скромно рассказывал о своём боевом пути, не кичился наградами. На своих уроках уделял внимание патриотическому воспитанию учеников, приводя примеры из своей фронтовой жизни. И не раз на встречах рассказывал о подвигах своих земляков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пришлось выдержать солдату – нельзя описать, это можно только на себе испытать. А войны хватило всем – и старшему поколению, и молодым парням 1923-27 годов рождения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 Григорий Иванович в 1988 году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сполнилась мечта  Григория Ивановича. Всю свою послевоенную жизнь он отдал детям. Стал настоящим профессионалом своего дела, учителем от Бога. В его лице дети видели пример для подражания, героя своего времени. Односельчане и коллеги до сих пор вспоминают Григория Ивановича. Для них он остался добрым, чутким человеком. 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ков Григорий Иванович рос в крестьянской многодетной семье. Его воспитали трудолюбивым, добрым, чутким человеком. С детства он проявлял способности к учебе. На становление дальнейшего жизненного пути Григория Ивановича оказал влияние его первый учитель. В детские годы зародилась мечта – стать учителем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ы военного лихолетья коснулись и нашего Вейделевского района. 8 июля Вейделевский район был оккупирован вражескими войсками. Под властью немецко-фашистских оккупантов оказалась вся Белгородчина. Жители Вейделевского района ждали, не теряли надежду на освобождение. По глубокому снегу, в мороз и  метель конники и танкисты совершили 180-километровый рейд по тылам врага от Кантемировки до Валуек. 18 января Вейделевский район был освобожден от немецко-фашистских оккупанто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 лет  Иванков Григорий Иванович был призван в ряды Советской Армии. Он участвовал в оборонительных боях на Курской дуге, участвовал в Белгородско-Харьковской наступательной операции, в освобождении Харькова, воевал на Ленинградском фронте, участвовал в  Выборгско-Петрозаводской наступательной операции. Сначала проходил службу как сапер, потом был автоматчиком. Дважды был ранен. В январе 1945года был демобилизован. Сражаясь в боях против немецко-фашистских захватчиков, проявил себя как настоящий герой, истинный патриот своей Родины. Заслужил почетные награды за смелость и мужество, проявленные в боях           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лась мечта  Григория Ивановича. Он стал учителем. Всю свою послевоенную жизнь он отдал детям. Стал настоящим профессионалом своего дела, учителем от Бога. В его лице дети видели пример для подражания, героя своего времени. Односельчане и коллеги до сих пор вспоминают Григория Ивановича. Для них он остался добрым, чутким человеком. </w:t>
      </w:r>
    </w:p>
    <w:p>
      <w:pPr>
        <w:pStyle w:val="Normal"/>
        <w:spacing w:lineRule="auto" w:line="4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чина в Великой Отечественной войне 1941 – 1945гг./ А.П.Чиченков. – Белгород: Изд-во «КОНСТАНТА», 2005. – 416с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ва на Огненной дуге/ Б.Г. Соловьев.-Белгород: Изд. Н.Б.Фоминой, 2003. – 288с.</w:t>
      </w:r>
    </w:p>
    <w:p>
      <w:pPr>
        <w:pStyle w:val="Footnote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      Ратная доблесть белгородцев/авт.-сост. - Ю.И.Гончаренко,   </w:t>
      </w:r>
    </w:p>
    <w:p>
      <w:pPr>
        <w:pStyle w:val="Footnote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.Е.Молчанов.-Белгород: «Истоки», 1995. – 396с.</w:t>
      </w:r>
    </w:p>
    <w:p>
      <w:pPr>
        <w:pStyle w:val="Normal"/>
        <w:tabs>
          <w:tab w:val="clear" w:pos="708"/>
          <w:tab w:val="left" w:pos="1110" w:leader="none"/>
        </w:tabs>
        <w:spacing w:lineRule="auto" w:line="48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Ватутин: К 100-летию генерала армии Н.Ф.Ватутина/С.П.Куличкин.     </w:t>
      </w:r>
    </w:p>
    <w:p>
      <w:pPr>
        <w:pStyle w:val="Normal"/>
        <w:tabs>
          <w:tab w:val="clear" w:pos="708"/>
          <w:tab w:val="left" w:pos="1110" w:leader="none"/>
        </w:tabs>
        <w:spacing w:lineRule="auto" w:line="48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 Воениздат, 2001. – 319с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глашение на встречу с однополчанами</w:t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копия/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99380" cy="1727200"/>
            <wp:effectExtent l="0" t="0" r="0" b="0"/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" r="-2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тинг, посвященный Памяти павших героев – однополчан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/фотография/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95900" cy="3561715"/>
            <wp:effectExtent l="0" t="0" r="0" b="0"/>
            <wp:docPr id="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68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ков Григорий Иванович с коллегой</w:t>
      </w:r>
    </w:p>
    <w:p>
      <w:pPr>
        <w:pStyle w:val="Normal"/>
        <w:tabs>
          <w:tab w:val="clear" w:pos="708"/>
          <w:tab w:val="left" w:pos="3585" w:leader="none"/>
        </w:tabs>
        <w:ind w:left="426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фотография/</w:t>
      </w:r>
    </w:p>
    <w:p>
      <w:pPr>
        <w:pStyle w:val="Normal"/>
        <w:tabs>
          <w:tab w:val="clear" w:pos="708"/>
          <w:tab w:val="left" w:pos="3585" w:leader="none"/>
        </w:tabs>
        <w:ind w:left="426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5575" cy="3611880"/>
            <wp:effectExtent l="0" t="0" r="0" b="0"/>
            <wp:docPr id="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31168" b="65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воспоминаний Л.Г.Иванковой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лгородчина в Великой Отечественной войне 1941 – 1945гг./ А.П. Чиченков. – Белгород: Изд-во «КОНСТАНТА», 2005. – 416с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тутин: К 100-летию генерала армии Н.Ф.Ватутина/С.П.Куличкин. – М.: Воениздат, 2001. – 319с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итва на Огненной дуге/ Б.Г. Соловьев.-Белгород: Изд. Фоминой Н.Б., 2003. – 288с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тная доблесть белгородцев/авт.-сост. - Ю.И.Гончаренко, В.Е.Молчанов.-Белгород: «Истоки», 1995. – 396с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лгородчина в Великой Отечественной войне 1941 – 1945гг./ А.П. Чиченков. – Белгород: Изд-во «КОНСТАНТА», 2005. – 416с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итва на Огненной дуге/ Б.Г. Соловьев.-Белгород: Изд. Фоминой Н.Б., 2003. – 288с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лгородчина в Великой Отечественной войне 1941 – 1945гг./ А.П. Чиченков. – Белгород: Изд-во «КОНСТАНТА», 2005. – 416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69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6:09:00Z</dcterms:created>
  <dc:creator>кабинет истории</dc:creator>
  <dc:description/>
  <dc:language>en-US</dc:language>
  <cp:lastModifiedBy>Эля</cp:lastModifiedBy>
  <dcterms:modified xsi:type="dcterms:W3CDTF">2014-06-20T16:09:00Z</dcterms:modified>
  <cp:revision>2</cp:revision>
  <dc:subject/>
  <dc:title/>
</cp:coreProperties>
</file>