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урока (литература и МХ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едущие темы русского авангарда»  («Поэтика русского авангарда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русском авангарде, показать представителей этого направления в живописи (В.В. Кандинский) и в литературе (В.В. Маяковский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ведущими темами русского авангар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ихотворение В.В. Маяковского «Хорошее отношение к лошадям», работы В.В. Кандинского «Москва. Красная площадь», «Смутно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ти восприятие окружающего мира художником и поэ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межпредметные связи с русским языком и МХ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, текст стихотворения и словарные слова (на каждой парте), аудио – файл «Хорошее отношение к лошадям» (читает О. Басилашвил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уро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же записываются имена В.В. Маяковского (1893 - 1930); В.В. Кандинского (1866 - 1944) и названия произведений «Хорошее отношение к лошадям» (1918), «Смутное» (1917), «Москва. Красная площадь» (191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рестоматии познакомится с биографией В.В. </w:t>
      </w:r>
      <w:r>
        <w:rPr>
          <w:i/>
          <w:sz w:val="28"/>
          <w:szCs w:val="28"/>
        </w:rPr>
        <w:t>Маяковского (задание для всех);</w:t>
      </w:r>
      <w:r>
        <w:rPr>
          <w:sz w:val="28"/>
          <w:szCs w:val="28"/>
        </w:rPr>
        <w:t xml:space="preserve"> подготовить краткую биографическую справку о В. В. Маяковском и В.В. Кандинском </w:t>
      </w:r>
      <w:r>
        <w:rPr>
          <w:i/>
          <w:sz w:val="28"/>
          <w:szCs w:val="28"/>
        </w:rPr>
        <w:t>(готовят 2 ученика, окончательно доклад редактируется совместно с учи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век характеризуется коренным преобразованием действительности в политике, социальной жизни людей не только в России, но и во всем мире. Сменяются режимы, происходят коренные изменения в науке и технике. Все эти изменения отражаются на мировоззрении людей, поэтому происходят и серьезные преобразования в культурной жизни людей. Сущность искусства коренным образом преобраз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характеризуется появлением огромного количества новых течений в искусстве, которые получают обобщенное название «Авангард» или авангардиз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овым терми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комы ли вы с этим терми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ы учеников: </w:t>
      </w:r>
      <w:r>
        <w:rPr>
          <w:sz w:val="28"/>
          <w:szCs w:val="28"/>
        </w:rPr>
        <w:t>да, военный термин. Название отряда, который идет впереди основного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абсолютно правы. Первоначально термин «авангард» обозначал название передового отряда войска. Как вы думаете, почему этот военный термин стали использовать для наименования течений, которые возникают в то врем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возможно, то эти течения предваряли какие - то  изменения которые произошли в культуре позже; эти течения только появились и еще не получили распространения; может быть эти течения отличались от других течений, которые были популярны в то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вас прав в своих предположениях. Серьезные преобразования во всех аспектах жизни человека повели за собой особую реакцию. Появление Авангарда связывают, прежде всего, с изменением художниками, в широком смысле слова, восприятием жизни и с изменением сущности искусства. Но об этом мы с вами погорим, когда обратимся к прим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определили, что большое количество течений входило в авангард, сегодня на уроке мы в общих чертах  познакомимся с течением абстракционизма в живописи и футуризмом в литературе. Более подробно с этими и другими течениями вы познакомитесь на уроках литературы в 9-11 классах и на уроках МХ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бстракционизм</w:t>
      </w:r>
      <w:r>
        <w:rPr>
          <w:sz w:val="28"/>
          <w:szCs w:val="28"/>
        </w:rPr>
        <w:t xml:space="preserve">, как художественное течение, появляется в 1900-х гг. в России и Европе.   Характерно использование исключительно формальных элементов для отображения реальности, то есть абстракций, которые будут иметь свое воплощение, прежде всего в форме и цвете. Как таковых сюжетов с конкретными образами у абстракционистов нельзя встретить, воспринимать работу необходимо только эмоционально. Как я вам уже говорила, суть искусства коренным образом изменилась с развитием техники и науки. Теперь художественные произведения должны нести зрителю эстетическое наслаждение,  которое он будет получать, не узнавая знакомые образы, а подсознательно чувствуя эмоцию, которую хотел показать худож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теоретиком абстракционизма является один из зачинателей этой художественного течения В.В. Кандинск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клад о жизни и творчестве В.В. Кандинского (3 мин. ), выступает подготовленный учен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еники слушают доклад и фиксируют важный материал себе в тетради, для учеников, которые плохо воспринимают информацию на слух все необходимое представлено на слайда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тимся к нескольким работам этого худож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репродукции «Москва. Красная площадь».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обратили внимание, на этой картины мы еще можем наблюдать некоторые образы. Назовите 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высотные дома, церкви, облака, солнце, дорога, кресты, люди, птицы. </w:t>
      </w:r>
    </w:p>
    <w:p>
      <w:pPr>
        <w:pStyle w:val="Normal"/>
        <w:jc w:val="both"/>
        <w:rPr/>
      </w:pPr>
      <w:r>
        <w:rPr>
          <w:sz w:val="28"/>
          <w:szCs w:val="28"/>
        </w:rPr>
        <w:t>-Какие цвета преоблад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красный, синий, желтый, белый.</w:t>
      </w:r>
    </w:p>
    <w:p>
      <w:pPr>
        <w:pStyle w:val="Normal"/>
        <w:jc w:val="both"/>
        <w:rPr/>
      </w:pPr>
      <w:r>
        <w:rPr>
          <w:sz w:val="28"/>
          <w:szCs w:val="28"/>
        </w:rPr>
        <w:t>-На что вы первоначально обратили свое внимание на цвет или на образ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на цвет, очень яркие кра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 помощью цвета художник стремится показать свои впечатления, эмоции. Посмотрите на год написания, что вы знаете об этом времени из истории, как вы думаете, что хотел показать Кандинский в  этой картине. При ответе, обратите свое внимание на композицию картины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1916 год, в это время в России происходит рост революционного движения, разного рода стачки, это преддверие революции, военных действий. На картине все смешано, не так как у других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, и дома, и церкви, и кладбища с крестами, и дорога – все это Москва, столица России, и, соответственно, вся наша страна, которая стояла тогда на перепутье. Картину эту стоит воспринимать эмоционально, поскольку это не творение художника-реалиста, Кандинский не ставил себе задачу изобразить реальную Москву, какие чувства вы испытываете, когда вглядываетесь в эту картин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чувства движение, круговорот всего, из - за того, что все на картине смешано. Можно подумать, глядя на картину, что готовятся какие-то серьез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их чувств вы испытываете больше, положительных или отрицательных? Каково настроение картины?  Почем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положительные, потому что много ярких цветов. На картине можно увидеть солнце, синее небо, пару людей и птиц в небе. </w:t>
      </w:r>
    </w:p>
    <w:p>
      <w:pPr>
        <w:pStyle w:val="Normal"/>
        <w:jc w:val="both"/>
        <w:rPr/>
      </w:pPr>
      <w:r>
        <w:rPr>
          <w:sz w:val="28"/>
          <w:szCs w:val="28"/>
        </w:rPr>
        <w:t>-Кандинский в этой работе показал свое ощущение от Москвы 1916 года, и вы тоже смогли почувствовать, что испытывал художник в то время. Хочу отметить, что Кандинский не принимал революцию, именно из-за этого он эмигрировал из России впоследствии, но пока, только в преддверие революционного движения, художник чувствует, что мир, его страна, его город изменились. Все смешалось: культура (старая и новая), политическая власть и политическое движение, появление новых прослоек в обществе. Жизнь изменилась, но в нет пока нет трагических нот. Жизнь, кажется ему яркой, бурной, активной. Какова тема этой карт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</w:t>
      </w:r>
      <w:r>
        <w:rPr>
          <w:sz w:val="28"/>
          <w:szCs w:val="28"/>
        </w:rPr>
        <w:t>: города, России, патриотическая 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, показать жизнь родного города или страны, его/ее состояние является главной темой не только раннего творчества Кандинского, но и большинства представителей авангарда (</w:t>
      </w:r>
      <w:r>
        <w:rPr>
          <w:i/>
          <w:sz w:val="28"/>
          <w:szCs w:val="28"/>
        </w:rPr>
        <w:t>записывается в тетрад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Но обратимся к другой его работе. Разница между «Москвой…» и «Смутным» составляет меньше года, но что изменилось в сознании художн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репродукции картины «Смутное» (19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ртине нет четких образов, если хорошо приглядеться, можно в абстракциях увидеть то ли лица, то ли фигуры людей и очень большое количество глаз. О чем это говор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может так художник показал революцию, смуту в сознании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а как изменилась цветовая палитра? Помогает ли это вам понять настроение картины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яркого цвета мало, в центре картины, но очень много темного, который окружает цветные пятна. Создается тревожное настроение, ощущение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художник изобразил революцию 1917 года. Какой он ее видит? Соответствует ли революция, как ее увидел Кандинский вашим впечатления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художник показал, что революция несет в себе разрушение или уничтожение; показывает, что революция убивает все жи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гляните внимательно на картину, я вам уже говорила, что на картине можно увидеть много глаз, посмотрите, куда они смотрят. Какое новое впечатление вы получаете от это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глаза направлены в темноту, взгляды не пересекаются. Словно показаны, люди, которые одиноки, которые не могут определиться, как дальше жить, они страдают от войн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, взгляды у глаз не пересекаются и направлены в темноту, слово люди с тревогой вглядываются в будущее, хотят увидеть, что их ждет впереди. А почему именно глаза, как вы думаете, показал худож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:</w:t>
      </w:r>
      <w:r>
        <w:rPr>
          <w:sz w:val="28"/>
          <w:szCs w:val="28"/>
        </w:rPr>
        <w:t xml:space="preserve"> «глаза – зеркало ду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рно, наверняка это высказывание было знакомо и художнику Кандинскому, что лучше, чем человеческий глаз покажет внутреннее состояние человека, его страхи и слабости, его боль и скорбь. 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главная тема этой картины, как яркой представительницы работ авангардистов, является тема революции, выбора жизненного пути, и человека и перепутье дороги выбора. (</w:t>
      </w:r>
      <w:r>
        <w:rPr>
          <w:i/>
          <w:sz w:val="28"/>
          <w:szCs w:val="28"/>
        </w:rPr>
        <w:t>запись в тетрад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 на этих картинах мы с вами увидели ведущие темы, которые были воплощены в работах русских авангард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в живописи, но и в литературе произошли коренные преобразования. Одним из художественных авангардных течений становится футуризм, главным представителем которого был В.В. Маяк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рмином «футуризм». Поэтика футуризм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Футури́зм</w:t>
      </w:r>
      <w:r>
        <w:rPr>
          <w:iCs/>
          <w:sz w:val="28"/>
          <w:szCs w:val="28"/>
        </w:rPr>
        <w:t xml:space="preserve"> (лат. futurum — будущее) — общее название художественных авангардистских движений 1910-х — начало 1920-х годов в России. Представители футуризма говорили в своих манифестах о том, что они создатели новой поэзии. Главными манифестами футуристов, в которых была отражена поэтика этого течения, были: «Пощечина общественному вкусу» (1912), «Садок судей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» (1913), «Манифест ОБЭРИУ» (1928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сновные положения футуристов (</w:t>
      </w:r>
      <w:r>
        <w:rPr>
          <w:i/>
          <w:iCs/>
          <w:sz w:val="28"/>
          <w:szCs w:val="28"/>
        </w:rPr>
        <w:t>записи в тетрадь</w:t>
      </w:r>
      <w:r>
        <w:rPr>
          <w:iCs/>
          <w:sz w:val="28"/>
          <w:szCs w:val="28"/>
        </w:rPr>
        <w:t>)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Мы - лицо нашего Време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Мы творцы нового поэтического языка» </w:t>
      </w:r>
      <w:r>
        <w:rPr>
          <w:i/>
          <w:iCs/>
          <w:sz w:val="28"/>
          <w:szCs w:val="28"/>
        </w:rPr>
        <w:t>(комментарий: используют окказионализм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Всякое движение рождает свободный ритм» </w:t>
      </w:r>
      <w:r>
        <w:rPr>
          <w:i/>
          <w:iCs/>
          <w:sz w:val="28"/>
          <w:szCs w:val="28"/>
        </w:rPr>
        <w:t>(стихи написаны для декламации народу, поэтому написаны свободно, так как говорят люд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«Главное составляющее поэзии – храбрость, дерзость, мятеж» </w:t>
      </w:r>
      <w:r>
        <w:rPr>
          <w:i/>
          <w:iCs/>
          <w:sz w:val="28"/>
          <w:szCs w:val="28"/>
        </w:rPr>
        <w:t>(эпатаж, противопоставление себя («футуристов») и других («людей»)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кажите, а это противопоставление можно сказать, что выражалось и в новой форме, как в работах Кандинского?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Ответ:</w:t>
      </w:r>
      <w:r>
        <w:rPr>
          <w:iCs/>
          <w:sz w:val="28"/>
          <w:szCs w:val="28"/>
        </w:rPr>
        <w:t xml:space="preserve"> да, своим творчеством, которое не было похоже не работы прошлого они хотели противопоставить себя и друг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Одним из самых ярких поэтов русского авангарда, который прославился не только своей непохожестью на других, но и ставший лицом русского футуризма признанно считается В.В. Маяков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 о жизни и творчестве В.В. Маяковского (3 мин. ), выступает подготовленный учени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ченики слушают доклад и фиксируют важный материал себе в тетради, для учеников, которые плохо воспринимают информацию на слух все необходимое представлено на слайдах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окладе были озвучены основные художественные средства, которые использовал В.Маяковский. Озвучьте 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ы:</w:t>
      </w:r>
      <w:r>
        <w:rPr>
          <w:iCs/>
          <w:sz w:val="28"/>
          <w:szCs w:val="28"/>
        </w:rPr>
        <w:t xml:space="preserve"> Особая ритмика, Специфическая образность, Обновленный лексический словарь, Новая графическая структура стиха – «лесенко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Главная тема творчества</w:t>
      </w:r>
      <w:r>
        <w:rPr>
          <w:iCs/>
          <w:sz w:val="28"/>
          <w:szCs w:val="28"/>
        </w:rPr>
        <w:t xml:space="preserve"> – утверждение нового общества. Свое искусство посвятил </w:t>
      </w:r>
      <w:r>
        <w:rPr>
          <w:bCs/>
          <w:iCs/>
          <w:sz w:val="28"/>
          <w:szCs w:val="28"/>
        </w:rPr>
        <w:t>революции</w:t>
      </w:r>
      <w:r>
        <w:rPr>
          <w:iCs/>
          <w:sz w:val="28"/>
          <w:szCs w:val="28"/>
        </w:rPr>
        <w:t>, людям, ее делавшим – так утверждал Вл. Маяковский. В ранней его лирике – ведущими действительно являются темы революции, коренного изменения общества, но постепенно общественные гражданские темы сменяются интимными размышления поэта о том, что изменилось, а что осталось неизменным в жизни людей. Как поменялись отношения людей. Трагичность нового общества показал поэт в своем проникновенном стихотворении «Хорошее отношение к лошадям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Выразительное чтение стихотворения «Хорошее отношение к лошадям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Ученики прослушивают аудиозапись стихотворения В.Маяковского (читает О. Басилашвили)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толах и на презентации выведены слова, требующие комментария. В ходе прослушивания выполняют задание: выделить композиционные части стихотворен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Работа с текстом. Анализ стихотворения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сколько композиционных частей вы выделяете? Озаглавьте и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тветы: </w:t>
      </w:r>
      <w:r>
        <w:rPr>
          <w:iCs/>
          <w:sz w:val="28"/>
          <w:szCs w:val="28"/>
        </w:rPr>
        <w:t>три части. 1 часть – улица, люди, «упала лошадь»; 2 часть – лошадь, «глаза лошадиные», 3 часть – размышления лирического героя, «лошадь пошла»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мы с вами выделили три композиционные части, отметили их границы. Теперь давайте разделимся на три группы (1,2,3 ряд соответственно), и каждая группа поработает над индивидуальными заданиями (</w:t>
      </w:r>
      <w:r>
        <w:rPr>
          <w:i/>
          <w:iCs/>
          <w:sz w:val="28"/>
          <w:szCs w:val="28"/>
        </w:rPr>
        <w:t>задания для групп выводятся на экран, время выполнения – до 5 мин.</w:t>
      </w:r>
      <w:r>
        <w:rPr>
          <w:iCs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050"/>
        <w:gridCol w:w="3537"/>
      </w:tblGrid>
      <w:tr>
        <w:trPr>
          <w:trHeight w:val="708" w:hRule="atLeast"/>
        </w:trPr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ь упала» или образ улицы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а лошадиные» или образ лошади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ь пошла» или лирический герой</w:t>
            </w:r>
          </w:p>
        </w:tc>
      </w:tr>
      <w:tr>
        <w:trPr>
          <w:trHeight w:val="3008" w:hRule="atLeast"/>
        </w:trPr>
        <w:tc>
          <w:tcPr>
            <w:tcW w:w="2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чему упала лошадь? (было скользко, лошадь уста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отнеслись к этому люди?(равнодушно, «смеялся Кузнецки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йдите  ключевые слова в этой части (улица скользила, лошадь …грохнулась, смех зазвенел,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средства художественной  выразительности встретились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чувствует лошадь?(боль и стыд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м она видит окружающий мир?(«улица опрокинулась. Течет по –своему»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твердите свою точку зрения цитатами из текста!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ие средства художественной   выразительности встретились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помогло лошади встать?(поддержка лирического геро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кого похожа лошадь? О ком еще это стихотворение? (о людях, потому что лошадь плачет и лирический герой говорит, что все мы похожи, «каждый из нас по своему лошадь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ми словами называет лошадь лирический герой? (старая, лошадь, деточка, Вы, рыжий ребенок, жеребе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акие средства художественной выразительности встретились? 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Style w:val="C1c0"/>
          <w:b/>
          <w:b/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- а теперь посмотрим языковую организацию стихотворения</w:t>
      </w:r>
      <w:r>
        <w:rPr>
          <w:b/>
          <w:iCs/>
          <w:sz w:val="28"/>
          <w:szCs w:val="28"/>
        </w:rPr>
        <w:t xml:space="preserve">. </w:t>
      </w:r>
      <w:r>
        <w:rPr>
          <w:rStyle w:val="C1c0"/>
          <w:bCs/>
          <w:color w:val="000000"/>
          <w:sz w:val="28"/>
          <w:szCs w:val="28"/>
        </w:rPr>
        <w:t>С помощью каких изобразительно-выразительных средств передано описание события в первой части стихотворения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0"/>
          <w:b/>
          <w:bCs/>
          <w:color w:val="000000"/>
          <w:sz w:val="28"/>
          <w:szCs w:val="28"/>
        </w:rPr>
        <w:t>1 группа: «Лошадь упала»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Прочитайте первую строфу стихотворения. Что необычного в этих строчках? Какие звуковые ассоциации у вас возникают?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Cs/>
          <w:color w:val="000000"/>
          <w:sz w:val="28"/>
          <w:szCs w:val="28"/>
        </w:rPr>
        <w:t>Цокот копыт.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- Да, действительно, по мостовой движется лошадь. Как звучит цокот ее копыт. Какие звуки помогают услышать их? Какие звуки вы слышите?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C0c2"/>
          <w:b/>
          <w:color w:val="000000"/>
          <w:sz w:val="28"/>
          <w:szCs w:val="28"/>
        </w:rPr>
        <w:t>Ответы:</w:t>
      </w:r>
      <w:r>
        <w:rPr>
          <w:rStyle w:val="C0c2"/>
          <w:color w:val="000000"/>
          <w:sz w:val="28"/>
          <w:szCs w:val="28"/>
        </w:rPr>
        <w:t xml:space="preserve"> ГРБ,ГРБ, ГРБ.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>Да, один из приемов, помогающих создать звуковой образ, который использовал Маяковский в данном стихотворении, называется  </w:t>
      </w:r>
      <w:r>
        <w:rPr>
          <w:rStyle w:val="C1c0"/>
          <w:b/>
          <w:bCs/>
          <w:color w:val="000000"/>
          <w:sz w:val="28"/>
          <w:szCs w:val="28"/>
        </w:rPr>
        <w:t>аллитерация.</w:t>
      </w:r>
    </w:p>
    <w:p>
      <w:pPr>
        <w:pStyle w:val="C3c5c19"/>
        <w:spacing w:before="0" w:after="0"/>
        <w:ind w:right="-5" w:firstLine="524"/>
        <w:jc w:val="both"/>
        <w:rPr/>
      </w:pPr>
      <w:r>
        <w:rPr>
          <w:rStyle w:val="C0c2"/>
          <w:color w:val="000000"/>
          <w:sz w:val="28"/>
          <w:szCs w:val="28"/>
        </w:rPr>
        <w:t xml:space="preserve">- С какой целью поэт применяет этот прием? Какие еще ощущения вызывают звуки? Что слышите? </w:t>
      </w:r>
    </w:p>
    <w:p>
      <w:pPr>
        <w:pStyle w:val="C3c5c19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Слышится ощущение гула, конного бега, грохота на улице.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- Ребята, а в расположении слов вы ничего необычного не заметили? Как они расположены? 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Слова располагаются лесенкой. 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-Такое расположение стиха ввел в современную поэзию Маяковский. Как вы думаете, для чего Маяковский так располагает слова – лесенкой? 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Чтобы выделить каждое слова, каждое слово очень важно, за ними кроется смысл.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- Эти слова помогают передать особую атмосферу того времен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 xml:space="preserve"> Когда было написано стихотворение? 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В 1918 году.</w:t>
      </w:r>
    </w:p>
    <w:p>
      <w:pPr>
        <w:pStyle w:val="C6c15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- вспомним, какое это время для России, совпадает ли мироощущение Маяковского с Кандинским? Какая из картин Кандинского, которые мы рассматривали на уроке, больше соответствует настроению стихотворения?</w:t>
      </w:r>
    </w:p>
    <w:p>
      <w:pPr>
        <w:pStyle w:val="C6c15c5"/>
        <w:spacing w:before="0" w:after="0"/>
        <w:ind w:right="-5" w:hanging="0"/>
        <w:jc w:val="both"/>
        <w:rPr/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C0c2"/>
          <w:i/>
          <w:color w:val="000000"/>
          <w:sz w:val="28"/>
          <w:szCs w:val="28"/>
        </w:rPr>
        <w:t>может быть разным, главное, чтобы дети могли привести доказательства своей точки зрения.</w:t>
      </w:r>
    </w:p>
    <w:p>
      <w:pPr>
        <w:pStyle w:val="C6c15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Поэт переносит нас на одну из самых больших и оживленных улиц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>г. Москвы – Кузнецкий мост, на которой происходит неожиданное, неординарное событие. Какое?</w:t>
      </w:r>
    </w:p>
    <w:p>
      <w:pPr>
        <w:pStyle w:val="C6c15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 </w:t>
      </w: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Упала лошадь.</w:t>
      </w:r>
    </w:p>
    <w:p>
      <w:pPr>
        <w:pStyle w:val="C6c5c1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- Почему она упала? Какие изобразительные средства помогают нам понять это?</w:t>
      </w:r>
    </w:p>
    <w:p>
      <w:pPr>
        <w:pStyle w:val="C6c5c1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олицетворение: «ветром опита, льдом обута»; метафора: «улица скользила».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-  Какова реакция тех, кто был на этой улице?  Зачитайте отрывок.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«</w:t>
      </w:r>
      <w:r>
        <w:rPr>
          <w:rStyle w:val="C0c2"/>
          <w:color w:val="000000"/>
          <w:sz w:val="28"/>
          <w:szCs w:val="28"/>
        </w:rPr>
        <w:t xml:space="preserve">Лошадь на круп» до «смеялся Кузнецкий». 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-Как отнеслись они к падению лошади? Каким образом автор дает понять свое отношение к тем, кто смеялся над лошадью? Как автор характеризует этих людей, их смех, какими словами?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 Смеются, сгрудились зеваки, «смех зазвенел и зазвякал».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Смех неприятно «Звякает», а гул голосов похож на «вой». Видим ли мы реальных людей, их описания?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нет, с помощью метонимии («штаны пришедшие кузнецким клешить», «смеялся Кузнецкий») показывает не реальных людей, а толпу безликую, неживую.  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1c0"/>
          <w:b/>
          <w:bCs/>
          <w:color w:val="000000"/>
          <w:sz w:val="28"/>
          <w:szCs w:val="28"/>
        </w:rPr>
        <w:t xml:space="preserve">- </w:t>
      </w:r>
      <w:r>
        <w:rPr>
          <w:rStyle w:val="C0c2"/>
          <w:color w:val="000000"/>
          <w:sz w:val="28"/>
          <w:szCs w:val="28"/>
        </w:rPr>
        <w:t>Смех один на всех, смех объединяет этих разных людей, которых мы не можем увидеть поодиночке, это уже толпа, они становятся толпой. Так в стихотворении возникает обобщенный образ безликой толпы. Грустное чувство вызывает упавшая лошадь, но еще более тоскливое впечатление возникает при взгляде на очерствевших людей. Люди стали равнодушными к чужой боли, к чужим переживаниям.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Давайте послушаем вторую группу и посмотрим, к каким выводам пришли они. Условно мы назвали эту ча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«глаза лошадиные»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Что чувствует лошадь?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 xml:space="preserve"> </w:t>
      </w: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Она  чувствует боль, плачет.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Ведь она не просто упала, а как в тексте сказано?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Грохнулась.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В этом слове что мы сразу ощущаем?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Размеры лошади и неожиданность падения.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- Почему она плачет? 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b/>
          <w:color w:val="000000"/>
          <w:sz w:val="28"/>
          <w:szCs w:val="28"/>
        </w:rPr>
        <w:t> </w:t>
      </w: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От боли.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- Но только ли от боли? 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Ей больно, но и больше всего обидно, стыдно.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Что чувствует лирический герой, который видит слезы лошади? Зачитайте отрывок. Ответ: «Какая-то общая зверина тоска плеща вылилась в шелесте».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- Отчего возникает эта звериная тоска? 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оттого что люди смеялись над несчастьем животного, их жестокость, равнодушие пугает вызывает боль и страх от отсутствия сострадания.</w:t>
      </w:r>
    </w:p>
    <w:p>
      <w:pPr>
        <w:pStyle w:val="C3c5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 </w:t>
      </w:r>
      <w:r>
        <w:rPr>
          <w:rStyle w:val="C0c2"/>
          <w:color w:val="000000"/>
          <w:sz w:val="28"/>
          <w:szCs w:val="28"/>
        </w:rPr>
        <w:t xml:space="preserve">-Объясните другими словами это выражение «плеща вылилась на меня»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т.е. захлестнула, переполнила душу. </w:t>
      </w:r>
    </w:p>
    <w:p>
      <w:pPr>
        <w:pStyle w:val="C3c5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А как понимаете слова «расплылась в шелесте»? Шепот.  Может, эти слова не были произнесены совсем?</w:t>
      </w:r>
    </w:p>
    <w:p>
      <w:pPr>
        <w:pStyle w:val="C3c5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Может лирический герой сказал это очень тихо, так, чтобы никто не услышал, кроме  лошади, а может и мысленно обратился к ней со словами утешения. </w:t>
      </w:r>
    </w:p>
    <w:p>
      <w:pPr>
        <w:pStyle w:val="C3c5c10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А теперь пусть третья группа выскажет свою точку зрения на третью часть стихотворения.</w:t>
      </w:r>
    </w:p>
    <w:p>
      <w:pPr>
        <w:pStyle w:val="C3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- Какие слова лирического героя согревают сердце теплом и заботой? Как он называет лошадь, найдите эти слова в тексте.</w:t>
      </w:r>
    </w:p>
    <w:p>
      <w:pPr>
        <w:pStyle w:val="C3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 «Деточка, старая, рыжий ребенок, жеребенок».</w:t>
      </w:r>
    </w:p>
    <w:p>
      <w:pPr>
        <w:pStyle w:val="C3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 Какое слово здесь выбивается из ряда по смыслу? Почему он назвал ее «старой»? Для чего? На что хочет обратить наше внимание?  Что хочет подчеркнуть?</w:t>
      </w:r>
    </w:p>
    <w:p>
      <w:pPr>
        <w:pStyle w:val="C3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Сначала на «вы», а потом как к ребенку, чувствуется жалость, сострадание, лирическому герою хочется утешить, поласкать, подбодрить. Даже взрослому человеку иногда нужны ласковые слова, слова поддержки, И если случается, что кто-то падает под непосильной ношей, то смотреть на это с равнодушием или, хуже того, с самодовольной насмешкой – недопустимо. И поэт был уверен в победе человечности, он верил в то, что « от сердца идущее слово» способно вдохнуть силы в упавшего, вернуть ему радость жизни. Тем самым он нам особенно дорог сегодня.</w:t>
      </w:r>
    </w:p>
    <w:p>
      <w:pPr>
        <w:pStyle w:val="C3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 xml:space="preserve">- Как вы думаете, почему изменилось ее настроение? </w:t>
      </w:r>
    </w:p>
    <w:p>
      <w:pPr>
        <w:pStyle w:val="C3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Она почувствовала сострадание, поддержку, ласку и тепло, участие. В конце чувствуется желание жить, оптимизм.</w:t>
      </w:r>
    </w:p>
    <w:p>
      <w:pPr>
        <w:pStyle w:val="C3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-Каков же поэтический замысел стихотворения?  Как вы думаете, какие слова ключевые, самые важные в данном стихотворении? Строки, в которых заключается главный смысл стихотворения? В какой части стихотворения они находятся?</w:t>
      </w:r>
    </w:p>
    <w:p>
      <w:pPr>
        <w:pStyle w:val="C3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>Ответ:«</w:t>
      </w:r>
      <w:r>
        <w:rPr>
          <w:rStyle w:val="C1c0"/>
          <w:b/>
          <w:bCs/>
          <w:color w:val="000000"/>
          <w:sz w:val="28"/>
          <w:szCs w:val="28"/>
          <w:u w:val="single"/>
        </w:rPr>
        <w:t>Все мы немножко лошади. Каждый из нас по-своему лошадь».</w:t>
      </w:r>
    </w:p>
    <w:p>
      <w:pPr>
        <w:pStyle w:val="C3"/>
        <w:spacing w:before="0" w:after="0"/>
        <w:ind w:right="-5" w:hanging="0"/>
        <w:jc w:val="both"/>
        <w:rPr/>
      </w:pPr>
      <w:r>
        <w:rPr>
          <w:rStyle w:val="C0c2"/>
          <w:color w:val="000000"/>
          <w:sz w:val="28"/>
          <w:szCs w:val="28"/>
        </w:rPr>
        <w:t>- Какой смысл кроется за этими словами? Как вы понимаете их.</w:t>
      </w:r>
    </w:p>
    <w:p>
      <w:pPr>
        <w:pStyle w:val="C3"/>
        <w:spacing w:before="0" w:after="0"/>
        <w:ind w:right="-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C0c2"/>
          <w:i/>
          <w:color w:val="000000"/>
          <w:sz w:val="28"/>
          <w:szCs w:val="28"/>
        </w:rPr>
        <w:t>Ответы – размышления детей (добровольно)</w:t>
      </w:r>
    </w:p>
    <w:p>
      <w:pPr>
        <w:pStyle w:val="C3"/>
        <w:spacing w:before="0" w:after="0"/>
        <w:ind w:right="-5" w:hanging="0"/>
        <w:jc w:val="both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 </w:t>
      </w:r>
      <w:r>
        <w:rPr>
          <w:rStyle w:val="C0c2"/>
          <w:color w:val="000000"/>
          <w:sz w:val="28"/>
          <w:szCs w:val="28"/>
        </w:rPr>
        <w:t>-К кому обращен монолог? Только ли к лошади?  На кого похожа лошадь?</w:t>
      </w:r>
    </w:p>
    <w:p>
      <w:pPr>
        <w:pStyle w:val="C3"/>
        <w:spacing w:before="0" w:after="0"/>
        <w:ind w:right="-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2"/>
          <w:b/>
          <w:color w:val="000000"/>
          <w:sz w:val="28"/>
          <w:szCs w:val="28"/>
        </w:rPr>
        <w:t xml:space="preserve"> </w:t>
      </w:r>
      <w:r>
        <w:rPr>
          <w:rStyle w:val="C0c2"/>
          <w:b/>
          <w:color w:val="000000"/>
          <w:sz w:val="28"/>
          <w:szCs w:val="28"/>
        </w:rPr>
        <w:t>Ответ:</w:t>
      </w:r>
      <w:r>
        <w:rPr>
          <w:rStyle w:val="C0c2"/>
          <w:color w:val="000000"/>
          <w:sz w:val="28"/>
          <w:szCs w:val="28"/>
        </w:rPr>
        <w:t xml:space="preserve"> Лирический герой обращается к ней как к человеку и подчеркивает глубокое уважение и сочувствие к ней, обращаясь на «вы». Человек и лошадь похожи чем-то. У каждого свой удел в этой жизни, каждый «везет свой груз» забот и тянет свою ношу. Мы похожи на лошадь и тем, что измотаны бываем, устаем и нас иногда покидают силы.</w:t>
      </w:r>
    </w:p>
    <w:p>
      <w:pPr>
        <w:pStyle w:val="Normal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 вы считаете, актуальны ли эти стихотворные строки, спустя почти 100 лет? Над эти вопросом я предлагаю вам поразмыслить над этим дома.</w:t>
      </w:r>
    </w:p>
    <w:p>
      <w:pPr>
        <w:pStyle w:val="Normal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вершить свой урок, я хочу словами русской поэтессы Марины Цветаевой (современницы Маяковского), которая однажды так отозвалась о творчестве Владимира Маяковского: «Своими быстрыми шагами Маяковский ушагал далеко за нашу современность и где-то там, за каким-то поворотом еще долго будет ждать нас». Спасибо за урок.</w:t>
      </w:r>
    </w:p>
    <w:p>
      <w:pPr>
        <w:pStyle w:val="Normal"/>
        <w:ind w:right="-5" w:hanging="0"/>
        <w:jc w:val="both"/>
        <w:rPr/>
      </w:pPr>
      <w:r>
        <w:rPr>
          <w:b/>
          <w:iCs/>
          <w:sz w:val="28"/>
          <w:szCs w:val="28"/>
        </w:rPr>
        <w:t>Домашнее задание</w:t>
      </w:r>
      <w:r>
        <w:rPr>
          <w:iCs/>
          <w:sz w:val="28"/>
          <w:szCs w:val="28"/>
        </w:rPr>
        <w:t>: готовить наизусть стихотворение В.Маяковского (выбор), написать эссе на тему: «Актуальность стихотворения Маяковского «Хорошее отношение к лошадям»».</w:t>
      </w:r>
    </w:p>
    <w:p>
      <w:pPr>
        <w:pStyle w:val="Normal"/>
        <w:ind w:right="-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урока выставляются оценки, комментируется работа учеников на у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0">
    <w:name w:val="c1 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9">
    <w:name w:val="c3 c5 c19"/>
    <w:basedOn w:val="Normal"/>
    <w:qFormat/>
    <w:pPr>
      <w:spacing w:before="280" w:after="280"/>
    </w:pPr>
    <w:rPr/>
  </w:style>
  <w:style w:type="paragraph" w:styleId="C6c15c5">
    <w:name w:val="c6 c15 c5"/>
    <w:basedOn w:val="Normal"/>
    <w:qFormat/>
    <w:pPr>
      <w:spacing w:before="280" w:after="280"/>
    </w:pPr>
    <w:rPr/>
  </w:style>
  <w:style w:type="paragraph" w:styleId="C6c5c15">
    <w:name w:val="c6 c5 c15"/>
    <w:basedOn w:val="Normal"/>
    <w:qFormat/>
    <w:pPr>
      <w:spacing w:before="280" w:after="280"/>
    </w:pPr>
    <w:rPr/>
  </w:style>
  <w:style w:type="paragraph" w:styleId="C3c5c10">
    <w:name w:val="c3 c5 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3:00Z</dcterms:created>
  <dc:creator>1</dc:creator>
  <dc:description/>
  <cp:keywords/>
  <dc:language>en-US</dc:language>
  <cp:lastModifiedBy>1</cp:lastModifiedBy>
  <cp:lastPrinted>2014-03-20T00:20:00Z</cp:lastPrinted>
  <dcterms:modified xsi:type="dcterms:W3CDTF">2014-07-19T02:14:00Z</dcterms:modified>
  <cp:revision>5</cp:revision>
  <dc:subject/>
  <dc:title>Конспект интегрированного урока (литература и МХК), </dc:title>
</cp:coreProperties>
</file>