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7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ысот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рямоугольного треугольника АВС делит гипотенузу АВ на част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16см 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= 9см. Докажите, что </w:t>
      </w:r>
      <w:r>
        <w:rPr>
          <w:rFonts w:cs="Sylfaen" w:ascii="Sylfaen" w:hAnsi="Sylfaen"/>
          <w:sz w:val="28"/>
          <w:szCs w:val="28"/>
        </w:rPr>
        <w:t xml:space="preserve">∆ 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∞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∆ </w:t>
      </w:r>
      <w:r>
        <w:rPr>
          <w:sz w:val="28"/>
          <w:szCs w:val="28"/>
          <w:lang w:val="en-US"/>
        </w:rPr>
        <w:t>CB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АВ ||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Найдите АВ, если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 = 15см, 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 = 9см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= 25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24760" cy="1386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386720"/>
                          <a:chOff x="0" y="0"/>
                          <a:chExt cx="252468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246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200" y="170280"/>
                            <a:ext cx="2335680" cy="121680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911880"/>
                              <a:ext cx="180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89720"/>
                              <a:ext cx="360720" cy="72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109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3320" y="0"/>
                              <a:ext cx="3600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960" y="85392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400" y="444960"/>
                              <a:ext cx="361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4640"/>
                              <a:ext cx="360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" y="936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1760" y="191160"/>
                              <a:ext cx="35100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1160"/>
                              <a:ext cx="144288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91160"/>
                              <a:ext cx="145224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8pt;height:109.2pt" coordorigin="0,0" coordsize="3976,2184">
                <v:rect id="shape_0" stroked="f" o:allowincell="f" style="position:absolute;left:0;top:0;width:3975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8;top:268;width:3678;height:1916">
                  <v:line id="shape_0" from="568,1704" to="3407,17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8,567" to="1135,17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36,568" to="2854,5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10;top:268;width:566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8;top:1613;width:567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3;top:969;width:568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;top:1614;width:566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;top:283;width:567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55,569" to="3407,17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36,569" to="3407,17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8,569" to="2854,17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йти отношение площадей треугольников АВС и </w:t>
      </w:r>
      <w:r>
        <w:rPr>
          <w:sz w:val="28"/>
          <w:szCs w:val="28"/>
          <w:lang w:val="en-US"/>
        </w:rPr>
        <w:t>KMN</w:t>
      </w:r>
      <w:r>
        <w:rPr>
          <w:sz w:val="28"/>
          <w:szCs w:val="28"/>
        </w:rPr>
        <w:t xml:space="preserve">, если АВ = 8см, ВС = 12см, АС = 16см, КМ = 10см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= 15см,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4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ысот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рямоугольного треугольника АВС отсекает от  гипотенузы АВ, равной 9см, отрезок 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4см. Докажите, что </w:t>
      </w:r>
      <w:r>
        <w:rPr>
          <w:rFonts w:cs="Sylfaen" w:ascii="Sylfaen" w:hAnsi="Sylfaen"/>
          <w:sz w:val="28"/>
          <w:szCs w:val="28"/>
        </w:rPr>
        <w:t xml:space="preserve">∆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∞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∆ А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||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. Найдит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 = 6см, 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 xml:space="preserve"> = 8см,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= 21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33675" cy="2005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2005200"/>
                          <a:chOff x="0" y="0"/>
                          <a:chExt cx="2733840" cy="2005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33840" cy="20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9640" y="0"/>
                            <a:ext cx="2335680" cy="200520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1700640"/>
                              <a:ext cx="180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257040"/>
                              <a:ext cx="901800" cy="144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160280"/>
                              <a:ext cx="109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3320" y="977760"/>
                              <a:ext cx="3600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960" y="164268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3400"/>
                              <a:ext cx="360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97776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1320" y="257760"/>
                              <a:ext cx="901800" cy="144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9400" y="0"/>
                              <a:ext cx="361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25pt;height:157.9pt" coordorigin="0,0" coordsize="4305,3158">
                <v:rect id="shape_0" stroked="f" o:allowincell="f" style="position:absolute;left:0;top:0;width:4304;height:3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3;top:0;width:3678;height:3158">
                  <v:line id="shape_0" from="613,2678" to="3452,2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3,405" to="2032,26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1,1827" to="2899,18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55;top:1540;width:566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3;top:2587;width:567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;top:2588;width:566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40;width:567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33,406" to="3452,2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94;top:0;width:568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ы стороны треугольников АВС и </w:t>
      </w:r>
      <w:r>
        <w:rPr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, если АВ = 12см, ВС = 15см, АС = 21см,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= 16см,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= 20см,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= 28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. Найти отношение площадей этих тре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23:00Z</dcterms:created>
  <dc:creator>Ольга</dc:creator>
  <dc:description/>
  <cp:keywords/>
  <dc:language>en-US</dc:language>
  <cp:lastModifiedBy>Ольга</cp:lastModifiedBy>
  <dcterms:modified xsi:type="dcterms:W3CDTF">2011-04-17T06:23:00Z</dcterms:modified>
  <cp:revision>1</cp:revision>
  <dc:subject/>
  <dc:title>Контрольная работа № 3</dc:title>
</cp:coreProperties>
</file>