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изация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дистанционные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 слайд</w:t>
      </w:r>
      <w:r>
        <w:rPr/>
        <w:tab/>
      </w:r>
      <w:r>
        <w:rPr>
          <w:sz w:val="28"/>
          <w:szCs w:val="28"/>
        </w:rPr>
        <w:t xml:space="preserve">Дистанционное обучение открывает новые возможности, значительно расширяя и информационное пространство, и информационную сферу. В силу интерактивного стиля общения и оперативной связи в дистанционном обучении открывается возможность индивидуализировать процесс образования. Это особенно важно как при обучении детей с ограниченными возможностями, так и в условиях больших учебных нагрузок школьников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 слайд</w:t>
      </w:r>
      <w:r>
        <w:rPr>
          <w:sz w:val="28"/>
          <w:szCs w:val="28"/>
        </w:rPr>
        <w:tab/>
        <w:t xml:space="preserve">Существует несколько форм дистанционного обучения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очных и дистанционных форм обучения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евое обучение (Интернет-технологии), которое в свою очередь может включать: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номные курсы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образовательные среды (виртуальные кафедры, школы, университеты)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евое обучение и кейс-технологии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ое видео (спутниковая связь, интерактивное телевидение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 слайд</w:t>
      </w:r>
      <w:r>
        <w:rPr>
          <w:color w:val="000000"/>
          <w:sz w:val="28"/>
          <w:szCs w:val="28"/>
        </w:rPr>
        <w:tab/>
        <w:t xml:space="preserve">На данный момент я практикую две из этих форм: сетевое обучение через дистанционную школу поддержки детей-инвалид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школа</w:t>
      </w:r>
      <w:r>
        <w:rPr>
          <w:rFonts w:cs="Arial" w:ascii="Arial" w:hAnsi="Arial"/>
          <w:color w:val="000000"/>
          <w:sz w:val="28"/>
          <w:szCs w:val="28"/>
          <w:shd w:fill="FFFFCC" w:val="clear"/>
        </w:rPr>
        <w:t xml:space="preserve">,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om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и сетевое обучение и кейс-технологии в обучении 9-классников элективному курсу «Делаем газету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4 слайд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000000"/>
          <w:sz w:val="28"/>
          <w:szCs w:val="28"/>
        </w:rPr>
        <w:t>Программа элективного курса «Делаем газету» утверждена обл. экспертным советом в 2006 г. и пролонгирована в 2011 году, находится в банке программ ЦОР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ивный курс реализуется в предпрофильной подготовке и является профориетационным. Р</w:t>
      </w:r>
      <w:r>
        <w:rPr>
          <w:bCs/>
          <w:color w:val="000000"/>
          <w:sz w:val="28"/>
          <w:szCs w:val="28"/>
        </w:rPr>
        <w:t>ассчитан на 12 часов (его можно вставить в учебный план 3 раза в год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рограмме прилагается структурированный материал для дистанционного обучени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а обучения дистанционная: через электронную почту или электронные носители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урс состоит из 4 учебных единиц (аналитические, информационные, художественные жанры публицистики и создание газеты или её фрагмента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000000"/>
          <w:sz w:val="28"/>
          <w:szCs w:val="28"/>
        </w:rPr>
        <w:t xml:space="preserve">Каждая из единиц которых имеет свою структуру: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и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то вы должны знать и уметь перед началом изучения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будете знать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а к занятиям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д изучения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а аттестации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ые термины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ые положения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рольные задания 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СЫЛКА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 курса структурирован специально для дистанционного обуч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000000"/>
          <w:sz w:val="28"/>
          <w:szCs w:val="28"/>
        </w:rPr>
        <w:t xml:space="preserve">Содержит материал для входного и итогового контролей. </w:t>
      </w:r>
      <w:r>
        <w:rPr>
          <w:b/>
          <w:bCs/>
          <w:color w:val="000000"/>
          <w:sz w:val="28"/>
          <w:szCs w:val="28"/>
          <w:u w:val="single"/>
        </w:rPr>
        <w:t xml:space="preserve">ССЫЛКА </w:t>
      </w:r>
      <w:r>
        <w:rPr>
          <w:b/>
          <w:bCs/>
          <w:color w:val="000000"/>
          <w:sz w:val="28"/>
          <w:szCs w:val="28"/>
        </w:rPr>
        <w:t>(входное задание)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u w:val="single"/>
        </w:rPr>
        <w:t>ССЫЛКА</w:t>
      </w:r>
      <w:r>
        <w:rPr>
          <w:b/>
          <w:bCs/>
          <w:color w:val="000000"/>
          <w:sz w:val="28"/>
          <w:szCs w:val="28"/>
        </w:rPr>
        <w:t xml:space="preserve"> (газета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ащён приложениями: анкеты, тесты, образцы публицистических жан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000000"/>
          <w:sz w:val="28"/>
          <w:szCs w:val="28"/>
        </w:rPr>
        <w:t>Основные итоги дистанционной работы следующи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0% учащихся считают курс полезным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4% - хотели бы выбрать гуманитарную направленность в обучени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0% - считают главным достоинством дистанционной формы обучения – самостоятельную организацию рабочего  времени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,6,7 слайд. </w:t>
      </w:r>
      <w:r>
        <w:rPr>
          <w:color w:val="000000"/>
          <w:sz w:val="28"/>
          <w:szCs w:val="28"/>
        </w:rPr>
        <w:tab/>
        <w:t xml:space="preserve">Новым опытом стало для меня обучение детей с ограниченными возможностями чере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школу, организованную москвичами и при поддержке президента шагнувшую в регионы страны. Региональным оператором программы в Иркутской области является ОГАОУ ДПО «Институт развития образования Иркутской области», он обеспечивает методическое сопровождение деятельности образовательного учреждения по организации дистанционного обучения детей-инвалидов, включая предоставление доступа к образовательным ресурсам (учебно-методические материалы (курсы) расположены на сайте </w:t>
      </w:r>
      <w:hyperlink r:id="rId3">
        <w:r>
          <w:rPr>
            <w:rStyle w:val="InternetLink"/>
            <w:sz w:val="28"/>
            <w:szCs w:val="28"/>
          </w:rPr>
          <w:t>http://home-edu.ru</w:t>
        </w:r>
      </w:hyperlink>
      <w:r>
        <w:rPr>
          <w:sz w:val="28"/>
          <w:szCs w:val="28"/>
        </w:rPr>
        <w:t>) и организацию консультативно-методической помощи в дистанционном режиме. Руководитель проекта от региона Гершпигель Светлана Викторовна.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8 слайд.</w:t>
      </w:r>
      <w:r>
        <w:rPr>
          <w:sz w:val="28"/>
          <w:szCs w:val="28"/>
        </w:rPr>
        <w:tab/>
        <w:t xml:space="preserve">Технология обучения такова: преподаватели проходят курсы повышения квалификации, преподаватели и ученики обеспечиваются аппаратурой (ноутбуки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ограммой </w:t>
      </w:r>
      <w:r>
        <w:rPr>
          <w:sz w:val="28"/>
          <w:szCs w:val="28"/>
          <w:lang w:val="en-US"/>
        </w:rPr>
        <w:t>Mac</w:t>
      </w:r>
      <w:r>
        <w:rPr>
          <w:sz w:val="28"/>
          <w:szCs w:val="28"/>
        </w:rPr>
        <w:t>), в том числе и специальной, имеют бесплатный выход в интернет, что позволяет обучать ребят из других городов области. Например, у меня 3-е ангарчан, один мальчик из Мегета, 1 из Усолья, 1 из Братска, 2-е из Усть-Илимска. Все они обучаются очно: кто-то в школе по индивидуальной программе, кто-то на дому. Дистанционное обучение для них является дополнительным.</w:t>
      </w:r>
      <w:r>
        <w:rPr>
          <w:rStyle w:val="PageNumber"/>
          <w:sz w:val="28"/>
          <w:szCs w:val="28"/>
        </w:rPr>
        <w:t xml:space="preserve"> Нагрузка учителя и учеников выставляется на сайт. Исходя из нагрузки, у</w:t>
      </w:r>
      <w:r>
        <w:rPr>
          <w:sz w:val="28"/>
          <w:szCs w:val="28"/>
        </w:rPr>
        <w:t xml:space="preserve">читель составляет тематический план на полугодие и отправляет его в ИРО, составляет график проведения уроков, предварительно посоветовавшись с учениками и их родителями родителями. На основании графика строится журнал. 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9,10 слайд</w:t>
      </w:r>
      <w:r>
        <w:rPr>
          <w:sz w:val="28"/>
          <w:szCs w:val="28"/>
        </w:rPr>
        <w:t xml:space="preserve">  С учеником работаем  чере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школу по скайпу.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1, 12, 13 слайд</w:t>
        <w:tab/>
      </w:r>
      <w:r>
        <w:rPr>
          <w:sz w:val="28"/>
          <w:szCs w:val="28"/>
        </w:rPr>
        <w:t xml:space="preserve">Ученик заходит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класс на курс, показывает мне свой рабочий стол и работает в электронном учебнике на моих глазах с моей помощью.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14, 15,16,17, 18, 19</w:t>
      </w:r>
      <w:r>
        <w:rPr>
          <w:sz w:val="28"/>
          <w:szCs w:val="28"/>
        </w:rPr>
        <w:t xml:space="preserve"> </w:t>
        <w:tab/>
        <w:t xml:space="preserve">Формы работы различные: изучение теоретического материала, тестирование, письменные работы, отправляемые прикреплённым файлом, общение на форуме. Учебник предполагает выход в справочники, словари и т.п. Конечно, работа  по учебнику корректируется учителем в зависимости от состояния здоровья ученика, скорости печати, уровня знаний и способностей. Плохо видящий ребёнок или  страдающий детским церебральным параличом  любит работать на слух, и загружать его напечатанием текстов нецелесообразно, ученику с низкой техникой чтения приходится читать задания самой, способный ребёнок  требует сложности заданий и объёмного материал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20 слайд</w:t>
      </w:r>
      <w:r>
        <w:rPr>
          <w:sz w:val="28"/>
          <w:szCs w:val="28"/>
        </w:rPr>
        <w:t xml:space="preserve"> Если недостаточно материала в учебнике или требуется индивидуальный подход, готовлю материал сама в программе </w:t>
      </w:r>
      <w:r>
        <w:rPr>
          <w:sz w:val="28"/>
          <w:szCs w:val="28"/>
          <w:lang w:val="en-US"/>
        </w:rPr>
        <w:t>NeoOffice</w:t>
      </w:r>
      <w:r>
        <w:rPr>
          <w:sz w:val="28"/>
          <w:szCs w:val="28"/>
        </w:rPr>
        <w:t xml:space="preserve"> (она похожа н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), со старшеклассниками выхожу в интернет на сайты с тестам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21 слайд</w:t>
      </w:r>
      <w:r>
        <w:rPr>
          <w:sz w:val="28"/>
          <w:szCs w:val="28"/>
        </w:rPr>
        <w:t xml:space="preserve"> Все проведённые уроки заносятся в журнал, где прописывается тема, тип урока, ставится оценка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21 слайд</w:t>
      </w:r>
      <w:r>
        <w:rPr>
          <w:sz w:val="28"/>
          <w:szCs w:val="28"/>
        </w:rPr>
        <w:t xml:space="preserve">  Работа с детьми с ограниченными возможностями заставляет тебя быть  психологом,   собеседником и даже жилеткой, в которую можно поплакать. Главный плюс при дистанционном обучении детей-инвалидов – это не только  знания, которые они получают, а общение, которого им очень не хватает.  Есть у такого обучения и минусы: невозможно идти в ногу с очной программой. И получается, что твоё обучение идёт параллельно очному как некий отдельный курс. Хотя, может, это и плюс.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2 слайд</w:t>
      </w:r>
      <w:r>
        <w:rPr>
          <w:sz w:val="28"/>
          <w:szCs w:val="28"/>
        </w:rPr>
        <w:t xml:space="preserve"> В любом случае, дистанционная форма обучения есть залог индивидуализации образования и требует распространения среди любого контингента учащихся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85485</wp:posOffset>
              </wp:positionH>
              <wp:positionV relativeFrom="paragraph">
                <wp:posOffset>635</wp:posOffset>
              </wp:positionV>
              <wp:extent cx="105283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7pt;mso-wrap-distance-left:0pt;mso-wrap-distance-right:0pt;mso-wrap-distance-top:0pt;mso-wrap-distance-bottom:0pt;margin-top:0.05pt;mso-position-vertical-relative:text;margin-left:45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rial"/>
      <w:kern w:val="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-edu.ru/" TargetMode="External"/><Relationship Id="rId3" Type="http://schemas.openxmlformats.org/officeDocument/2006/relationships/hyperlink" Target="http://home-ed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46:00Z</dcterms:created>
  <dc:creator>Галина</dc:creator>
  <dc:description/>
  <cp:keywords/>
  <dc:language>en-US</dc:language>
  <cp:lastModifiedBy>Галина</cp:lastModifiedBy>
  <cp:lastPrinted>2013-02-11T19:33:00Z</cp:lastPrinted>
  <dcterms:modified xsi:type="dcterms:W3CDTF">2013-04-03T13:00:00Z</dcterms:modified>
  <cp:revision>21</cp:revision>
  <dc:subject/>
  <dc:title/>
</cp:coreProperties>
</file>