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"Сколько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количество правильных ответов и время затраченное на прохождение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спутников у Венеры?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рек вытекает из Байкала?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 музыке ключей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кругов кровообращения в кровеносной системе человека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струн у балалайки?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мишек на картине Шишкина "Утро в сосновом бору"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раз Франклин Рузвельт избирался на пост президента США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человек скрывалось под псевдонимом Козьмы Пруткова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ракл очистил Авгиевы конюшни. Какой по счету это подвиг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олько полных лет длилась Вторая мировая война?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колько игроков одной футбольной команды должен удалить судья, чтобы игра закончилась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олько голов у сказочного мышиного короля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олько насчитывают чудес света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й по счету вал изображен на картине великого русского мариниста И.К. Айвазовского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колько в Москве железнодорожных вокзалов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колько колонн у Большого театра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колько резцов во рту обязан иметь каждый здоровый человек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ой номер украшал майку Пеле и Марадоны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колько глаз у пиявки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колько бурлаков на картине И.Репина "Бурлаки на Волге"?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й по счету Карл воевал с Россией под Полтавой (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колько предметов в чертовой дюжине? 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колько книг насчитывает главный труд Евклида "Начала"?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колько нулей в секстиллионе? 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колько точек на стандартном кубике игральных костей? (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олько лет провел в тюрьме граф Монте-Кристо? (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 каким номером играл легендарный баскетболист Майкл Джордан? (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колько пар ног у насекомых?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колько музыкантов в квинтете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колько вершков в аршине? (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ков диаметр всех цирковых арен мира? (13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колько букв в английском алфавите? (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колько клеток на шахматной доске? (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колько лет спала Спящая красавица в сказке Шарля Перро? (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колько сестер было у Золушки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акова температура тела большинства птиц? (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 сколько градусов могут поворачивать голову совы? (2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апоги какого размера носил дядя Степа? (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колько постоянных зубов у человека? (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колько лет не чистились Авгиевы конюшни? (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колько сердец у осьминога?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колько лошадей впряжено в колесницу на фронтоне Большого театра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ой порядковый номер был у Ивана Васильевича Грозного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глаз было у чудовища по имени цикло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колько раз стреляли из Царь-пушки?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колько опер написал Бетховен?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колько раз побывал на острове Врангеля сам Фердинанд Врангель?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колько всего коленных чашечек у лошади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колько материков сейчас на Земле?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колько колец на олимпийской эмблеме? (5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59:00Z</dcterms:created>
  <dc:creator>vitalik</dc:creator>
  <dc:description/>
  <dc:language>en-US</dc:language>
  <cp:lastModifiedBy>vitalik</cp:lastModifiedBy>
  <dcterms:modified xsi:type="dcterms:W3CDTF">2013-12-07T13:59:00Z</dcterms:modified>
  <cp:revision>1</cp:revision>
  <dc:subject/>
  <dc:title/>
</cp:coreProperties>
</file>