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right="-17" w:firstLine="725"/>
        <w:jc w:val="center"/>
        <w:rPr>
          <w:rFonts w:ascii="Times New Roman" w:hAnsi="Times New Roman" w:cs="Times New Roman"/>
          <w:b/>
          <w:b/>
          <w:sz w:val="28"/>
          <w:szCs w:val="28"/>
        </w:rPr>
      </w:pPr>
      <w:r>
        <w:rPr>
          <w:rFonts w:cs="Times New Roman" w:ascii="Times New Roman" w:hAnsi="Times New Roman"/>
          <w:b/>
          <w:sz w:val="28"/>
          <w:szCs w:val="28"/>
        </w:rPr>
        <w:t>Моя безопасность на дорогах моего города.</w:t>
      </w:r>
    </w:p>
    <w:p>
      <w:pPr>
        <w:pStyle w:val="Normal"/>
        <w:ind w:left="-17" w:right="-17" w:firstLine="725"/>
        <w:rPr>
          <w:rFonts w:ascii="Times New Roman" w:hAnsi="Times New Roman" w:cs="Times New Roman"/>
          <w:sz w:val="28"/>
          <w:szCs w:val="28"/>
        </w:rPr>
      </w:pPr>
      <w:r>
        <w:rPr>
          <w:rFonts w:cs="Times New Roman" w:ascii="Times New Roman" w:hAnsi="Times New Roman"/>
          <w:sz w:val="28"/>
          <w:szCs w:val="28"/>
        </w:rPr>
        <w:t xml:space="preserve">Я хочу рассказать одну историю про мальчика по имени Вова. Вова был обычным ребенком, но у него был один большой минус: он не соблюдал правила дорожного движения. Когда все ждали, пока загорится зеленый свет светофора, мальчик шел на красный. Или все дети ездят на велосипедах во дворе, он гонял на велике по проезжей части на большой скорости. Ему много раз взрослые делали замечания, но он их не воспринимал и думал, что все сойдет ему с рук, потому что был очень высокого мнения о себе. </w:t>
      </w:r>
    </w:p>
    <w:p>
      <w:pPr>
        <w:pStyle w:val="Normal"/>
        <w:ind w:left="-17" w:right="-17" w:firstLine="725"/>
        <w:rPr/>
      </w:pPr>
      <w:r>
        <w:rPr>
          <w:rFonts w:cs="Times New Roman" w:ascii="Times New Roman" w:hAnsi="Times New Roman"/>
          <w:sz w:val="28"/>
          <w:szCs w:val="28"/>
        </w:rPr>
        <w:t xml:space="preserve">И вот что однажды с ним приключилось… Вова шел с наушником в ушах и слушал музыку. Перед светофором он, как всегда, не остановился и пошел на красный свет, даже не посмотрел по сторонам, как всегда учат в школе.  А всю прошедшую ночь шел снег, и дороги еще не были чищены. Вова переходил дорогу, а водитель ехавшей машины не сразу его заметил, потому что ехал на приличной скорости на зеленый свет. Он стал резко тормозить, когда неожиданно увидел перед собой идущего мальчика. Колеса прокручивались, потому что был мокрый снег, машина продолжала ехать сама по себе и не слушалась водителя, который изо всех сил нажимал на тормоза. Услышав визг тормозов, Вова застыл в ужасе и встал как вкопанный. Водитель продолжал нажимать на тормоза, и машина остановилась в нескольких сантиметрах от перепуганного и потерявшего дар речи мальчика. От сильного испуга он потерял сознание, а когда очнулся, увидел встревоженное лицо водителя. «Ты чудом остался жив, - сказал ему водитель. -  Не нарушай больше правила дорожного движения и проживешь долго». </w:t>
      </w:r>
    </w:p>
    <w:p>
      <w:pPr>
        <w:pStyle w:val="Normal"/>
        <w:ind w:left="-17" w:right="-17" w:firstLine="7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а понял, что он был на волоске от смерти, как говорят в народе, навсегда запомнил слова водителя и никогда больше не переходил дорогу на красный свет светофора. </w:t>
      </w:r>
    </w:p>
    <w:p>
      <w:pPr>
        <w:pStyle w:val="Normal"/>
        <w:ind w:left="-17" w:right="-17" w:firstLine="725"/>
        <w:rPr>
          <w:rFonts w:ascii="Times New Roman" w:hAnsi="Times New Roman" w:cs="Times New Roman"/>
          <w:sz w:val="28"/>
          <w:szCs w:val="28"/>
        </w:rPr>
      </w:pPr>
      <w:r>
        <w:rPr>
          <w:rFonts w:cs="Times New Roman" w:ascii="Times New Roman" w:hAnsi="Times New Roman"/>
          <w:sz w:val="28"/>
          <w:szCs w:val="28"/>
        </w:rPr>
        <w:t xml:space="preserve">Я рассказал маленькую историю из жизни неплохого мальчика, которому лень было дожидаться зеленого света, который разрешает переходить дорогу. Хорошо, что она закончилась благополучно. Но сколько таких тысячи случаев, когда подобные  истории имеют печальный конец. Моя дорога до школы, которая находится вроде недалеко от дома, тоже таит в себе опасности. Перейти мне надо только одну большую дорогу, на ней есть «зебра», но нельзя расслабляться. Не значит, что можно взять и пойти, потому что тебя должны пропустить.  Дорога  часто бывает опасной, потому что некоторые водители не пропускают пешеходов и мчатся со скоростью, особенно по утрам. Поэтому я всегда помню об истории  с Вовой и соблюдаю все правила перехода улицы.   Если бы каждый пешеход осознавал, какие опасности может таить в себе дороги, было намного меньше происшествий и трагедий. </w:t>
      </w:r>
    </w:p>
    <w:p>
      <w:pPr>
        <w:pStyle w:val="Normal"/>
        <w:ind w:left="-17" w:right="-17" w:firstLine="725"/>
        <w:jc w:val="right"/>
        <w:rPr>
          <w:rFonts w:ascii="Times New Roman" w:hAnsi="Times New Roman" w:cs="Times New Roman"/>
          <w:sz w:val="28"/>
          <w:szCs w:val="28"/>
        </w:rPr>
      </w:pPr>
      <w:r>
        <w:rPr>
          <w:rFonts w:cs="Times New Roman" w:ascii="Times New Roman" w:hAnsi="Times New Roman"/>
          <w:sz w:val="28"/>
          <w:szCs w:val="28"/>
        </w:rPr>
        <w:t xml:space="preserve">Шиманский Алексей, ученик 5-б класса, </w:t>
      </w:r>
    </w:p>
    <w:p>
      <w:pPr>
        <w:pStyle w:val="Normal"/>
        <w:ind w:left="-17" w:right="-17" w:firstLine="725"/>
        <w:jc w:val="right"/>
        <w:rPr>
          <w:rFonts w:ascii="Times New Roman" w:hAnsi="Times New Roman" w:cs="Times New Roman"/>
          <w:sz w:val="28"/>
          <w:szCs w:val="28"/>
        </w:rPr>
      </w:pPr>
      <w:r>
        <w:rPr>
          <w:rFonts w:cs="Times New Roman" w:ascii="Times New Roman" w:hAnsi="Times New Roman"/>
          <w:sz w:val="28"/>
          <w:szCs w:val="28"/>
        </w:rPr>
        <w:t xml:space="preserve">победитель муниципального конкурса, </w:t>
      </w:r>
    </w:p>
    <w:p>
      <w:pPr>
        <w:pStyle w:val="Normal"/>
        <w:ind w:left="-17" w:right="-17" w:firstLine="725"/>
        <w:jc w:val="right"/>
        <w:rPr>
          <w:rFonts w:ascii="Times New Roman" w:hAnsi="Times New Roman" w:cs="Times New Roman"/>
          <w:sz w:val="28"/>
          <w:szCs w:val="28"/>
        </w:rPr>
      </w:pPr>
      <w:r>
        <w:rPr>
          <w:rFonts w:cs="Times New Roman" w:ascii="Times New Roman" w:hAnsi="Times New Roman"/>
          <w:sz w:val="28"/>
          <w:szCs w:val="28"/>
        </w:rPr>
        <w:t>участник област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right="-17"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6:00Z</dcterms:created>
  <dc:creator>Леля</dc:creator>
  <dc:description/>
  <cp:keywords/>
  <dc:language>en-US</dc:language>
  <cp:lastModifiedBy>Леля</cp:lastModifiedBy>
  <cp:lastPrinted>2013-02-09T02:01:00Z</cp:lastPrinted>
  <dcterms:modified xsi:type="dcterms:W3CDTF">2013-02-08T22:01:00Z</dcterms:modified>
  <cp:revision>4</cp:revision>
  <dc:subject/>
  <dc:title/>
</cp:coreProperties>
</file>