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ДОД ЦВР «Радуг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ое подразделение детский клуб «Ш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24475" cy="357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35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urintania" w:hAnsi="Rurintania" w:eastAsia="Rurintania" w:cs="Rurintania"/>
                                <w:lang w:val="en-US" w:bidi="hi-IN"/>
                              </w:rPr>
                              <w:t>Семейный оч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281.25pt;width:419.2pt;height:28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urintania" w:hAnsi="Rurintania" w:eastAsia="Rurintania" w:cs="Rurintania"/>
                          <w:lang w:val="en-US" w:bidi="hi-IN"/>
                        </w:rPr>
                        <w:t>Семейный очаг</w:t>
                      </w:r>
                    </w:p>
                  </w:txbxContent>
                </v:textbox>
                <v:path textpathok="t"/>
                <v:textpath on="t" fitshape="t" string="Семейный очаг" style="font-family:&quot;Rurintania&quot;;font-size:12pt"/>
                <v:fill o:detectmouseclick="t" color2="purpl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менова И.А.,</w:t>
      </w:r>
    </w:p>
    <w:p>
      <w:pPr>
        <w:pStyle w:val="Normal"/>
        <w:jc w:val="right"/>
        <w:rPr/>
      </w:pPr>
      <w:r>
        <w:rPr>
          <w:sz w:val="32"/>
          <w:szCs w:val="32"/>
        </w:rPr>
        <w:t>педагог-организа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тского клуба «Шанс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ец, 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звание и форма проведения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Семейный очаг» проводится в виде конкурсной программы между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ношений между детским клубом (по месту жительства) и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Сплочение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и заботливое отношение к родителям со стороны детей и к детям со стороны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воображение участников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членов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спорно, дети – самое лучшее, самое дорогое и любимое, что у нас есть. К сожалению, для взрослых в последние годы с появлением разнообразных телепрограмм и компьютеров проблема детского досуга стала легко разрешима: свои заботы о детском отдыхе и даже развитии родители перекладывают на телевизор, компьютер. Взрослые забывают о том, насколько важен для ребенка ( в любом возрасте) контакт со своей семьей. Детский клуб по месту жительства поможет организовать совместный досуг родителей и детей, провести праздники с участием друзей, бабушек, дедушек, сделать все для того, чтобы ребенку было интересно рядом с родителями и тем самым уберечь его от плохих компаний и дурного времяпров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е проводится в актовом зале детского клуба. Организуются семейные команды из трех человек: папа, мама, ребенок. Остальные объединяются в группы поддержки, участвуют в играх со зрителями и чаепитии посл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11-14 летн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ую конкурсную программу оценивают жюри по 5-бальной системе. Победителям вручаются призы. Главный приз – домовенок Кузя, другие команды получают домашние обереги в виде сувенирных веничков, кукол-ска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615440" cy="2161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15440" cy="2161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15440" cy="21469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Домовенок Кузя              Кукла-скатка                      Домовой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должны стоять стол, стулья для команд и жюри, сиденья для гостей праздника, музыкальный центр, музыкальный инструмент фортепиано, магнитофо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 украшается шарами, семейными газетами с фотографиями, плакатами с пословицами, поговорками о семье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 вести – не рукавом тря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семья вместе, и сердце на ме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не в тягость, а в рад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йные нелады доведут до б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 корня и полынь не раст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одной семье и каша гущ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 красив не углами, а пиро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 батюшка, таковы у него и д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я нужно иметь все необходим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Дом моей мечты» - бумага формата А3, цветные марк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Группеншпринген» - мел для проведения черты на полу, отмечающей дальность пры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емейная каша» - крупы (каждая в отдельной мелкой посуд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ная, гречневая, горох, рис, саго, перловая, овсяная, ячневая, кукурузная, пшеничная, пш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м вместе интересно» - маски, костюмы, реквиз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начала мероприятия, пока гости собираются, участники готовятся, музыкальным оформлением послужит запись популярной музыки для детей. Праздник начинается с песни «Дом» под гитару. Между конкурсами можно включить музыкальные номера: песни, игру на музыкальном инструменте, игры со зр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советы на подготовитель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клубе работают различные детские объединения. В зависимости от направления работы педагог-организатор распределяет обязанности. Приводим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/о «Городецкая роспись» готовит приглашения для гостей: объявления, афиши, реклама, необычные по форме, с интригующим текстом. Объявление можно сделать плоским в форме цветка или обрисованных ладошек, или объемным в виде домика, семейного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833755" cy="1106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 д/о «Дизайн одежды» с детьми изготавливают призы – обереги для команд – куклы-скатки, хранительницы семейного очага, благополучия в д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59055</wp:posOffset>
            </wp:positionV>
            <wp:extent cx="1143000" cy="1076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 д/о «Флористика»  с детьми делает венички-обереги, на которые крепятся: сушка, маленькая подкова, монетка и другая атрибутика, приносящая по поверьям счастье в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4460" cy="887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285875" cy="933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 д/о «Вокальный» отвечает за музыкальное сопровождение мероприятия. Он готовит музыкальные номера, песни в исполнении детей, например, «Семья» (слова и музыка А.Киселева), «Дружок» (слова и музыка А.Киселева), «Мама» (слова и музыка А.Киселева), «Репка» (ст. Татьяны Шапиро), «Кузя» (музыка Андрея Варлам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танцевального д/о готовит танец «Малыш» на мотив песни «Губки бантиком» К. Орбак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/о «Музыкальный театр» выполняет роль домовенка Кузи или готовит своего воспитанника, заботится о костю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с активом клуба оформляют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29540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9525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ценарный пл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Дом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м моей мечты» (папа рисует с закрытыми глазами) [конкурс автора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«Малыш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ий лепет» (родители по подсказкам угадывают слово) [3, с.27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лая уборка» (дети с завязанными глазами собирают «мусор») [конкурс автора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Мам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харские секреты» (мамы называют домашние рецепты от простуды) [конкурс автора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Дружо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ав-гав, Мур-мур» (команды называют имя собаки или кошки из сказки) [конкурс автора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иментарий» (дети говорят как можно больше комплиментов своим родителям) [на основе источника 1, с.41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Семь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ейная реликвия» (команды рассказывают о бережно хранимой вещи, передаваемой в семье по наследству) [конкурс автора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уппеншпринген» (спортивный конкурс на самый дальний групповой прыжок) [1, с.15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ейная каша» (мамы дают название крупам и тем кашам, которые из них варятся) [конкурс автора]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[2, с.194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м вместе интересно» (сказка-экспромт для всех участников конкурса) [конкурс автора]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советы организато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е «Семейный очаг» можно провести даже в небольшом помещении, например, в школьном кабинете без конкурса «Группеншпринге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курс рассчитан на три семейные команды, чтобы каждая заняла призовое место. Можно награждать семьи по номинациям «Самая интеллектуальная семья», «Самая спортивная семья», «Самая творческая семья», «Самая дружная семья» и т.д., в зависимости от того, кто как себя проявил. В этом случае никому не будет обидно и все уйдут с мероприятия с хорошим настро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 семье отсутствует отец, можно пригласить на эту роль дедушку, дядю или даже старшего брат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Афанасьев, С. Коморин «Сто отрядных дел» // Кострома, методический центр «Вариант», 2002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 Бесова «Игры, шутки, песни соберут нас вместе» // Ярославль, Академия развития, 200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 Чиксовкина «Объяснялки» // ж. «Читаем, учимся, играем», 3 выпуск,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104900" cy="14763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 – Семенова Ирина Александровн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жность - педагог-организатор детского клуба «Шан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, 200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цена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веселую музыку выходит домовенок Куз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Здравствуйте, люди добрые! Поклон вам. Я- домовой, а зовут меня Кузьма. Беда у меня большая – дом я потерял. Семья уехала, дом снесли, вот и хожу по свету, дом новый ищу, да семью хорошую. Нет ли среди вас таких? Есть? И сказки детям сказываете? И песни поете? И торжества семейные устраиваете? Ух, ты! Одно плохо – вон вас сколько, как же я выберу? Ну, да ладно. Кто в моих конкурсах победит, в ту семью и по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«Дом»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ейный оча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чтаю о Доме! Строительством дома должен заниматься папа. Любое строительство начинается с проекта. Многие папы так много думают об этом, что могут воспроизвести свою мечту с закрытыми глазами. Предлагаю нарисовать дом своей меч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пы с закрытыми глазами рисуют дом своей меч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Ничего дома-то, ничего! Добротные. Что нам стоит дом построить – нарисуем, будем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танец «Малыш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Детский лепет</w:t>
      </w:r>
      <w:r>
        <w:rPr>
          <w:sz w:val="28"/>
          <w:szCs w:val="28"/>
        </w:rPr>
        <w:t xml:space="preserve"> (конкурс дл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-то построили, а кому сказки сказывать будете? Дети-то есть? Хорошо. Страсть, как люблю с малышней-то возиться. Агу-агу… Ничего не пойму. И как только родители своих детей понимают? Спрошу у них, авось научат. Давайте-ка, многоуважаемые родители, поиграем в объяснялки. Кто с первой подсказки угадает – 3 балла получит, кто со второй-два, кто – с третьей –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команде: - он растет на о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его кладут в са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бывает на платье    (горо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оманде: - ее любят куш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это жена ба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ее крутит шофер   (бар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й команде: - она растет в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есть так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ногда на нее похож нос (кар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команде:  - ее любят все ученики и многие взрослые то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туда все спеш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сле нее тяжело бегать ( стол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оманде:  - он бегает в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так называется прич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кусно приготовленное мясо   (еж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й команде: - на ней все отдых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все вылетают с кр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огда она заканчивается, все заходят обратно  (переме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еселая уборка</w:t>
      </w:r>
      <w:r>
        <w:rPr>
          <w:sz w:val="28"/>
          <w:szCs w:val="28"/>
        </w:rPr>
        <w:t xml:space="preserve"> (конкурс дл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 Да, и родители достойные. С полуслова детей своих понимают. Ну, да ладно. Теперь посмотрю, как они этих детей к труду приучают. В хорошем-то доме завсегда чисто да ую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ям завязывают глаза, на полу разбрасывают скомканные листы, задача детей – собрать как можно больше мусора в свою корзину за определенное количество врем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«Мама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Знахарские секреты</w:t>
      </w:r>
      <w:r>
        <w:rPr>
          <w:sz w:val="28"/>
          <w:szCs w:val="28"/>
        </w:rPr>
        <w:t xml:space="preserve"> (конкурс для мам)</w:t>
      </w:r>
    </w:p>
    <w:p>
      <w:pPr>
        <w:pStyle w:val="Normal"/>
        <w:jc w:val="both"/>
        <w:rPr/>
      </w:pPr>
      <w:r>
        <w:rPr>
          <w:sz w:val="28"/>
          <w:szCs w:val="28"/>
        </w:rPr>
        <w:t>Кузя: Ох-ох-ох! Что за век? Что за экология? Ну, как же жить-то в вашем 21 веке можно? Одни сплошные болезни! Видно правду говорят: « На больницу надейся, а сам не плошай». Раньше бывало в баньке заночуешь, на каменке посидишь, враз любая простуда проходит. А теперь что?  В семье-то чаще всего мама за здоровьем следит. Вот и скажите-ка мне, мамы городские, как вы лечите домочадцев от простуд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должны назвать как можно больше рецептов от просту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да, обнадежили. В эти семьи идти не страшно. Заболею – выл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«Друж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Гав-гав, мур-мур</w:t>
      </w:r>
      <w:r>
        <w:rPr>
          <w:sz w:val="28"/>
          <w:szCs w:val="28"/>
        </w:rPr>
        <w:t xml:space="preserve"> (конкурс для семь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 Ой, беда-беда, огорчение! Поселились все в муравейниках, живут в квартирах, совсем о домашних животных забыли! А ведь они, нежные и ласковые, верные и преданные, тоже являются членами семьи. Вон, учитесь у мультфильмов. Сказки-то читаете ли? Уже хорошо. Тогда назовите мне имена домашних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отрывают от двух ромашек Гав-гав и Мур-мур  лепесток с заданием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шка Гав-га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бака, которая помогала деду и бабке репку из земли тащить? (Жуч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Веселый песик, благодаря которому Элли попала в Волшебную страну? (Тото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удель Мальвины? (Артем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аленькая собачка охотника Пульки? (Буль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с дяди Федора? (Шар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обака Герасима ? (Му-му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шка Мур-му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т дяди Федора? (Матрос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епой кот, товарищ Алисы? (Базили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ошки, которая вместе с собакой добывала для хозяина волшебное кольцо? (Ма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т с улыбкой, которая исчезала последней (Чешир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тенок с необычным именем, который предпочитал бояться вместе с кем-либо (Га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Главный враг мышонка Джерри? (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 xml:space="preserve">Комплиментарий </w:t>
      </w:r>
      <w:r>
        <w:rPr>
          <w:sz w:val="28"/>
          <w:szCs w:val="28"/>
        </w:rPr>
        <w:t>(конкурс для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Ладно-ладно, уговорили, знаете сказки. Но испытания мои не закончены. Вдруг, приду к вам жить, а вы и культуре не обучены, скандалить да ругаться будете. Нам, домовым, не положено в такой обстановке 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 очереди говорят комплименты своим родителям, кто придумал больше комплиментов – тот и победи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песня «Семь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мейная реликвия</w:t>
      </w:r>
      <w:r>
        <w:rPr>
          <w:sz w:val="28"/>
          <w:szCs w:val="28"/>
        </w:rPr>
        <w:t xml:space="preserve"> (конкурс для всей семь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 Сундучок-то мой со сказками чай все видали? Я с ним никогда не расстаюсь, пуще глаз берегу. В каждой порядочной семье есть вещь, которая бережно хранится и передается из поколения в поколение. А что вы бережете, гости мои дороги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ьи должны рассказать о ценной семейной реликви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Группеншпринген</w:t>
      </w:r>
      <w:r>
        <w:rPr>
          <w:sz w:val="28"/>
          <w:szCs w:val="28"/>
        </w:rPr>
        <w:t xml:space="preserve"> (групповой прыж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Ой-ой-ой! Как же мне нравится поговорка «В здоровом теле – здоровый дух»! В настоящей да крепкой семье завсегда о теле помнят. Вот и захотелось мне узнать, кто из вас самый спортивный, да самый дружный. Вам нужно совершить семейный прыжок. Кто дальше прыгнет – тот и побед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 черты прыгает мама, от ее следа – папа, затем – ребе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Семейная каша</w:t>
      </w:r>
      <w:r>
        <w:rPr>
          <w:sz w:val="28"/>
          <w:szCs w:val="28"/>
        </w:rPr>
        <w:t xml:space="preserve"> (конкурс для всей семь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х, давно уж тут сидим, да же есть охота. Скажите мне, люди современные, когда в доме мир да лад? Правильно, когда все сыты да довольны. В старину-то, чтобы помириться, кашу вместе заваривали, а потом вместе же и съедали. Вот и будем мы сейчас в кашах разбираться. Какая семья больше каш знает, та и самая друж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я предлагает различные крупы, семьи должны определить крупу и назвать кашу. Для того, чтобы выявить победителя, можно раздать семьям листочки, в которые они запишут ответы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дет игра со зрителями «Горячий картофель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рителям дается в руки маленький мяч, который они должны перебрасывать друг другу, так как «картофель горячий». Играет музыка. Как только она прекращается, из игры выбывает тот, у кого в руках «карто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Нам вместе интересно</w:t>
      </w:r>
      <w:r>
        <w:rPr>
          <w:sz w:val="28"/>
          <w:szCs w:val="28"/>
        </w:rPr>
        <w:t xml:space="preserve"> (сказка-экспромт для всех участников встреч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у, что ты будешь делать? И про каши все знают. Вот вам последнее испытание. Семья-то настоящая, веселая да счастливая, завсегда много друзей имеет, потому как отдыхает задорно да весело.  А если нет таких друзей, так обзавестись пора. Сейчас игра у нас будет общ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аспределяются роли: дуб, листва, ветер, земляничка, лошадь, трава, заяц, волк, вор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яне стоял могучий дуб. На нем сидела ворона и загадочно каркала. Листва дуба чуть шевелилась от легкого, свежего ветерка. Около дуба росла спелая красная земляничка, которую прикрывали листья дуба. Неподалеку гуляла гордая лошадь, которая неохотно ела тр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друг из леса выбежал испуганный заяц. За ним гнался страшный и злой волк. Пробежав мимо лошади, заяц спрятался за толстый ствол дуба и слегка задрожал. Ворона страшно закаркала и упала прямо на зайца. Лошадь в испуге задрожала и бросилась вслед за зайцем. Откуда ни возьмись, поднялся сильный и холодный ветер. Земляничка склонилась, еле удерживаясь корнями в земле. Заяц закрыл ее своей пушистой лапкой от ветра. Тем временем, лошадь бешено заржала и стала бить копытами о землю. От неожиданности волк испугался и убежал в л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ветер начал утихать. Из-за дуба выскочил радостный заяц и поскакал в лес. Лошадь, прыгая от радости, стала щипать тр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Ну, вот и все. Пришел черед семью выбирать, да чайком с пирожками баловаться. Прощайте, люди добрые, нашел я пристанище, а вот и призы вам от меня. (подводятся итоги, вручаются призы, все садятся пить чай за сто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rintan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57:00Z</dcterms:created>
  <dc:creator>Таня</dc:creator>
  <dc:description/>
  <cp:keywords/>
  <dc:language>en-US</dc:language>
  <cp:lastModifiedBy>User</cp:lastModifiedBy>
  <cp:lastPrinted>2008-04-21T16:09:00Z</cp:lastPrinted>
  <dcterms:modified xsi:type="dcterms:W3CDTF">2014-07-12T10:11:00Z</dcterms:modified>
  <cp:revision>11</cp:revision>
  <dc:subject/>
  <dc:title>МОУ ДОД ЦВР «Радуга» </dc:title>
</cp:coreProperties>
</file>