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Внуковская  основная общеобразовательная школа</w:t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-2014 учебный год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МБОУ Внуковская  основная общеобразовательная школа  является аналитическим отчетом о деятельности школы за прошедший период. 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за прошедший учебный год 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. </w:t>
      </w:r>
    </w:p>
    <w:p>
      <w:pPr>
        <w:pStyle w:val="Normal"/>
        <w:jc w:val="left"/>
        <w:rPr/>
      </w:pPr>
      <w:r>
        <w:rPr/>
        <w:t>I. Общая характеристика муниципального бюджетного общеобразовательного учреждения</w:t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БОУ в соответствии с Уста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Внуковская  основная общеобразовательная школа.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редитель муницип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ий район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ензия (номер, дата выдачи, кем выда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 022457  09.04.2012г, Департамент образования, молодёжной политики и спорта Орловской области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идетельство о государственной аккредитации (номер, дата выдачи, кем выдано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 014759, 24.05.2012 г. Департамент образования, молодёжной политики и спорта Орловской области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жим работы (пяти-шестидневная учебная неделя,средняя наполняемость классов, продолжительность перемен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идневная учебная неделя, 1 смена, средняя наполняемость классов 4 человека, перерывы 15 минут после 1 урока - завтрак, по 10 минут –после 2 и 5 уроков, после  4 урока - 25 минут для питания дет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сельской местности  В начале  2013 - 2014 уч. году в школе занимались  41 учащийся, на конец – 39 человек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й ступени образования (1 – 4 кл.) – 3 класса-комплекта,  на ступени основного общего образования - 5.  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колы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сова Ольга Ивановна , директор школы, первая квалификационная категория, 2010 г.;                                                                                                                                                                            2) Власова Наталья Владимировна, заместитель директора по учебно-воспитательной работе 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-общественного управления и самоуправления: Управляющий совет, родительский комитет, ученический комит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школы – подготовка обучающихся к социальной жизни и профессиональной деятельности через повышение качества образования, </w:t>
      </w:r>
      <w:r>
        <w:rPr>
          <w:rFonts w:cs="Times New Roman" w:ascii="Times New Roman" w:hAnsi="Times New Roman"/>
          <w:bCs/>
          <w:sz w:val="24"/>
          <w:szCs w:val="24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возможность получения обязательного основного образования в соответствии с законом РФ «Об образовании»;                                                                                                          - совершенствовать содержание образовательно-воспитательного процесса для обеспечения  перехода на новые образовательные стандарты и реализации системно-деятельностного подхода;                                                                                                                                         - развивать информационное пространство школы, обеспечивающее расширение и управление   информационной культурой педагогов и обучающихся;                                                                  - продолжать работу по пропаганде здорового образа жизни среди обучающихся и их родителей;                                                                                                                                                                              - воспитывать </w:t>
      </w:r>
      <w:r>
        <w:rPr>
          <w:rFonts w:cs="Times New Roman" w:ascii="Times New Roman" w:hAnsi="Times New Roman"/>
          <w:bCs/>
          <w:sz w:val="24"/>
          <w:szCs w:val="24"/>
        </w:rPr>
        <w:t>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российского наро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вести и реализовать ФГОС НОО в 1-3 классах в соответствии с разработанным планом-графиком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лассов ведётся на основании личных заявлений родителей (законных представителей). Конкурсный отбор отсутствует, детям обеспечиваются равные стартовые возможности.                                                                                                                                                              </w:t>
        <w:tab/>
        <w:t xml:space="preserve">На ступени начального общего образования в 1-3 классах реализуется федеральный государственный образовательный стандарт начального общего образования (ФГОС НОО). Обучение организованно по учебно-методическому комплексу «Школа России ». 4 класс обучался по традиционной программе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(5-9 классы) реализуется традиционная программа.                                                                                                                                                        Дополнительные образовательные услуги на платной основе учреждение не предоставляет.                                                                                                                                                               В школе со 2 по 9 классы изучается иностранный язык (немецкий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начального общего и основного общего образования учителя школы активно используют информационно-коммуникационные технологии. В арсенале педагогов имеются следующие технические средств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школе есть доступ к сети Интернет.. На каждом компьютере, имеющем выход в Интернет, установлена  контентная фильтраци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м расписании учреждения нет медицинского работника, психолога и социального педагога. Медицинское обслуживание осуществляется фельдшером Внуковского  ФАП и Покровской ЦРБ по договору. Психологическое сопровождение по необходимости осуществляется психологом  ПМС-Центра, расположенного в п.Покровское                                                                                                                                                                          В 2013-2014 учебном году администрацией школы проводился внутришкольный мониторинг, по итогам которого можно сделать следующий вывод: учителя проводят уроки в соответствии с целями и задачами, формируют потребность трудиться, положительную мотивацию к  учебной деятельности. Учителя стали больше уделять внимания использованию технических средств обучения на уроках.</w:t>
      </w:r>
    </w:p>
    <w:p>
      <w:pPr>
        <w:pStyle w:val="Normal"/>
        <w:rPr/>
      </w:pPr>
      <w:r>
        <w:rPr/>
        <w:t>Итоги успеваемости за год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63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1 ученица  5 класса и 1 ученица 7 класса закончили учебный год на «отлично», что составляет 6% от общего числа аттестованных,  на «4» и «5»  учебный год закончило 18 учащихся , что составляет 52 %, в 2012-2013 уч. г. -16 человек (57% от общего числа аттестованных учащихся), в 2011-2012 уч. г. - 13 человек (43% от общего числа аттестованных учащихся); 12 человек закончили на «4» и «3» ( 35%), в 2012-2013 уч. г.-7 человек (25%); в 2011 — 2012 году -12 человек (36%), 2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 завершили учебный год на «3» (6%), в 2012 — 2013 уч. году -   1 человек - (3 %),  в 2011- 2012 уч. году — 2 чел. (6%). В 2013-2014 учебном году  в школе  1 ученик не успевает, что составляет 3% от общего числа аттестованных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Результаты успеваемости за 2013 — 2014 учебный год по предметам</w:t>
        <w:br/>
      </w:r>
    </w:p>
    <w:tbl>
      <w:tblPr>
        <w:tblW w:w="14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65"/>
        <w:gridCol w:w="1170"/>
        <w:gridCol w:w="3447"/>
        <w:gridCol w:w="2310"/>
        <w:gridCol w:w="1315"/>
        <w:gridCol w:w="3163"/>
      </w:tblGrid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бу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)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%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%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%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родного кра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0       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0 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межуточной аттестации  в 2013-2014 учебном году следующие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2627"/>
        <w:gridCol w:w="1117"/>
        <w:gridCol w:w="963"/>
        <w:gridCol w:w="980"/>
        <w:gridCol w:w="710"/>
        <w:gridCol w:w="16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 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br/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  <w:br/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  <w:br/>
              <w:t>2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  <w:br/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  <w:br/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ащиеся 1-го, 2-го и 3-го классов  школы выполняли комплексные работы в соответствии с ФГОС.  </w:t>
      </w:r>
    </w:p>
    <w:p>
      <w:pPr>
        <w:pStyle w:val="Style16"/>
        <w:spacing w:before="280" w:after="0"/>
        <w:jc w:val="center"/>
        <w:rPr/>
      </w:pPr>
      <w:r>
        <w:rPr/>
        <w:t xml:space="preserve">Анализ </w:t>
      </w:r>
    </w:p>
    <w:p>
      <w:pPr>
        <w:pStyle w:val="Style16"/>
        <w:spacing w:before="280" w:after="0"/>
        <w:jc w:val="center"/>
        <w:rPr/>
      </w:pPr>
      <w:r>
        <w:rPr/>
        <w:t xml:space="preserve"> </w:t>
      </w:r>
      <w:r>
        <w:rPr/>
        <w:t>результатов выполнения комплексной работы в 1 классе</w:t>
      </w:r>
      <w:r>
        <w:rPr>
          <w:b/>
          <w:bCs/>
          <w:i/>
          <w:iCs/>
          <w:u w:val="single"/>
        </w:rPr>
        <w:br/>
      </w:r>
      <w:r>
        <w:rPr>
          <w:u w:val="single"/>
        </w:rPr>
        <w:t>(учитель Булгакова Лариса Алексеевна)</w:t>
      </w:r>
    </w:p>
    <w:p>
      <w:pPr>
        <w:pStyle w:val="Style16"/>
        <w:spacing w:before="280" w:after="202"/>
        <w:jc w:val="center"/>
        <w:rPr>
          <w:u w:val="single"/>
        </w:rPr>
      </w:pPr>
      <w:r>
        <w:rPr>
          <w:u w:val="single"/>
        </w:rPr>
        <w:t>Результаты выполнения заданий</w:t>
      </w:r>
    </w:p>
    <w:p>
      <w:pPr>
        <w:pStyle w:val="Style16"/>
        <w:spacing w:before="280" w:after="202"/>
        <w:jc w:val="center"/>
        <w:rPr>
          <w:b/>
          <w:b/>
          <w:bCs/>
          <w:u w:val="single"/>
        </w:rPr>
      </w:pPr>
      <w:r>
        <w:rPr/>
        <w:t>Основная часть (базовый уровень, 6 заданий)</w:t>
      </w:r>
    </w:p>
    <w:p>
      <w:pPr>
        <w:pStyle w:val="Style16"/>
        <w:spacing w:before="280" w:after="202"/>
        <w:jc w:val="center"/>
        <w:rPr/>
      </w:pPr>
      <w:r>
        <w:rPr>
          <w:b/>
          <w:bCs/>
          <w:u w:val="single"/>
        </w:rPr>
        <w:t>Задание № 1</w:t>
      </w:r>
      <w:r>
        <w:rPr/>
        <w:t xml:space="preserve"> (навыки чтения; результаты фиксируются, но не оцениваются).</w:t>
      </w:r>
    </w:p>
    <w:tbl>
      <w:tblPr>
        <w:tblW w:w="9945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73"/>
        <w:gridCol w:w="1234"/>
        <w:gridCol w:w="1133"/>
        <w:gridCol w:w="989"/>
        <w:gridCol w:w="686"/>
        <w:gridCol w:w="830"/>
        <w:gridCol w:w="831"/>
        <w:gridCol w:w="900"/>
        <w:gridCol w:w="1410"/>
      </w:tblGrid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пол-нили работу чел.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Читал (а) до школ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Знал (а) отдельные букв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Не умел (а)</w:t>
            </w:r>
          </w:p>
          <w:p>
            <w:pPr>
              <w:pStyle w:val="Style16"/>
              <w:spacing w:before="280" w:after="202"/>
              <w:rPr/>
            </w:pPr>
            <w:r>
              <w:rPr/>
              <w:t>читать до школ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56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очит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от 5 до 15</w:t>
            </w:r>
          </w:p>
          <w:p>
            <w:pPr>
              <w:pStyle w:val="Style16"/>
              <w:spacing w:before="280" w:after="202"/>
              <w:rPr/>
            </w:pPr>
            <w:r>
              <w:rPr/>
              <w:t xml:space="preserve">сл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от 15 до 25</w:t>
            </w:r>
          </w:p>
          <w:p>
            <w:pPr>
              <w:pStyle w:val="Style16"/>
              <w:spacing w:before="280" w:after="202"/>
              <w:rPr/>
            </w:pPr>
            <w:r>
              <w:rPr/>
              <w:t xml:space="preserve">сл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от 25 до 40</w:t>
            </w:r>
          </w:p>
          <w:p>
            <w:pPr>
              <w:pStyle w:val="Style16"/>
              <w:spacing w:before="280" w:after="202"/>
              <w:rPr/>
            </w:pPr>
            <w:r>
              <w:rPr/>
              <w:t xml:space="preserve">сл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от 40 до 60</w:t>
            </w:r>
          </w:p>
          <w:p>
            <w:pPr>
              <w:pStyle w:val="Style16"/>
              <w:spacing w:before="280" w:after="202"/>
              <w:rPr/>
            </w:pPr>
            <w:r>
              <w:rPr/>
              <w:t xml:space="preserve">сл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более 60</w:t>
            </w:r>
          </w:p>
          <w:p>
            <w:pPr>
              <w:pStyle w:val="Style16"/>
              <w:spacing w:before="280" w:after="202"/>
              <w:rPr/>
            </w:pPr>
            <w:r>
              <w:rPr/>
              <w:t xml:space="preserve">слов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2"/>
              <w:rPr/>
            </w:pPr>
            <w:r>
              <w:rPr/>
              <w:t>не читает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чел.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чел.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0 чел.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4 чел.- 100%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            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-100%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 чел-25%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чел-75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>
          <w:b/>
          <w:bCs/>
          <w:u w:val="single"/>
        </w:rPr>
        <w:t>Задание № 2</w:t>
      </w:r>
      <w:r>
        <w:rPr/>
        <w:t xml:space="preserve"> (русский язык)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1891"/>
        <w:gridCol w:w="1699"/>
      </w:tblGrid>
      <w:tr>
        <w:trPr/>
        <w:tc>
          <w:tcPr>
            <w:tcW w:w="623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ыполняло работу </w:t>
            </w:r>
          </w:p>
        </w:tc>
        <w:tc>
          <w:tcPr>
            <w:tcW w:w="1891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___ _4_ чел.</w:t>
            </w:r>
          </w:p>
        </w:tc>
        <w:tc>
          <w:tcPr>
            <w:tcW w:w="169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___100 %.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исали предложение верно (1 балл)</w:t>
            </w:r>
          </w:p>
        </w:tc>
        <w:tc>
          <w:tcPr>
            <w:tcW w:w="1891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</w:t>
            </w:r>
            <w:r>
              <w:rPr/>
              <w:t>4  чел.</w:t>
            </w:r>
          </w:p>
        </w:tc>
        <w:tc>
          <w:tcPr>
            <w:tcW w:w="169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</w:t>
            </w:r>
            <w:r>
              <w:rPr/>
              <w:t>100%.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пустили более одной ошибки при списывании (0 баллов)</w:t>
            </w:r>
          </w:p>
        </w:tc>
        <w:tc>
          <w:tcPr>
            <w:tcW w:w="1891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__   _0 чел.</w:t>
            </w:r>
          </w:p>
        </w:tc>
        <w:tc>
          <w:tcPr>
            <w:tcW w:w="169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____100 %.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Имеют разборчивый и аккуратный почерк</w:t>
            </w:r>
          </w:p>
        </w:tc>
        <w:tc>
          <w:tcPr>
            <w:tcW w:w="1891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___ _3 чел.</w:t>
            </w:r>
          </w:p>
        </w:tc>
        <w:tc>
          <w:tcPr>
            <w:tcW w:w="169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____75 %.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Имеют неразборчивый почерк</w:t>
            </w:r>
          </w:p>
        </w:tc>
        <w:tc>
          <w:tcPr>
            <w:tcW w:w="1891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</w:t>
            </w:r>
            <w:r>
              <w:rPr/>
              <w:t>1 чел.</w:t>
            </w:r>
          </w:p>
        </w:tc>
        <w:tc>
          <w:tcPr>
            <w:tcW w:w="169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25 %.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tbl>
      <w:tblPr>
        <w:tblW w:w="9667" w:type="dxa"/>
        <w:jc w:val="left"/>
        <w:tblInd w:w="-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740"/>
        <w:gridCol w:w="1755"/>
        <w:gridCol w:w="1725"/>
        <w:gridCol w:w="2362"/>
      </w:tblGrid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дания 3, 4, 5, 6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полняли задания ______чел.</w:t>
            </w:r>
          </w:p>
        </w:tc>
        <w:tc>
          <w:tcPr>
            <w:tcW w:w="5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ыполнил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ерно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___ чел. ___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еверно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___ чел. ___%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приступали к выполнению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___ чел. ___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№ 3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осознанность чтения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че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 чел. 75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 чел.   25 %.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Задание № 4 </w:t>
            </w:r>
            <w:r>
              <w:rPr/>
              <w:t>(математика, числа и величины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, 100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Задание № 5 (1 </w:t>
            </w:r>
            <w:r>
              <w:rPr/>
              <w:t>(математика, числа и величины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, 100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5 ( 2</w:t>
            </w:r>
            <w:r>
              <w:rPr/>
              <w:t>(математика, числа и величины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., 100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чел., 28,6%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6 (1)</w:t>
            </w:r>
            <w:r>
              <w:rPr/>
              <w:t>(русский язык, фонетика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чел 25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чел,50 %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1чел 25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6 (2</w:t>
            </w:r>
            <w:r>
              <w:rPr/>
              <w:t>(русский язык, фонетика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че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чел,50%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чел.,50%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л-во уч-ся по списку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ыполняло работу ____ чел. 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учил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Максимальный балл (7)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1 чел. , 25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6 баллов ___1__ чел. ___25__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 баллов _1_чел. _25_____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балла __1__ чел. _25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 балла _____ чел. __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балла ___ чел. _____ %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  <w:t>Дополнительная часть (повышенный уровень, 5 заданий)</w:t>
      </w:r>
    </w:p>
    <w:tbl>
      <w:tblPr>
        <w:tblW w:w="9697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395"/>
        <w:gridCol w:w="1845"/>
        <w:gridCol w:w="1830"/>
        <w:gridCol w:w="2437"/>
      </w:tblGrid>
      <w:tr>
        <w:trPr>
          <w:trHeight w:val="1300" w:hRule="atLeast"/>
        </w:trPr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задания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ыполняли задания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______ чел.</w:t>
            </w:r>
          </w:p>
        </w:tc>
        <w:tc>
          <w:tcPr>
            <w:tcW w:w="6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ыполнил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ерно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___ чел. ___%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верно ___ чел. ___%</w:t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приступали к выполнению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___ чел. ___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7</w:t>
            </w:r>
            <w:r>
              <w:rPr/>
              <w:t xml:space="preserve"> (окружающий мир, природные объекты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4чел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3чел 75%</w:t>
            </w:r>
          </w:p>
          <w:p>
            <w:pPr>
              <w:pStyle w:val="Style16"/>
              <w:spacing w:lineRule="auto" w:line="240" w:before="280" w:after="280"/>
              <w:jc w:val="left"/>
              <w:rPr/>
            </w:pPr>
            <w:r>
              <w:rPr/>
              <w:t xml:space="preserve">                  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1чел 25%                                                                                                         </w:t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8 (1)</w:t>
            </w:r>
            <w:r>
              <w:rPr/>
              <w:t xml:space="preserve"> (окружающий мир, природные объекты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чел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>4 чел, 100%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8 (2)</w:t>
            </w:r>
            <w:r>
              <w:rPr/>
              <w:t xml:space="preserve"> (окружающий мир, природные объекты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4чел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4 чел, 25%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9</w:t>
            </w:r>
            <w:r>
              <w:rPr/>
              <w:t>(математика, числа и величины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чел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lineRule="auto" w:line="240" w:before="280" w:after="280"/>
              <w:jc w:val="left"/>
              <w:rPr/>
            </w:pPr>
            <w:r>
              <w:rPr/>
              <w:t xml:space="preserve"> </w:t>
            </w:r>
            <w:r>
              <w:rPr/>
              <w:t>3 чел, 75%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1 чел, 25%</w:t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Задание № 10 </w:t>
            </w:r>
            <w:r>
              <w:rPr/>
              <w:t>русский язык, чтение, высказывание, осознанность чтения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чел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lineRule="auto" w:line="240" w:before="280" w:after="280"/>
              <w:jc w:val="left"/>
              <w:rPr/>
            </w:pPr>
            <w:r>
              <w:rPr/>
              <w:t>2 чел, 50%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чел 25%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чел 25%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Задание № 11</w:t>
            </w:r>
            <w:r>
              <w:rPr/>
              <w:t xml:space="preserve"> (русский язык, лексика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4че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чел 100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л-во уч-ся по списку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Выполняло работу ____ чел. 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учили</w:t>
            </w:r>
          </w:p>
        </w:tc>
        <w:tc>
          <w:tcPr>
            <w:tcW w:w="2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8 че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7чел.</w:t>
            </w:r>
          </w:p>
        </w:tc>
        <w:tc>
          <w:tcPr>
            <w:tcW w:w="4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аксимальный балл (6) ______ чел. ____ 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 баллов ___2__ чел. 50 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 балла ___ чел. ___ 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 балла ___2_ чел. __50%__ 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балла _____ чел. ______ %</w:t>
            </w:r>
          </w:p>
        </w:tc>
      </w:tr>
    </w:tbl>
    <w:p>
      <w:pPr>
        <w:pStyle w:val="Style16"/>
        <w:spacing w:before="280" w:after="0"/>
        <w:rPr/>
      </w:pPr>
      <w:r>
        <w:rPr/>
        <w:t>Анализ результатов  выполнения комплексной работы во 2 класс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    Семёнова Анна Николаевна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ая часть, базовый уровень, 6 заданий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0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6"/>
        <w:gridCol w:w="527"/>
        <w:gridCol w:w="40"/>
        <w:gridCol w:w="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 работы (чел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на конец года в 1 кл.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ли на конец год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кл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слов, чел.-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слов, чел.-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40 слов, чел.-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 слов, чел.-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сл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слов, чел.-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слов, чел.-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слов, чел.-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60 сл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 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-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 чел, 10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. – 83,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– 16,7%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 (чт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6___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риентироваться в структуре текста ____5______ чел.,   83,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ли основную мысль абзаца _______5_______ чел.,   83,5 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ились с заданием ____1_____ чел., 16,7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 (чтение, русский язы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____6___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равильно находить в тексте ответ на поставленный вопрос ___5___ чел, 83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ли предложение верно ___6____ чел., 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стили ошибки при списывании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типичные) ____1______ чел., 16,7 %</w:t>
        <w:tab/>
        <w:t xml:space="preserve"> (орфограмма «жи –ш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азборчивый и аккуратный почерк _____4__ чел., 66,8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неразборчивые почерк ____2___ чел., 33,4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 (русский язы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6__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ли имя существительное ___5____ чел.,83,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ли глагол ____5____ чел.,  83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не сформирован в определении</w:t>
      </w:r>
    </w:p>
    <w:p>
      <w:pPr>
        <w:pStyle w:val="Normal"/>
        <w:spacing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го</w:t>
        <w:tab/>
        <w:t>____1____ чел., 16,7 %</w:t>
        <w:tab/>
        <w:tab/>
      </w:r>
    </w:p>
    <w:p>
      <w:pPr>
        <w:pStyle w:val="Normal"/>
        <w:spacing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а _____1____ чел.,  16,7 %</w:t>
      </w:r>
    </w:p>
    <w:p>
      <w:pPr>
        <w:pStyle w:val="Normal"/>
        <w:spacing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 (окружающий мир, русский язы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__6_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роводить классификацию животных ___5______ чел.,83,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делили буквы мягких согласных __3_____ чел., 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 при выделении букв мягких согласных ___3____ чел., 5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 (математ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__6_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отнесли вопрос задачи и выражение для её решения __5___ чел.,83,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смысл арифметически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я ____2__ чел., 33,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я _____3__ чел.,5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_____1__ чел., 16,7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___5_____ чел.,83,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___4____ чел., 66,8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ление _____1____ чел.,16,7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 (математ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__6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равнили величины ______3__ чел., 5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(основная часть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списку ______7____ че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____6____ че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(9) ____2___ чел., 33,4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более баллов ____3____ чел., 50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более баллов ________ чел., 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более балла _________ чел.,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часть (повышенный уровень, 5 зад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6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080"/>
        <w:gridCol w:w="1260"/>
        <w:gridCol w:w="1980"/>
        <w:gridCol w:w="2160"/>
      </w:tblGrid>
      <w:tr>
        <w:trPr>
          <w:trHeight w:val="2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предм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, чел.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ступали к выполнен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, %</w:t>
            </w:r>
          </w:p>
        </w:tc>
      </w:tr>
      <w:tr>
        <w:trPr>
          <w:trHeight w:val="2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 (чтение, 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Чтение, математика, работа с да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,7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Чтение, работа с информ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,7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Чтение, работа с информацией, русский язык,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7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83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Русский  язык,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,7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кружающий мир, человек,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,7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. (русский язык, лекс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,7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(дополнительная часть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списку ___7_____ че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___6____ че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(9) _________ чел., 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более баллов ____4____ чел., 66,8 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более балла _____1___ чел., 16,7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6 заданий базового уровня (от 0 до 9 баллов) и 5 заданий повышенного уровня (от 0 до 9 балл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8 бал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 выполнения комплексной работы в 3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  Леонова С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 основн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ние на проверку навыков чтения </w:t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45"/>
        <w:gridCol w:w="1129"/>
        <w:gridCol w:w="1031"/>
        <w:gridCol w:w="1080"/>
        <w:gridCol w:w="900"/>
        <w:gridCol w:w="1080"/>
        <w:gridCol w:w="1080"/>
        <w:gridCol w:w="116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о работ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на конец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лассе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на конец  3 класс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чел. ____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чел. ____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чел. ____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чел. ____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1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находить в содержании текста ответ на постав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чел.  100 %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ли предло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чел.    100%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ли грамматическую основу предложения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   100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 _______ %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ли части реч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чел.    100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 _______ %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чел.    100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 _______ %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риентироваться в структуре текста _____1___ чел. __100_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владели поисковым чтением  _________ чел. ______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интерпретировать содержание текста  1 чел.  100 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лись выполнять сравнительную приближённую оценку велич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чел.  10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и орфограмму в сл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яемой безударной  гласной</w:t>
        <w:tab/>
        <w:t>правильно</w:t>
        <w:tab/>
        <w:tab/>
        <w:tab/>
        <w:t>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не слова  </w:t>
        <w:tab/>
        <w:tab/>
        <w:tab/>
        <w:tab/>
        <w:t xml:space="preserve">      1   чел. _100_ %          _____чел. 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произносимой согласной </w:t>
        <w:tab/>
        <w:tab/>
        <w:t xml:space="preserve">_____ чел. _____ % </w:t>
        <w:tab/>
        <w:t xml:space="preserve">      1     чел. 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арной согласной  </w:t>
        <w:tab/>
        <w:tab/>
        <w:tab/>
        <w:t xml:space="preserve">     1    чел.  100    %         _____чел. 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дифференцировать звуки и буквы    1 чел    100%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  _____ чел. _____%.</w:t>
        <w:tab/>
        <w:tab/>
        <w:tab/>
        <w:tab/>
        <w:tab/>
        <w:tab/>
        <w:tab/>
        <w:t>правильно</w:t>
        <w:tab/>
        <w:tab/>
        <w:tab/>
        <w:t>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и:</w:t>
        <w:tab/>
        <w:t xml:space="preserve"> корень </w:t>
        <w:tab/>
        <w:tab/>
        <w:tab/>
        <w:t xml:space="preserve">_____ чел. _____% </w:t>
        <w:tab/>
        <w:t xml:space="preserve">_____ чел. _____% </w:t>
        <w:tab/>
        <w:t xml:space="preserve">     </w:t>
        <w:tab/>
        <w:t xml:space="preserve"> приставку</w:t>
        <w:tab/>
        <w:tab/>
        <w:tab/>
        <w:t xml:space="preserve">_____ чел. _____% </w:t>
        <w:tab/>
        <w:t xml:space="preserve"> 1        чел.    100% </w:t>
        <w:tab/>
        <w:tab/>
        <w:t xml:space="preserve"> буквы мягких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х</w:t>
        <w:tab/>
        <w:tab/>
        <w:tab/>
        <w:t xml:space="preserve">1          чел.  100  % </w:t>
        <w:tab/>
        <w:t xml:space="preserve">_____ чел. _____%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0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прочитать число и соотнести его с указанной в тексте дат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ел. _____ %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авильно</w:t>
        <w:tab/>
        <w:tab/>
        <w:tab/>
        <w:t>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ли разрядный состав числа   _____ чел. _____%        _____ чел. _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и вычисления </w:t>
        <w:tab/>
        <w:tab/>
        <w:t>_____ чел. _____%</w:t>
        <w:tab/>
        <w:t>_____ чел. _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авильно</w:t>
        <w:tab/>
        <w:tab/>
        <w:tab/>
        <w:t>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задачу </w:t>
        <w:tab/>
        <w:tab/>
        <w:tab/>
        <w:tab/>
        <w:t xml:space="preserve">      1  чел.  100 %    </w:t>
        <w:tab/>
        <w:t>_____ чел. _____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 ошибки (указать типичные)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и по контурной карте природные объе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авильно</w:t>
        <w:tab/>
        <w:tab/>
        <w:tab/>
        <w:t>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и </w:t>
        <w:tab/>
        <w:tab/>
        <w:tab/>
        <w:tab/>
        <w:t xml:space="preserve"> </w:t>
        <w:tab/>
        <w:t>_____ чел. ___%</w:t>
        <w:tab/>
        <w:t xml:space="preserve">          1  чел. 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</w:t>
        <w:tab/>
        <w:tab/>
        <w:tab/>
        <w:tab/>
        <w:tab/>
        <w:t>_____ чел. _____%         1 чел. 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(основная часть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списку  1  че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работу   1 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лучили максимальный балл   ___13___чел. __100___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, обучающихся по УМК «Школа России»   от 10 баллов  до 16 баллов         1 чел. 1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 дополнительной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 работать с картой полушарий на основе анализа исходного текс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чел.  100 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ставили задачу в два действия ______ чел. ____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и составить задачу  и решить её   0  чел.  100 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труд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нимают функции условия и вопроса задачи ___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огли в тексте задачи отразить взаимосвязь между данными и искомым ____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могли составить план решения и записать ход решения задач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 1 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авливают деформированный текст, озаглавливают, имеют свободное высказывание-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бъяснить лексическое значение слов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о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навыками оценочной деятельности   1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(дополнительная часть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оличество учащихся по списку  1  чел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ло работу   1   чел.</w:t>
        <w:br/>
        <w:t xml:space="preserve">  3. Получил  за дополнительную часть   : 9 баллов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успеваемости с 2011 по 2014 год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357505</wp:posOffset>
            </wp:positionV>
            <wp:extent cx="7560310" cy="489458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ГИА в 2014 году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/>
        <w:t>Результаты ГИА в 2014 году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42"/>
        <w:gridCol w:w="2118"/>
        <w:gridCol w:w="3960"/>
      </w:tblGrid>
      <w:tr>
        <w:trPr>
          <w:trHeight w:val="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вали в форме  ОГЭ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чел. ; на «4»-1 чел.(25%),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-3чел. (75%)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чел. ; на «4» - 3чел.(75%),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-1чел.(25%)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;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4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укомплектовано педагогическими кадрами. Педагогический коллектив объединяет 10  учителей  (из них 1 совместитель)  Возрастной состав педагогов оптимальный, средний возраст – 39 лет.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 90% учителей. ".Два  учителя награждёны Почетной Грамотой Департамента образования, молодёжной политики и спорта Орловской области,5 человек  – Грамотой Отдела образования администрации Покровского района ., 7 педагогов имеют  I квалификационную категорию. Средняя учебная нагрузка – 21 час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312" w:before="0" w:after="280"/>
        <w:ind w:left="0" w:firstLine="210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>Анализ  воспитательной работы  за 2013-2014 учебный год.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планом работы о проведении анализа проделанной работы за 2013 – 2014 учебный год по выявлению положительных и отрицательных сторон запланированной воспитательной работы с учащимися, классными руководителями и целенаправленной работе с учителями – предметниками в этом направлении по следующим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критерия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ыполнение годового плана воспитательной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бота МО классных руководите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атриотическое воспит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Эстетическое воспитание и нравственное воспит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становка и снятие с внутришкольного контро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бота с учащимися «группы рис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бота с родител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бота с детьми в канику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едение документации классными руководител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 школы в воспитательной работе были поставлены следующие цели и задачи: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Цели воспитательной работы: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тие системы воспитательной работы на основе личностно-ориентированного подх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ормирование гражданско-патриотической позиции уча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оздание благоприятных условий для развития интеллектуальных, духовных и физических сил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Задачи воспитательной работы: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ктивизация вовлечения учащихся в творческие конкур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щешкольная тема воспитательной рабо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Нравственно-патриотическое воспитание учащихся»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реализуются через следующие мероприятия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ы и викторины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ешкольные мероприятия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участие в районных конкурсах и мероприятиях;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общешкольным коллективом учащихс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одаренными детьм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"трудными" подростками и учащимися "группы риска"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родителями учащихс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МО классных руководите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одового общешкольного плана воспитательной работы можно считать выполненным полностью. Основные мероприятия проведены согласно указанным датам. В первой четверти были проведены следующие общешкольные мероприятия: 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нь знаний и Урок Мир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нь учител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сячник детской безопасности (поведение на дорогах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ень пожилых людей.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етверти проведены: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Новогодний утренник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сячник «21 век — век без наркотиков»</w:t>
        <w:br/>
        <w:t>Декада борьбы со СПИДом</w:t>
        <w:br/>
        <w:t>День Матери</w:t>
        <w:br/>
        <w:t>Осенний бал</w:t>
      </w:r>
    </w:p>
    <w:p>
      <w:pPr>
        <w:pStyle w:val="Normal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четверти: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есячник защитника Отечества ( устный журнал «Я говорю с тобой из Ленинграда...», посвящённый 70-летию снятия блокады Ленинграда;  торжественная линейка и возложение гирлянды к братскому захоронению в честь освобождения п. Покровское, с. Дросково и д. Внуково от немецко-фашистских захватчиков; пионерский сбор, посвящённый Дню юного героя антифашиста; выпуск боевых листков, посвящённых 25-летию вывода советских войск из Афганистана, вечер памяти «Уходили парни из Афгана», конкурс рисунков «Защитники Родины»; фестиваль военно-патриотической песни, тематические выставки книг, Рыцарский турнир);</w:t>
        <w:br/>
        <w:t>Мероприятие «Сочи-2014»;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Широкая масленица»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А ну-ка, девочки!»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й четверт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ологический двухмесячник;</w:t>
        <w:br/>
        <w:t>Вахта Памяти;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стреча с детьми войны</w:t>
        <w:br/>
        <w:t>Урок «Мы вместе», посвящённый воссоединению Крыма с Россией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итинг «Этот день Победы»;</w:t>
        <w:br/>
        <w:t>Уроки мужества</w:t>
        <w:br/>
        <w:t>Последний звонок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Основными задачами работы МО классных руководителей являются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ение путей совершенствования воспитательного процесса и конкретных форм их реализации, что было указано в плане воспитательной работы на 2013-2014 учебный год;</w:t>
        <w:br/>
        <w:t>- проведение открытых воспитательных мероприятий и систематическое взаимопосещение классных часов;</w:t>
        <w:br/>
        <w:t>- изучение и апробирование диагностики развития классного коллектива;</w:t>
        <w:br/>
        <w:t>- пропаганда приёмов реализации воспитательного потенциала урока — обращение  внимания на связь изучаемой проблемы с жизненными ситуациями сегодняшнего дня и подбор материала в соответствии с воспитательными целями учебного занятия;</w:t>
        <w:br/>
        <w:t>- внедрение новых информационных технологий в работу каждого классного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ководителя;</w:t>
        <w:br/>
        <w:t>- организация самообразовательной деятельности педагогов;</w:t>
        <w:br/>
        <w:t>- качественное выполнение планов воспитательной работы классными руководителями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 2014 учебном  году МО классных руководителей работало над проблемой «Совершенствование форм и методов воспитания в школе через выявление проблемных зон и повышение качества работы классного руководителя», прошло 6 заседаний МО классных руководителей на темы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Анализ воспитательной работы за 2012 -2013  учебный год. Обсуждение проекта плана учебно-воспитательной работы на 2013 — 2014 учебный год и плана работы МО. Обсуждение тем самообразования по проблемам воспитательной работы.</w:t>
        <w:br/>
        <w:t>2. Источники самообразования.</w:t>
        <w:br/>
        <w:t>3. Инновационные технологии в системе воспитательной работы.</w:t>
        <w:br/>
        <w:t>4. Воспитательная программа класса.</w:t>
        <w:br/>
        <w:t xml:space="preserve">5. Самообразование классных руководителей — одно из условий успеха в организации воспитательной работы. Отчёт классных руководителей по темам самообразования. Представление проектов воспитательной работы класса. </w:t>
        <w:br/>
        <w:t>6. Результаты деятельности классных руководителей з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Выполнение плана нравственно-патриотического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лан выполнен полностью. Классными руководителями проводились классные часы, посвященные воспитанию гражданской сознательности и памятным датам. Ребята участвовали в районных конкурсах: «Пою тебя, мой край родной!»,« Россия, я люблю тебя!», «Орловская палитра», в которых становились призёрами и победителями в разных номинациях ( 2-е  места в номинациях «Литературное творчество» (стихотворения), «Сочинения», «Декоративно-прикладное творчество» в конкурсе «Пою тебя, мой край родной!», 1-е место в номинации «Фотографии» в том же конкурсе, 2-е место в номинации «Публицистика» в конкурсе «Россия, я люблю тебя!», 3-е место в номинации «Вышивка» в конкурсе «Орловская палитра»)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школе проводились мероприятия по патриотическому воспитанию: торжественные линейки, посвящённые датам крупных сражений Великой Отечественной войны, уход за военным захоронением д. Внуково, Вахта Памяти, линейка, посвящённая Дню памяти жертв радиационных катастроф. В рамках Месячника защитника Отечества проходили мероприятия, посвящённые 70-летию снятия блокады Ленинграда, 25-летию вывода советских войск из Афганистана и годовщине освобождения родного села от немецко-фашистских захватчиков. В мае прошли уроки мужества , в течение года проводились тематические выставки на ту же тематику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.Организация работы по эстетическому воспитанию учащихся</w:t>
      </w:r>
      <w:r>
        <w:rPr>
          <w:rFonts w:cs="Times New Roman" w:ascii="Times New Roman" w:hAnsi="Times New Roman"/>
          <w:sz w:val="24"/>
          <w:szCs w:val="24"/>
        </w:rPr>
        <w:br/>
        <w:t>Направление этой работы является одним из основных в воспитательной работе с учащимися начального и среднего звена. Учащиеся школы участвовали в оформлении классов-кабинетов, в различных выставках рисунков , в районном конкурсе фотографий «Пою тебя, мой край родной», в районных конкурсах на лучшую рождественскую открытку и лучшую новогоднюю игрушку работы наших учащихся заняли призовые места.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7.Организация работы по нравственному воспитанию</w:t>
      </w:r>
      <w:r>
        <w:rPr>
          <w:rFonts w:cs="Times New Roman" w:ascii="Times New Roman" w:hAnsi="Times New Roman"/>
          <w:sz w:val="24"/>
          <w:szCs w:val="24"/>
        </w:rPr>
        <w:br/>
        <w:t xml:space="preserve">Не менее 1 раза в неделю проводятся классные часы, на которых основное место уделяется нравственному воспитанию, индивидуальные беседы с учащимися, в том числе в присутствии родителей, беседы по профилактике вредных привычек,по поведению в общественных местах. 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8.Организация работы с учащимися «группы риска»и состоящими на внутришкольном контроле</w:t>
      </w:r>
      <w:r>
        <w:rPr>
          <w:rFonts w:cs="Times New Roman" w:ascii="Times New Roman" w:hAnsi="Times New Roman"/>
          <w:sz w:val="24"/>
          <w:szCs w:val="24"/>
        </w:rPr>
        <w:br/>
        <w:t>Работа с учащимися в этом направлении носила системный характер. Вопросы поведения учащихся регулярно обсуждались на оперативных совещаниях, что позволяло своевременно корректировать поведение учащихся в сложных ситуациях. Классные руководители работали в тесном контакте с учителями – предметниками, что дало возможность своевременно доносить информацию от классного руководителя и учителей — предметников до родителей учащихся.</w:t>
        <w:br/>
        <w:t>В истекшем году на внутришкольный учёт не был поставлен ни один ученик.</w:t>
        <w:br/>
        <w:t>Работа с этими детьми строилась по следующему плану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их особенностей личности "трудного" (составление подробных характеристик);</w:t>
        <w:br/>
        <w:t>изучение семьи учащегося;                                                                                                                                           отбор педагогически целесообразных форм работы с "трудными» (индивидуальные беседы, беседы с родителями);                                                                                                                                            работа с родителями детей "группы риска" и неблагополучными семьями., посещение таких семей классными руководителями и общественным  инспекторо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я работы с роди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 с семьями учащихся по-прежнему остается одним из важнейших аспектов в воспитании подрастающего поколения. Проводились индивидуальные беседы с родителями, направленные на выяснение вопросов семейного воспитания, психологических взаимоотношений родителей с ребенком, успеваемости и посещаемости учащимися школы. В каждом классе проведено по 4 собрания, 2 общешкольных собрания.</w:t>
        <w:br/>
        <w:t>Основными направлениями в работе с родителями оставались: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вышение образовательного, культурного уровня семьи и усиление психологической помощи (выступление на родительских собраниях психолога, врач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вопросам предупреждения насилия в семье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мощь родителям при подготовке и проведении внеклассных мероприятий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онтроль за воспитанием детей в неблагополучных семьях;</w:t>
      </w:r>
    </w:p>
    <w:p>
      <w:pPr>
        <w:pStyle w:val="Normal"/>
        <w:shd w:fill="FFFFFF" w:val="clear"/>
        <w:ind w:left="100" w:right="100" w:firstLine="60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жнейшим средством повышения педагогического мастерства учителей, связующ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единое целое всю систему работы школы, является методическая раб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2013-2014 учебном году школа начала  работать над проблемой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Формирование учебной мотивации — условие эффективности учебно-воспитательного процесса»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ыл определен следующий круг задач:</w:t>
      </w:r>
      <w:r>
        <w:rPr>
          <w:rFonts w:cs="Times New Roman" w:ascii="Times New Roman" w:hAnsi="Times New Roman"/>
          <w:color w:val="0000FF"/>
          <w:spacing w:val="-6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Формирование учебной мотивации детей в условиях перехода к ФГОС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Реализация личностно-ориентированного подхода в обучении и воспитании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Активизация работы со способными и одаренными детьми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дрение современных педагогических технологий обучения и воспитани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явление, развитие интеллектуальных и творческих способностей учащихс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. Совершенствование традиций, способствующих формированию школьного коллектива, развития и воспитани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ой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МЕТОДИЧЕСКОЙ РАБОТЫ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Тематические педагогические советы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Методические объединени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Работа учителей над темами самообразовани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Открытые уроки и их анализ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 Предметные недели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Сведения о кадровом состава школы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исло педагогов, находящихся на постоянной работе - 11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местители – 1 человек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Количество педагогов по ШМО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школе действуют 2 методических объединения: 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 классных руководителей (7человек)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 учителей начальных классов (3 человека); 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действует творческая группа (7 человек)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Качественный состав педагогических кадров по уровню образовани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шее образовани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9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;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нее специальное – 2 человек;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еля-совместители (1 человек) имеет высшее образование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аспределение педагогов по категориям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ая квалификационная категория - 7 человек;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торая квалификационная категория – 2 человека;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категории -2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ель-совместитель имеет вторую категорию 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абота педагогического совета школы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оритетным направлением деятельности школы является планирование урока, направленного на осуществление самостоятельной работы в обучении и на формирование учебной мотивации у учащихся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ными задачами методической работы школы являются  продолжение освоения и применения учителями школы различных образовательных технологий с целью по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 образования обучающихся и своего методического уровня; накопление и распространение внутришкольного опыта; формирование системы работы учителя, 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и результативность, активизация работы с одаренными детьми, реализация  личностно-ориентированного подхода. В прошедшем учебном году особое внимание уделялось внедрению здоровьесберегающих образовательных технологий и подготовке к переходу 5 класса на ФГОС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решения данных задач в течение учебного года были проведены педагог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ы по следующим тема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«Мотивация как главное условие успешной учебной деятельности», «Новое качество образования: запросы, оценки, пути достижения», «Диагностико-аналитическая деятельность в воспитательном процессе», «Итоговый педсовет», заседания, семинары и практикумы творческой группы на темы: «Анализ работы учителей и задачи работы творческой группы на новый учебный год. Планирование открытых уроков и школьных олимпиад», «Различные способы творческого развития личности учителя», «Современные образовательные и информационные технологии. Опыт работы учителя географии», « Современный урок: новые подходы. Опыт учителей русского языка», «Активные формы работы учителей на уроках как фактор развития ведущих умений и творческой активности учащихся», «Обзорный контроль качества подготовки к переводным и выпускным экзаменам», «Подведение итогов работы за 2013 — 2014 учебный год». 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ы педагогических советов   выбраны,  исходя из проблем, над котор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ли педагоги школы. Учителя начальной школы работали над темой «ФГОС — стратегия обновления содержания образования и достижения нового качества его результатов». Этот вопрос заслушивался на заседаниях ШМО, РМО,  педагогическом совет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ли даны открытые уроки. Учителя-предметники вводили в систему задания, готовящие учащихся к предстоящей ГИА. Такая работа проводилась как с учащимися 9 класса, так и с учащимися 7-8 классов в качестве подготовительно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ителя принимали участие в работе педагогических советов, ШМО, РМО. </w:t>
      </w:r>
    </w:p>
    <w:p>
      <w:pPr>
        <w:pStyle w:val="Normal"/>
        <w:shd w:fill="FFFFFF" w:val="clear"/>
        <w:ind w:left="100" w:right="100" w:firstLine="600"/>
        <w:jc w:val="left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я работа была спланирована и осуществлялась МО и ТГ, действующими в школе,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нировалась с учетом единой методической темы школы.</w:t>
      </w:r>
    </w:p>
    <w:p>
      <w:pPr>
        <w:pStyle w:val="Normal"/>
        <w:shd w:fill="FFFFFF" w:val="clear"/>
        <w:ind w:left="100" w:right="100" w:firstLine="60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лагодаря работе ШМО и ТГ подготовлен материал для проведения школьных предме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лимпиад, итоги которых были проанализированы в сравнении с предыдущим годом.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ам школьных олимпиад учителями был сделан вывод о необходимости усиления работы с детьми одаренными, интересующимися тем или иным предметом. </w:t>
      </w:r>
    </w:p>
    <w:p>
      <w:pPr>
        <w:pStyle w:val="Normal"/>
        <w:shd w:fill="FFFFFF" w:val="clear"/>
        <w:ind w:left="100" w:right="100" w:firstLine="60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заседаниях ШМО анализировались итоги промежуточной аттестации обучающих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рабатывалась система мер, необходимых для устранения наиболее типичных ошибок.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013-2014 учебном году проводилась работа по сортировке имеющегося фонда метод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комендаций и пособий в помощь учителю:</w:t>
      </w:r>
    </w:p>
    <w:p>
      <w:pPr>
        <w:pStyle w:val="Normal"/>
        <w:shd w:fill="FFFFFF" w:val="clear"/>
        <w:ind w:left="100" w:right="10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Рабочая программа», «Оформ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ации», «Портфолио педагога», «Основные требования к организации самостоятельной работы», « Требования к аттестации педагогов». Особое внимание уделялось разработке рабочих программ по предметам, так как в следующем учебном году все начальные классы и 5 класс будут работать по ФГОС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ышения квалификации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Курсовая подготовка педагогов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сы повышения квалификации прошли:</w:t>
        <w:br/>
        <w:t xml:space="preserve">           Внукова Т. А. - курсы учителей географии;</w:t>
        <w:br/>
        <w:t xml:space="preserve">           Мишина Т. А. - курсы классных руководителей;</w:t>
        <w:br/>
        <w:t xml:space="preserve">           Семёнова А. Н. - курсы учителей начальных классов по стандартам нового поколения,</w:t>
        <w:br/>
        <w:t xml:space="preserve">           по ИКТ и технологии в начальном звене обучения;</w:t>
        <w:br/>
        <w:t xml:space="preserve">            Булгакова Л. А. - курсы учителей начальных классов по ИКТ и технологии в начальном звене обучения;</w:t>
        <w:br/>
        <w:t xml:space="preserve">           Брылёва Н. В. - курсы учителей ОБЖ;</w:t>
        <w:br/>
        <w:t xml:space="preserve">           Феофилов В. А. - курсы учителей физики, учителей музыки, искусства и МХК;</w:t>
        <w:br/>
        <w:t xml:space="preserve">            Власова Н. В. - курсы учителей музыки, искусства и МХК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ечение учебного года учителя школы принимали участие в районных методических объединениях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Участие в работе РМО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еля-предметники участвовали в работе РМО учителей химии, биологии, географии, физической культуры, технологии, начальных классов, русского языка и литературы, биологии, истории, музыки, иностранного языка, физики, изобразительного искусства.</w:t>
      </w:r>
    </w:p>
    <w:p>
      <w:pPr>
        <w:pStyle w:val="Normal"/>
        <w:shd w:fill="FFFFFF" w:val="clear"/>
        <w:ind w:left="100" w:right="100" w:firstLine="60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базе школы были проведены методические объединения учителей начальных классов, истории, а также районный семин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заместителей директоров на тему «Организация работы образовательного учреждения в условиях ФГОС НОО». В рамках данного семинара были проведены открытые уроки русского языка, географии и биологии с использованием здоровьесберегающих технологий и занятия внеурочной деятельности по общекультурному и общеинтеллектуальному направлениям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течение всего учебного года учителями велась работа по обновлению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олнению дидактического материала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ттестация педагогов школы.</w:t>
      </w:r>
    </w:p>
    <w:p>
      <w:pPr>
        <w:pStyle w:val="Normal"/>
        <w:shd w:fill="FFFFFF" w:val="clear"/>
        <w:ind w:left="100" w:right="100" w:firstLine="600"/>
        <w:jc w:val="left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ми целями аттестации являются: стимулирование роста квалифик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онализма управленческого и педагогического труда, развитие твор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ициативы, обеспечение социальной защищенности педагогических работников.</w:t>
      </w:r>
    </w:p>
    <w:p>
      <w:pPr>
        <w:pStyle w:val="Normal"/>
        <w:shd w:fill="FFFFFF" w:val="clear"/>
        <w:ind w:left="100" w:right="100" w:firstLine="600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екущем 2013– 2014- м году   аттестовалась на 1-ю квалификационную категорию учитель русского языка и литературы Мишина Т. А. </w:t>
      </w:r>
    </w:p>
    <w:p>
      <w:pPr>
        <w:pStyle w:val="Normal"/>
        <w:shd w:fill="FFFFFF" w:val="clear"/>
        <w:ind w:right="100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абота с молодыми специалистами.</w:t>
      </w:r>
    </w:p>
    <w:p>
      <w:pPr>
        <w:pStyle w:val="Normal"/>
        <w:shd w:fill="FFFFFF" w:val="clear"/>
        <w:ind w:right="10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2013-20134 учебном год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 образовательном учреждении в качестве молодого специалиста </w:t>
        <w:br/>
        <w:t>работала учитель математики Водорез В. М. Ей оказывалась методическая помощь, была организована наставническая работа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рограмма развития школы до 2015 гг., целью которой является создание условий для самореализации и развития каждого обучающегося на основе его возможностей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оптимального содержания образования учащихся с учетом требований современного общества к выпускнику школы на каждой ступени образования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истемы стимулирования творческой и самостоятельной деятельности обучающихся и педагогов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максимально благоприятных условий для умственного, нравственного, эмоционального и физического развития личности, всемерного развития ее способностей, добиваясь получения учащимися прочных знаний, основ наук и умения самостоятельно пополнять их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ключевых компетенций для успешной социализации выпускников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ние профессионального мастерства педагогов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личности с развитым интеллектом и высоким уровнем культуры, адаптированной к жизни в обществе, готовой к осознанному выбору и освоению профессиональных образовательных программ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репление ресурсной базы школы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финансовой деятельности школы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ональном и муниципальном уровне осуществлялось плановое финансирование школы по различным статьям. 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е расходы закупались учебники для школьной библиотеки. 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школы получают двухразовое бесплатное питание на сумму 22 рубля за счёт областного и районного бюджетов. В ОУ реализуется областная целевая программа «Школьное молоко», в ходе которой 100% обучающихся в школе получают 1 раз в неделю по два пакета  молока бесплатно. Для горячих завтраков и обедов  используются овощи, выращенные на школьном участке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"Образование" продолжается  предоставление доступа к сети Интернет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монтных работ летом 2014 года планируется провести косметический ремонт в классах, приобрести ростовую мебель, обеденные столы для столовой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 ОУ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высоких технологий, компьютерного обеспечения жизнедеятельности человека актуальной стала проблема отрицательного влияния человеческого фактора на безопасность жизнедеятельности личности, общества, государства. Согласно статистическим данным, чаще всего (60-80% всех чрезвычайных ситуаций) причиной возникновения опасной или чрезвычайной ситуации стала деятельность человека. Любое образовательное учреждение является объектом с массовым пребыванием людей. Очевидно, что проявление отрицательного воздействия человеческого фактора на объекте с массовым пребыванием людей возросло. В связи с этим увеличилась потребность в обеспечении безопасности ОУ.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автоматическая пожарная сигнализация, разработан план мероприятий ГО, предупреждения и ликвидации ЧС, обеспечения пожарной безопасности и безопасности людей на водных объектах, имеются средства пожаротушения. Обновлен план эвакуации. В течение учебного года проводились учения по эвакуации, учителя и ученики регулярно проходят инструктаж. В школе организован пропускной режим. В ночное время охрана сторожевая. В здании начальной школы оформлены стенды по правилам дорожного движения и пожарной безопасности.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.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сотрудничает с  организациями, находящимися в селе: сельской библиотекой, филиалом школы искусств, ФАПом, 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звития школы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новными задачами на 2014-2015 год станут: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 в 1-4 классах; ФГОС ООО в 5 классе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уховно-нравственного развития обучающихся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информационных технологий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, работников других сфер для реализации программы внеурочной деятельности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 педагогов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ых результатов обучающихся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 с каждым учеником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сохранение здоровья участников образовательного процесса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е участие в конкурсах районного и регионального уровня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атериально-технической базы, учебно-наглядных пособий, обновление учебного фонда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заимодействия с родителями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О.И.Фурсова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2011-2012 уч. год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"5"</c:v>
                </c:pt>
                <c:pt idx="1">
                  <c:v>"4" - "5"</c:v>
                </c:pt>
                <c:pt idx="2">
                  <c:v>"4" - "3"</c:v>
                </c:pt>
                <c:pt idx="3">
                  <c:v>"3"</c:v>
                </c:pt>
                <c:pt idx="4">
                  <c:v>"3" - "2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</c:v>
                </c:pt>
                <c:pt idx="1">
                  <c:v>43</c:v>
                </c:pt>
                <c:pt idx="2">
                  <c:v>36</c:v>
                </c:pt>
                <c:pt idx="3">
                  <c:v>6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 - 2013 уч. год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"5"</c:v>
                </c:pt>
                <c:pt idx="1">
                  <c:v>"4" - "5"</c:v>
                </c:pt>
                <c:pt idx="2">
                  <c:v>"4" - "3"</c:v>
                </c:pt>
                <c:pt idx="3">
                  <c:v>"3"</c:v>
                </c:pt>
                <c:pt idx="4">
                  <c:v>"3" - "2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</c:v>
                </c:pt>
                <c:pt idx="1">
                  <c:v>57</c:v>
                </c:pt>
                <c:pt idx="2">
                  <c:v>25</c:v>
                </c:pt>
                <c:pt idx="3">
                  <c:v>3</c:v>
                </c:pt>
                <c:pt idx="4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 - 2014 уч. год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"5"</c:v>
                </c:pt>
                <c:pt idx="1">
                  <c:v>"4" - "5"</c:v>
                </c:pt>
                <c:pt idx="2">
                  <c:v>"4" - "3"</c:v>
                </c:pt>
                <c:pt idx="3">
                  <c:v>"3"</c:v>
                </c:pt>
                <c:pt idx="4">
                  <c:v>"3" - "2"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</c:v>
                </c:pt>
                <c:pt idx="1">
                  <c:v>52</c:v>
                </c:pt>
                <c:pt idx="2">
                  <c:v>35</c:v>
                </c:pt>
                <c:pt idx="3">
                  <c:v>6</c:v>
                </c:pt>
                <c:pt idx="4">
                  <c:v>3</c:v>
                </c:pt>
              </c:numCache>
            </c:numRef>
          </c:val>
        </c:ser>
        <c:gapWidth val="100"/>
        <c:overlap val="0"/>
        <c:axId val="38428281"/>
        <c:axId val="22694797"/>
      </c:barChart>
      <c:catAx>
        <c:axId val="3842828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Оценки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694797"/>
        <c:crosses val="autoZero"/>
        <c:auto val="1"/>
        <c:lblAlgn val="ctr"/>
        <c:lblOffset val="100"/>
        <c:noMultiLvlLbl val="0"/>
      </c:catAx>
      <c:valAx>
        <c:axId val="226947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Проценты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842828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6:00Z</dcterms:created>
  <dc:creator>user</dc:creator>
  <dc:description/>
  <cp:keywords/>
  <dc:language>en-US</dc:language>
  <cp:lastModifiedBy>user</cp:lastModifiedBy>
  <dcterms:modified xsi:type="dcterms:W3CDTF">2014-07-22T20:22:00Z</dcterms:modified>
  <cp:revision>3</cp:revision>
  <dc:subject/>
  <dc:title>                                                    Публичный доклад</dc:title>
</cp:coreProperties>
</file>