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 У Т В Е Р Ж Д А Ю «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____»__________20___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.ДИРЕКТОРА ПО УВР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ЛЕХОВА Л.М.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алендарно-тематическое планирование курса  «ОБЩЕСТВОЗНАНИЕ» .Класс  10 ( 105 часов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: Соболева О.Б., Медведева О.В..5 – 9 классы общеобразовательных учреждений.-М.: Вентана-Граф,2012.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е пособие: Обществознание: человек в обществе: 7 класс: учебник для уч-ся общеобразовательных учреждений/О.Б.Соболева, Р.П.Корсун; под общ. Ред. Г.А.Бордовского.- М.: Вентана-Граф, 201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72"/>
        <w:gridCol w:w="720"/>
        <w:gridCol w:w="1620"/>
        <w:gridCol w:w="720"/>
        <w:gridCol w:w="3004"/>
        <w:gridCol w:w="596"/>
        <w:gridCol w:w="3060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Типы уроков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Формы обучения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редства обуч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учебн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пут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е: предметы, макеты, карты, диафильмы,ИКТ-презентации</w:t>
            </w:r>
          </w:p>
        </w:tc>
      </w:tr>
      <w:tr>
        <w:trPr>
          <w:trHeight w:val="23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 (формирование УН; целевое усвоение изученного материал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7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еренция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альные: муз.центр, радио.</w:t>
            </w:r>
          </w:p>
        </w:tc>
      </w:tr>
      <w:tr>
        <w:trPr>
          <w:trHeight w:val="23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визуальные:телевидение, кинофильмы, ИКТ-презентации.</w:t>
            </w:r>
          </w:p>
        </w:tc>
      </w:tr>
      <w:tr>
        <w:trPr>
          <w:trHeight w:val="23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, закрепление знаний (с/р, лаб. Работа, п/р, экскурсия, семинар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, культпохо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стые: учебники, печатные пособия, картины, модели;</w:t>
            </w:r>
          </w:p>
        </w:tc>
      </w:tr>
      <w:tr>
        <w:trPr>
          <w:trHeight w:val="23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ные: механические визуальные средства, лингафонные кабинеты, компьютеры.</w:t>
            </w:r>
          </w:p>
        </w:tc>
      </w:tr>
      <w:tr>
        <w:trPr>
          <w:trHeight w:val="23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амен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,виктор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,»бой эрудитов»,турни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уральные природные средства (предметы, непосредственно взятые из самой действительности: коллекция камней, растений, шишек, желудей, семечек);</w:t>
            </w:r>
          </w:p>
        </w:tc>
      </w:tr>
      <w:tr>
        <w:trPr>
          <w:trHeight w:val="23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волические (представляют действительность с помощью символов, знаков: рисунки, схемы, карты;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 коррекция З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0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:  визуальные, аудиальные, аудиовизуальные сред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6"/>
        <w:gridCol w:w="3974"/>
        <w:gridCol w:w="540"/>
        <w:gridCol w:w="540"/>
        <w:gridCol w:w="517"/>
        <w:gridCol w:w="1463"/>
        <w:gridCol w:w="4708"/>
        <w:gridCol w:w="711"/>
        <w:gridCol w:w="979"/>
      </w:tblGrid>
      <w:tr>
        <w:trPr>
          <w:trHeight w:val="20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 и основные вопросы содерж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во ч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буч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деятельности  обучающихся (на уровне учебных действий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обуч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Введение в курс «Обществозн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опросы содержания курса. Структура программы и учебного пособия. Особенности подготовки к ЕГЭ и выполнения практических рабо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в уч.пособии; иметь общие представления о содержании и объеме изучаемого кур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5-8</w:t>
            </w:r>
          </w:p>
        </w:tc>
      </w:tr>
      <w:tr>
        <w:trPr>
          <w:trHeight w:val="405" w:hRule="atLeast"/>
          <w:cantSplit w:val="true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1. Эволюционный базис человечества ( )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Эволюционная цепочка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ая и культурная эволюция человека. Эволюционная родословная человека.Учение в жизни челове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ль биологическуб эволюцию и культурный путь.Знато, что такое современный тип человека. Перечислять принципиальные биологические отличия человека от животного.Знато, какова роль мозга в жизни человек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1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ультурные составляющие эволю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культуре. Свобода и ответственн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вязь между био.эволюцией и культурным развитием человека.Знать осн термины-культура, свобода, ответственность.Уметь доказывать значение социализаци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2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знание и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едметно-чувственного сознания к абстрактному.Что такое деятельность.Деятельность и инициатива.Индивидуальное сознание и мировоззр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роль и взаимосвязь осн. Факторов в развитии человека.Давать определения терминам – сознание, деятельность, мировоззрение.Понимать  разницу в развитии сознания человека и психики животного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3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амос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самосознания. Индивидуальное самосознание.. Коллективное самосознани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терминов – идентификация, самосознание, предметность и рефлекторность. Различать индивидуальное и коллективное самосознание.Уметь называть уровни индивидуального самосознани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4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щественное сознание и филосо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сознание. Философия как форма общественного сознания. Роль философии по отношении к наукам. Основные черты, присущие философскому знани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пределения терминоы – общественное сознание и философия.Выделять роль и отношение философии к другим наукам.Давть характеристику философскому мышлению. Понимать, что такое философский подход к жизни. Уметь обосновывать свою точку зрения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5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нания и 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познания и его результат. Проблема познаваемости мира. Истина и ее критерии. Знания и информация. Ступени позн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авать определения понятиям – познание, знание, гносеология, истина, информация. Уметь соотносить понятия «Познание» и «знание».Уметь находить соотношение между знанием и информацией.Понимать, что такое истина и различать ее основные типы; что такое заблуждение. Уметь приводить примеры научных и ненаучных заблуждений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6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истема социально-гуманитарного 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научного знания. Обществознание. Науки в системе социально-гуманитарного зн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понятий – наука, научное знание, обществознание, общественные науки. Уметь характеризовать социально-гуманитарное знание, характеризовать отдельные науки. Различать социальные и гуманитарные наук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7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еминар на тему «Сознание и деятельност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роль и взаимосвязь осн. Факторов в развитии человека.Давать определения терминам – сознание, деятельность, мировоззрение.Понимать  разницу в развитии сознания человека и психики животного.Уметь аргументировано публично выступать, отвечать на вопросы, принимать участие в дискусси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3-4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еминар на тему «Знания и позна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авать определения понятиям – познание, знание, гносеология, истина, информация. Уметь соотносить понятия «Познание» и «знание».Уметь находить соотношение между знанием и информацией.Понимать, что такое истина и различать ее основные типы; что такое заблуждение. Уметь приводить примеры научных и ненаучных заблуждений. Уметь аргументировано публично выступать, отвечать на вопросы, принимать участие в дискусси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5-6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актикум по теме «Эволюционный базис челове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рактикумов в объеме пр.1-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.1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нтрольно-обобщающий урок по теме «Эволюционный базис человек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знание терминологии, Выполнение заданий части А, И и С в форме ЕГЭ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.1</w:t>
            </w:r>
          </w:p>
        </w:tc>
      </w:tr>
      <w:tr>
        <w:trPr>
          <w:trHeight w:val="405" w:hRule="atLeast"/>
          <w:cantSplit w:val="true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2. Цивилизация и культура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Циви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цивилизация. Соотношение понятий «цивилизация» и «культура». Цивилизованное общество – открытое обществ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понятий – культура и цивилизация. Знать общие признаки и различия осн. понятий.Умель выявлять основные признаки Восточной и Западной цивилизация и оформлять таблицу в форме сравнительной характеристик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8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ущность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культура. Три значения культуры в повседневной жизни. Многовариантность общественного развития. Культурное многообразие. Многокультурное образов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авать определения культуры в узком и широком смысле., а также понятиям – культурное многообразие и мультикультурная модель. Понимать, почему между культурой и обществом в науке зачастую ставится знак равенства. Приводить примера разных значений культуры, используемых в общественной жизн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9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скусство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ущность искусства. Искусство и художественная культура. Критерии произведений искус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понятий – искусство, изобразительное искусство, художественная культура. Уметь выделять основные функцмм искусства.Понимать, каковы критерии произведений искусства, как они связаны между собой.Понимать, что такое прикладное искусство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10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щественная значимость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бразование. Образование – социальный лифт. Уровень образования – уровень доходов. Образование и обучение. Что такое образованные человек. Грамотный и просвещенный челове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понятий – образование и обучение и метаквалификация..Уметь характеризовать образование как социальный институт. Знать, что такое социальный лифт. Сравнивать образование с другими социальными лифтам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11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2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разование 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образования в России. Школьное образование. Высшее образование. Роль государства в российском образовании. Проект «Образование». Отношение молодежи к образовани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структуру образования в РФ.Знать, какую роль в образовании играет государство.Уметь сравнивать задачи основного и высшего образовани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12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нания и умения в информационную эпох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революция. Дистанционное образование. Модели дистанционного обучения. Основные услуги Интернета в системе образо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понять – дистанционное обучение, тьютор.Распознавать достоинства и недостатки дистанционного образования.Изучить особенности работы тьютор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13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лигии и конфе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елигия. Классификация религий. Мировые религии. Роль мировых религий в жизни человечества. Религиозные конфлик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авать определения понятиям – религия, конфессия, тотемизм, фетишизм, анимизм, мировые религии. Знать определения религии в узком и широком смысле и ее основные функции. Уяснить особенности эволюции религии, выделять и давать зхарактеристику мировым религиям. Знать, какую роль религии играют в истории челове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14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-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нфессии в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ые объединения в РФ. Православие в РФ.Др. христианские конфессии. Ислам на территории РФ. Буддизм в России. Иудаизм в РФ. Другие традиционные и нетрадиционные верования. Рост роли религиозных организаций в жизни стран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понятий – религиозное объединение, традиционные верования и новые религии. Уметь давать характеристику общей картины религиозных конфессий; характеризовать роль ведущих конфессий в России. Уметь соотносить стандартную классификацию религий с конфессиональной ситуацией в современной Росси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15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еминар на тему «Культура и ее сущност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авать определения культуры в узком и широком смысле., а также понятиям – культурное многообразие и мультикультурная модель. Понимать, почему между культурой и обществом в науке зачастую ставится знак равенства. Приводить примера разных значений культуры, используемых в общественной жизн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8-10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еминар на тему «Образование в современной Росс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структуру образования в РФ.Знать, какую роль в образовании играет государство.Уметь сравнивать задачи основного и высшего образовани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11-12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актикум на тему «Цивилизация и культур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рактикумов в объеме пр.8-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.2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нтрольно-обобщающий урок по теме «Цивилизация и культу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знание терминологии, Выполнение заданий части А, И и С в форме ЕГЭ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.2</w:t>
            </w:r>
          </w:p>
        </w:tc>
      </w:tr>
      <w:tr>
        <w:trPr>
          <w:trHeight w:val="405" w:hRule="atLeast"/>
          <w:cantSplit w:val="true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3. Системное строение общества. Социальный прогресс.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-4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згляд на общество в ис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. Общество. Мифологический образ мира. Античное общество. Средневековое общество. Современное обществ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такое система, общество; общество в узком и широком смысле. Уметь выделять исторические критерии обществ, давать им сравнительный анализ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16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-4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щество и его основные сф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е и обыденное понимание общества. Основные сферы обществ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понятий – общность и иерархия. Определять единство и противоречивость узкого и широкого понимания общества; чем отличаются обыденное и научное понимание общества. Знать, различать и классифицировать по признаком основные сферы об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17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-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щественные (социальные) институты и социальная защ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институты. Социальная полит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авать определения понятиям –социальный институт, социальная политика,социальная защита, социальное страхование, социальная помощь. Уметь находить взаимосвязь основных общественных сфер и социальных институтов.. Находить доказательства в Конституции РФ, подтверждающие, что РФ – социальное государство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18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-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циаль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социального контроля. Нормы и санкции социального контроля. Самоконтрол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понятий –социальный контроль, нормы социального контроля, санкции социального контроля, самоконтроль.Находить связь между нормами и санкциями социального контроля.Сравнивать внутренний и внешний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19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-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циальный прогре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 истории. Прогресс и регресс.. Эволюция, реформа, револю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знать определения понятий – прогресс, регресс, реформа, эволюция, революция.Понимать сущность закона ускорения истории.Находить доказательства противоречивости прогре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20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лоб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глобализации. Роль транснациональных компаний в глобализации. Роль международного рынка в развитии глобализации. Достоинства, противоречия и минусы  глобализации. Вызовы 21 ве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глобализации, глобального общества, терроризма.Понять смысл глобализации и ее основных тенденций. Выявлять достижения и противоречия глобализации.Как соотносится такое явления как терроризм с понятием глобализация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21-22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еминар на тему «Общество и его основные сфе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понятий – общность и иерархия. Определять единство и противоречивость узкого и широкого понимания общества; чем отличаются обыденное и научное понимание общества. Знать, различать и классифицировать по признаком основные сферы общества. . Уметь аргументировано публично выступать, отвечать на вопросы, принимать участие в дискусс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16-17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актикум на тему «Системное строение общества. Социальный прогресс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рактикумов в объеме пр.16-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.3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нтрольно-обобщающий урок по теме  «Системное строение общества. Социальный прогресс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знание терминологии, Выполнение заданий части А, И и С в форме ЕГЭ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.3</w:t>
            </w:r>
          </w:p>
        </w:tc>
      </w:tr>
      <w:tr>
        <w:trPr>
          <w:trHeight w:val="405" w:hRule="atLeast"/>
          <w:cantSplit w:val="true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лава 4. Социальные группы в прошлом и сегодня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-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циальные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оциальные группы. Значение соц. Групп.Типология соц. Групп.Большие и малые группы.Групповые норм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я понятиям – социальная группа, групповые нормы. Уметь доказывать, что формирование социальных групп – объективный процесс жизни человеческого общества.Понимать, чем поддерживаются групповые нормы и приводить примеры групповых норм, применяемых в повседневной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23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-5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Этнос и этнические отно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этнос.Диаспоры и нац. Меньшинства.Исторические типы этноса.Нация, народность. Этноцентризм.Этнические конфликты. Формы этнического взаимодействия.Нац. политика Росс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понятий – этнос, клан, племя, диаспора, титульный этнос, народность, нация, этноцентризм, ксенофобия, шовинизм, расовая дискриминация, культурный плюрализм.Уметь перечислять признаки этноса, объяснять его биологическую и социальную природу.Уметь характеризовать и приводить примеры национальной политики Р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24-25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-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емья и бр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и брак. Добрачное поведение.Типология семьи. Проблема неполных сем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авать определения понятиям – семья, брак, нуклеарная семья, многопоколенная семья, неполная семья. Перечислять функции семьи и их значение.  Понимать чем различаются понятия – семья как социальный институт и семья как малая группа.Уметь описывать основные этапы добрачного поведения и его роли в складывании и существовании семьи.Объяснять и приводить примеры проблем неполных сем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26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-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временная демографическая ситуация в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графия. Причины снижения рождаемости. Причины смертности.Положительные тенденции в демографии России. Нац. Проект «Здоровье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понятий – демография, популяция, депопуляция.Знать, что такое «русский крест», разбираться в особенностях демографической ситуации в РФ и иметь представления о репродуктивном потенциале страны.Уметь характеризовать и приводить примеры, опираясь на СМИ национальный проект «Здоровь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27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еминар на тему «Этнос и этнические отнош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числять признаки этноса, объяснять его биологическую и социальную природу.Уметь характеризовать и приводить примеры национальной политики РФ.  Уметь аргументировано публично выступать, отвечать на вопросы, принимать участие в диску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23-25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актикум на тему «Семья и бра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основные этапы добрачного поведения и его роли в складывании и существовании семьи.Объяснять и приводить примеры проблем неполных сем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практикумов в объеме пр. 23-26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26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нтрольно-обобщающий урок по теме «Социальные группы в прошлом и сегод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знание терминологии, Выполнение заданий части А, И и С в форме ЕГЭ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.4</w:t>
            </w:r>
          </w:p>
        </w:tc>
      </w:tr>
      <w:tr>
        <w:trPr>
          <w:trHeight w:val="405" w:hRule="atLeast"/>
          <w:cantSplit w:val="true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лава 5. Социализация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-6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циальный статус и социальная 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статус. Типы статусов.Социальные нормы. Элементы статуса. Ролевой набо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понятий – статус, социальное положение, статусный набор, социальный статус, личный статус, приписываемый статус, достигаемый статус, статусная роль(социальная роль).Знать как определяется главный статус человека. Уметь объяснять с точки зрения общественного развития тенденцию роста числа достигаемых статусов и уменьшения предписываем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28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-6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ущность социа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оциализация. Жизненный цикл человека. Освоение социальных ролей. Значение детства. Виды социализации и ее агенты. Родительств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понятия – социализация и агенты социализации. Уметь объяснять жизненный цикл человека; уметь приводить аргументы по изучаемым вопросам темы. Приводить примеры, раскрывая положения учебника о том, что человек в период социализации проходит те же самые этапы, какие в своей истории прошло челове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29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7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Юность как этап социа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юность. Трудности юношеской социализации. Группа сверстников. Стать взрослым. Акселерация и взросление. Самостоятельн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понятий – тинейджеры, альтруизм, ролевое бесправие, акселерация. Понимать какую роль в жизни человека имеет юность.Разбираться в причинах неустойчивости настроений у подростков.Находить объяснение, что оказывает наибольшее влияние на развитие в юношеском возрасте: наследственность или окружающая ср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30-31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-7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олодежь и молодежная суб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как социальная группа.Критический возраст. Проблемы современной российской молодежи. Процесс омоложения элиты общества. Особенности молодежной субкультуры. Контркульту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понятия – молодежь, субкультура, контркультура, неформалы, стиль. Понимать структуру молодежи как социальной группы.Уметь перечислять и характеризовать проблемы современной российской молодежи.Находить сходства и противоречия в проблематики российской молодежи с проблемами молодежи в других странах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32-33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еминар на тему «Социальный статус и социальная рол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ак определяется главный статус человека. Уметь объяснять с точки зрения общественного развития тенденцию роста числа достигаемых статусов и уменьшения предписываемых.  Уметь аргументировано публично выступать, отвечать на вопросы, принимать участие в диску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28-29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еминар на тему «Молодежь как социальная групп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ть структуру молодежи как социальной группы.Уметь перечислять и характеризовать проблемы современной российской молодежи.Находить сходства и противоречия в проблематики российской молодежи с проблемами молодежи в других странах. Уметь аргументировано публично выступать, отвечать на вопросы, принимать участие в диску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30-33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актикум по теме «Социализац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практикумов в объеме пр. 28-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5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нтрольно-обобщающий урок по теме «Социализац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знание терминологии, Выполнение заданий части А, И и С в форме ЕГЭ.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5</w:t>
            </w:r>
          </w:p>
        </w:tc>
      </w:tr>
      <w:tr>
        <w:trPr>
          <w:trHeight w:val="405" w:hRule="atLeast"/>
          <w:cantSplit w:val="true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лава 6.Социальная стратификация и мобильность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-7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циальная стратиф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социальной стратификации. И ее критерии.. Исторические формы стратифик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авать определения понятиям – социальная стратификация, доход, престиж, класс, рабство, каста, сословие, чин, титул. Понимать связь отдельных критериев стратификации.Приводить аргумент и примеры к утверждению, что доход – более важный критерий отнесения человека к тому или иному классу.Объяснять особенности перехода человека их одного класса общества в друг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34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-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тратификация и моби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мобильность. Межпоколенная и внутрипоколенная моби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терминов – социальная мобильность, вертикальная и горизонтальная мобильность, каналы вертикальной мобильности, миграция. Уметь характеризовать и приводить примеры видов, типов и форм социальной мобильности. Распознавать факторы, влияющие на характер вертикальной и горизонтальной мобильности.  Причины миграции и приводить примеры мощных миграционных потоков в истории, уметь объяснять причины их появления и особенности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35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еминар на тему «Стратификация и мобильность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и приводить примеры видов, типов и форм социальной мобильности. Распознавать факторы, влияющие на характер вертикальной и горизонтальной мобильности.  Причины миграции и приводить примеры мощных миграционных потоков в истории, уметь объяснять причины их появления и особенности действия. Уметь аргументировано публично выступать, отвечать на вопросы, принимать участие в диску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34-35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актикум на тему «Социальная стратификация и мобильност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рактикумов в объеме пр.34-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.6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нтрольно-обобщающий урок по теме «Социальная стратификация и мобильность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знание терминологии, Выполнение заданий части А, И и С в форме ЕГЭ.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.6</w:t>
            </w:r>
          </w:p>
        </w:tc>
      </w:tr>
      <w:tr>
        <w:trPr>
          <w:trHeight w:val="405" w:hRule="atLeast"/>
          <w:cantSplit w:val="true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лава 7. Общественные отношения и социальное поведение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-8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щественные отношения и социальное взаимодей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общественных отношений. Массовые действия и формы массового поведения.. Социальные движ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давать определения понятиям – общественные отношения, социальное взаимодействие, кооперация, конкуренция, конфликт, демонстрация, массовая истерия, слухи, паника, погром, бунт. Понимать чем различаются действия и поступки.Приводить примеры одностороннего и двустороннего социального взаимодействия. Учиться различать социальное и межличностное взаимодействие. Знать 4 типа социального движения.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36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-8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нфликт и протестное дви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стное движение. Конфликт и его характеристи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понятий – социальная напряженность и противоречие. Понимать что такое протестное движение, приводить примеры из истории, в т.ч. из истории современной России. Понимать смысл, причины и характерные признаки конфликт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37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-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циальное по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оведение. Рациональное повед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авать определение понятиям – противоречие, поведение, социальное действие (поведение), принцип рациональности, рациональное поведение. Уметь характеризовать, приводить примеры, выстраивать алгоритм рационального поведения. Решать ситуационные задачи по изучаемой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38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-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евиантное по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яющееся и противоправное поведение. Делинквентное поведение молодежи. Преступность несовершеннолетни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онятий – отклоняющееся (девиантное)  поведение, девиант, делинквентное поведение, криминальное поведение, группа риска.Уметь работать с диаграммами, схемами и таблицами по теме. Уметь анализировать особенности поведения подростков и сравнивать их с поведением и поступками взрослых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39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Семинар на тему «Общественные отношения и социальное взаимодействие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Понимать чем различаются действия и поступки.Приводить примеры одностороннего и двустороннего социального взаимодействия. Учиться различать социальное и межличностное взаимодействие. Знать 4 типа социального движения.  Уметь аргументировано публично выступать, отвечать на вопросы, принимать участие в диску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36-37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актикум по теме «Общественные отношения и социальное повед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рактикумов в объеме пр.36-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7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нтрольно-обобщающий урок по теме «Общественные отношения и социальное повед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знание терминологии, Выполнение заданий части А, И и С в форме ЕГЭ.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7</w:t>
            </w:r>
          </w:p>
        </w:tc>
      </w:tr>
      <w:tr>
        <w:trPr>
          <w:trHeight w:val="405" w:hRule="atLeast"/>
          <w:cantSplit w:val="true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лава 8. Личность и ее духовная сфера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-9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личность. Этажи психики. Мотивы и потреб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понятий – личность, психика, темперамент, потребность, мотив, интерес.Понимать смысл, признаки и различия понятий – индивид, личность, индивидуальность, человек. Знать, что такое человеческая психика и этажи психики. Различать мотив и потребности. Уметь обосновывать утверждение – может ли человек жить без потребностей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40-41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-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уховная жизнь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духовная жизнь. Проблема смысла жизни. Система ценностей. Связь духовности с религией. Роль духовных потребностей. Духовный кризис и проблемы выхода из нег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понятий – духовная культура и ценности.. Понимать, что такое духовная жизн. Уметь характеризовать проблему смысла жизни. Уметь объяснять, зачем необходимо говорить о системе ценностей. Уметь характеризовать проблему кризиса духовности, называть ее причин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42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-1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Ценности и идеалы ли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 и право. Ценность и значение. Базовые ценности личности.. Конфликт ценностей. Жизненные ценности подростков. Зарождение идеи добра и зла. Ценности и цел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авать определение понятиям – мораль, право, значение, предпочтение, самоуважение, материалист, идеалист, идеал. Распознавать разницу морали и права; уметь формулировать, что такое Добро и Зло. Понимать смысл конфликта ценностей и уметь приводить примеры с опорой на СМ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43-44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еминар на тему «Духовная жизнь челове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ргументировано публично выступать, отвечать на вопросы, принимать участие в дискусс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40-42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актикум по теме «Ценности и идеалы лич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рактикумов в объеме пр. 40-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43-44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нтрольно-обобщающий урок по теме «Личность и ее духовная сфер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знание терминологии, Выполнение заданий части А, И и С в форме ЕГЭ.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8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вое тестирование за курс «Обществознания» в 10 класс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знание терминологии, Выполнение заданий части А, И и С в форме ЕГЭ.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1-8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0:38:00Z</dcterms:created>
  <dc:creator>Наталья В</dc:creator>
  <dc:description/>
  <cp:keywords/>
  <dc:language>en-US</dc:language>
  <cp:lastModifiedBy>Customer</cp:lastModifiedBy>
  <dcterms:modified xsi:type="dcterms:W3CDTF">2014-07-02T10:12:00Z</dcterms:modified>
  <cp:revision>64</cp:revision>
  <dc:subject/>
  <dc:title>« У Т В Е Р Ж Д А Ю «</dc:title>
</cp:coreProperties>
</file>