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лощадь ромба равна 48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площадь четырехугольника, вершинами которого являются середины сторон данного ро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равнобедренной трапеции меньшее основание равно 4см, боковая сторона равна 6см, а один из углов равен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площадь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прямоугольном треугольнике АВС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АВ = 20см, высота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12см. Найти АС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2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лощадь прямоугольника равна 36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площадь четырехугольника, вершинами которого являются середины сторон данного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прямоугольной трапеции меньшее основание равно 3см, большая боковая сторона равна 4см, а один из углов равен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площадь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сот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прямоугольного треугольника АВС равна 24см и отсекает от гипотенузы АС отрезок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, равный 18см.  Найти АВ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25:00Z</dcterms:created>
  <dc:creator>Ольга</dc:creator>
  <dc:description/>
  <cp:keywords/>
  <dc:language>en-US</dc:language>
  <cp:lastModifiedBy>Ольга</cp:lastModifiedBy>
  <dcterms:modified xsi:type="dcterms:W3CDTF">2011-04-17T06:26:00Z</dcterms:modified>
  <cp:revision>1</cp:revision>
  <dc:subject/>
  <dc:title>Контрольная работа № 4</dc:title>
</cp:coreProperties>
</file>