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йствия с многочленам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/>
              <w:t xml:space="preserve">В а р и а н т  А – 1                          К – 8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Упростите  выраж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Разложите  на  множители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Решите  уравнение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Представьте  в  виде  произвед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Докажите,  что  выражение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i/>
              </w:rPr>
              <w:t xml:space="preserve">  при  любых  значениях  у  принимает  отрицательные  значения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 а р и а н т  А – 2                           К – 8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Упростите  выражение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Разложите  на  множители:</w:t>
            </w:r>
          </w:p>
          <w:p>
            <w:pPr>
              <w:pStyle w:val="Normal"/>
              <w:rPr/>
            </w:pP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</w:rPr>
              <w:t>3.   Решите  уравнение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Представьте  в  виде  произвед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</w:rPr>
              <w:t xml:space="preserve">Докажите,  что  выражение 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i/>
              </w:rPr>
              <w:t xml:space="preserve">  может  принимать  лишь  положительные  значения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 а р и а н т  В – 1                             К – 8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Упростите  выраж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Разложите  на  множители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Решите  уравнение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Представьте  в  виде  произвед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 xml:space="preserve">Докажите,  что  выражение 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i/>
              </w:rPr>
              <w:t xml:space="preserve">  при  любых  значениях  х  принимает  положительные  значения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 а р и а н т  В – 2                          К – 8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Упростите  выраж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Разложите  на  множители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Решите  уравнение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Представьте  в  виде  произвед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</w:rPr>
              <w:t xml:space="preserve">Докажите,  что  выражение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i/>
              </w:rPr>
              <w:t xml:space="preserve">  может  принимать  лишь  отрицательные  значения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 а р и а н т  С – 1                            К – 8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Упростите  выраж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Разложите  на  множители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Решите  уравнение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Представьте  в  виде  произвед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 xml:space="preserve">При  каких  значениях  у  выражение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i/>
              </w:rPr>
              <w:t>принимает  наибольшее  значение?  Найдите  это  значение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 а р и а н т  С – 2                             К – 8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Упростите  выраж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Разложите  на  множители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oMath>
            </m:oMathPara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Решите  уравнение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Представьте  в  виде  произвед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</w:rPr>
              <w:t xml:space="preserve">При  каких  значениях  у  выражение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i/>
              </w:rPr>
              <w:t xml:space="preserve"> принимает  наибольшее  значение?  Найдите  это  значени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08:00Z</dcterms:created>
  <dc:creator>Ольга</dc:creator>
  <dc:description/>
  <cp:keywords/>
  <dc:language>en-US</dc:language>
  <cp:lastModifiedBy>Ольга</cp:lastModifiedBy>
  <dcterms:modified xsi:type="dcterms:W3CDTF">2011-04-14T11:08:00Z</dcterms:modified>
  <cp:revision>1</cp:revision>
  <dc:subject/>
  <dc:title>Действия с многочленами</dc:title>
</cp:coreProperties>
</file>