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</w:t>
      </w:r>
      <w:r>
        <w:rPr/>
        <w:t xml:space="preserve">План – сценарий открытого  урока английского языка 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в 7 –</w:t>
      </w:r>
      <w:r>
        <w:rPr>
          <w:lang w:val="en-US"/>
        </w:rPr>
        <w:t>A</w:t>
      </w:r>
      <w:r>
        <w:rPr/>
        <w:t xml:space="preserve">  классе по теме: Контроль домашнего чтения «Том Сойер.»</w:t>
      </w:r>
    </w:p>
    <w:p>
      <w:pPr>
        <w:pStyle w:val="Heading2"/>
        <w:rPr/>
      </w:pPr>
      <w:r>
        <w:rPr>
          <w:rFonts w:eastAsia="Arial"/>
        </w:rPr>
        <w:t xml:space="preserve">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пифанова Людмил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Глебовская СОШ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тринский район, Москов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и №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Том Сойер» -контроль домашнего чтения. Урок №7 из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.И.Кауфман, М.Ю.Кауфман, «Счастливый английский . ру.» для 7 кл. общеобразовательных учреждений, Титул, 2007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21"/>
        </w:rPr>
        <w:t>Методическая тема</w:t>
      </w:r>
      <w:r>
        <w:rPr>
          <w:rStyle w:val="3"/>
        </w:rPr>
        <w:t>:</w:t>
      </w:r>
      <w:r>
        <w:rPr>
          <w:sz w:val="28"/>
        </w:rPr>
        <w:t xml:space="preserve"> Использование  ролевой игры, арт – технологий на уроке английского языка.</w:t>
      </w:r>
    </w:p>
    <w:p>
      <w:pPr>
        <w:pStyle w:val="Normal"/>
        <w:rPr/>
      </w:pPr>
      <w:r>
        <w:rPr>
          <w:rStyle w:val="21"/>
        </w:rPr>
        <w:t>Тип урока</w:t>
      </w:r>
      <w:r>
        <w:rPr>
          <w:sz w:val="28"/>
        </w:rPr>
        <w:t>: урок проверки и коррекции знаний и  ум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21"/>
        </w:rPr>
        <w:t>Форма урока</w:t>
      </w:r>
      <w:r>
        <w:rPr>
          <w:sz w:val="28"/>
        </w:rPr>
        <w:t>: урок – театрализ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21"/>
        </w:rPr>
        <w:t>Цель урока</w:t>
      </w:r>
      <w:r>
        <w:rPr>
          <w:sz w:val="28"/>
        </w:rPr>
        <w:t xml:space="preserve">: проверить уровень владения учащимися  различными  видами  чтения (поисковое, просмотровое, изучающее), а также умение выделить основную идею текста и составить краткое сообщение по прочитанному, повторить грамматический материал – степени сравнения имен прилагательных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21"/>
        </w:rPr>
        <w:t>Задачи урока</w:t>
      </w:r>
      <w:r>
        <w:rPr>
          <w:sz w:val="28"/>
        </w:rPr>
        <w:t>: 1. учебные – практиковать в устной  речи, учить делать краткое сообщение по прочитанному тексту, совершенствовать навыки чтения, аудирования,  грамматические навыки (степени сравнения пр илагательных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ab/>
        <w:t>2. развивающие – развивать навык устной монологической речи, творческие способности, умение самостоятельной работы с художественным текстом, память, мышление, воображение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ab/>
        <w:t>3. воспитательные – воспитывать дружеские отношения друг к другу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>к представителям других стран и национальностей, интерес к чтению и изучению английского язык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ab/>
        <w:t>4. социокультурные – приобщить к новому социальному опыту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>посредством классической американской литературы знакомить учащихся с миром их зарубежных сверстников и с биографией М. Тве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Style w:val="21"/>
        </w:rPr>
        <w:t xml:space="preserve">     </w:t>
      </w:r>
      <w:r>
        <w:rPr>
          <w:rStyle w:val="21"/>
        </w:rPr>
        <w:t>Оснащение урока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 доске -  портрет Марка Твена (1835-1910 г.)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тематические иллюстрации – рисунки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стюмы тети Полли и Тома, варенье, пал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Магнитофон с записью песни в стиле «кантри» -“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ding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ses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. Материалы учебных пособий: книга для  чтения к учебнику А.П.Старкова для     7 класса общеобразовательных учреждений, Москва, АСТ-Астрель, 2002 г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rStyle w:val="21"/>
        </w:rPr>
        <w:t>Используемые технологии на уроке</w:t>
      </w:r>
      <w:r>
        <w:rPr/>
        <w:t xml:space="preserve">: </w:t>
      </w:r>
      <w:r>
        <w:rPr>
          <w:sz w:val="28"/>
          <w:szCs w:val="28"/>
        </w:rPr>
        <w:t>педагогика сотрудничества, технология коммуникативного обучения иноязычной культуре, гуманно-личностная технология</w:t>
      </w:r>
      <w:r>
        <w:rPr/>
        <w:t xml:space="preserve">, </w:t>
      </w:r>
      <w:r>
        <w:rPr>
          <w:sz w:val="28"/>
          <w:szCs w:val="28"/>
        </w:rPr>
        <w:t>арт-технология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eastAsia="Arial"/>
        </w:rPr>
        <w:t xml:space="preserve">         </w:t>
      </w:r>
      <w:r>
        <w:rPr/>
        <w:t>Структура и ход урока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585"/>
        <w:gridCol w:w="2272"/>
        <w:gridCol w:w="276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учащихся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. Приветств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упи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лад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послуши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чевая заряд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ласса с дежурны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о-ответный тренинг. Парная работ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домашнего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. дале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ин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машнего чт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м. далее)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онетическая заряд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рабо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общение об авторе и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ценка «Том и тетя Полли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удир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по картинк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.реч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седа о Том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. реч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елакс - пау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</w:t>
            </w:r>
          </w:p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уста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текст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28"/>
                <w:szCs w:val="28"/>
              </w:rPr>
              <w:t>Чтение. Задания</w:t>
            </w:r>
          </w:p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кст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торение грам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. работа в </w:t>
            </w:r>
          </w:p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Подведение итогов. Вы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Запись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, </w:t>
            </w:r>
          </w:p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ХОД  УРО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Начало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Орг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момент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Приветствие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.-  Good morning, children. Sit down . I am glad to see you toda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ut your hands on the desks, sit straight, look at the blackboard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</w:rPr>
        <w:t>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is the 30-th of March and we will have a very interesting lesson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But first tell me who is on duty today? N, please, come to the blackboard and answer my questions.</w:t>
      </w:r>
    </w:p>
    <w:p>
      <w:pPr>
        <w:pStyle w:val="Heading1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</w:rPr>
        <w:t>3. Доклад дежурного учен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What is your name?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 – Hello. My name is Nikita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.- How are you?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 xml:space="preserve">-I  am  O K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.</w:t>
      </w:r>
      <w:r>
        <w:rPr>
          <w:sz w:val="28"/>
          <w:szCs w:val="28"/>
          <w:lang w:val="en-US"/>
        </w:rPr>
        <w:t>-What date is today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ab/>
        <w:tab/>
        <w:t>B</w:t>
      </w:r>
      <w:r>
        <w:rPr>
          <w:sz w:val="28"/>
          <w:szCs w:val="28"/>
          <w:lang w:val="en-US"/>
        </w:rPr>
        <w:t>.- Today is the 30 of March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.-</w:t>
      </w:r>
      <w:r>
        <w:rPr>
          <w:sz w:val="28"/>
          <w:szCs w:val="28"/>
          <w:lang w:val="en-US"/>
        </w:rPr>
        <w:t>Who’s absent today?</w:t>
      </w:r>
      <w:r>
        <w:rPr>
          <w:i/>
          <w:sz w:val="28"/>
          <w:szCs w:val="28"/>
          <w:lang w:val="en-US"/>
        </w:rPr>
        <w:tab/>
        <w:tab/>
        <w:t>B.-</w:t>
      </w:r>
      <w:r>
        <w:rPr>
          <w:sz w:val="28"/>
          <w:szCs w:val="28"/>
          <w:lang w:val="en-US"/>
        </w:rPr>
        <w:t xml:space="preserve"> All are present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4. </w:t>
      </w:r>
      <w:r>
        <w:rPr>
          <w:rFonts w:cs="Times New Roman" w:ascii="Times New Roman" w:hAnsi="Times New Roman"/>
          <w:i/>
          <w:iCs/>
        </w:rPr>
        <w:t>Речевая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зарядка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.- And now, children, you may ask Nikita your question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ащиеся задают по очереди вопросы дежурному ученику о погоде, о его семье, по пройденному ранее материалу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, Nikita.  Go to your place.</w:t>
      </w:r>
    </w:p>
    <w:p>
      <w:pPr>
        <w:pStyle w:val="Heading1"/>
        <w:rPr/>
      </w:pPr>
      <w:r>
        <w:rPr/>
        <w:t>5.</w:t>
      </w:r>
      <w:r>
        <w:rPr>
          <w:lang w:val="en-US"/>
        </w:rPr>
        <w:t xml:space="preserve"> </w:t>
      </w:r>
      <w:r>
        <w:rPr/>
        <w:t>Проверка</w:t>
      </w:r>
      <w:r>
        <w:rPr>
          <w:lang w:val="en-US"/>
        </w:rPr>
        <w:t xml:space="preserve"> </w:t>
      </w:r>
      <w:r>
        <w:rPr/>
        <w:t>домашнего</w:t>
      </w:r>
      <w:r>
        <w:rPr>
          <w:lang w:val="en-US"/>
        </w:rPr>
        <w:t xml:space="preserve"> </w:t>
      </w:r>
      <w:r>
        <w:rPr/>
        <w:t>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>. – Now, children, we shall check your homework. Open your books at page 17, find Task 7 and read the task. 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 речевая зарядка – класс читает хором за учителем имена собственные из текста и слова- сноски с перев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общение  об авторе – ученик 1, ученик 2 рассказывают биографию Марка Твена на английском языке, затем учащиеся отвечают  на вопросы учит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ho is this man in the picture on the blackboard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hat is his name? And his real nam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at is he famous for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en and where was he bor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en did he begin to write storie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hat is his best novel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Have you read this novel in Russia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Have you seen a film? Did you like i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o is the main hero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o you want to see him just now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 Сценка « Том и тетя Полли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Звучит муз. заставка англ. песни в стиле кантр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тя Полли ищет Том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unt Polly – Tom, Tom, where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ha, here you are. Come, come here. What?! In the cupboard again?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-  No, Aunt Poll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P. – No?! Look at your hands, look at your face. What is that on them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I don’t know, Aunt Polly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- You don’t know. And I know. It’s jam!!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’ve told you so many times – don’t touch that jam in the cupboard. Give me that stick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om – Here you are.  Aunt Polly, LOOK BEHIND YOU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P.- What a boy! I can’t beat him. He’s my sister’s boy and I love him. But wait- tomorrow is Saturday, a holiday. But no holiday for you, my boy. You will work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6. </w:t>
      </w:r>
      <w:r>
        <w:rPr>
          <w:rFonts w:cs="Times New Roman" w:ascii="Times New Roman" w:hAnsi="Times New Roman"/>
          <w:i/>
          <w:iCs/>
        </w:rPr>
        <w:t>Работа по картинкам.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Teacher- Now, pupils, look at these pictures on the blackboard and  to describe them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>?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</w:rPr>
        <w:t>7. Беседа  о Томе Сойе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- Now,boys and girls, tell me what do you think about Tom? Would you like to make friends with him or not? Why? What traits do like and dislike in Tom?</w:t>
      </w:r>
    </w:p>
    <w:p>
      <w:pPr>
        <w:pStyle w:val="Heading1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8.Релакс-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ля выполнения упражнений для снятия усталости и напряжения на уроке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- Now, boys and girls, let’s relax and do some morning exercises. Stand up in a straight line, look at me and repeat my actions.</w:t>
      </w:r>
    </w:p>
    <w:p>
      <w:pPr>
        <w:pStyle w:val="Heading1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9.</w:t>
      </w:r>
      <w:r>
        <w:rPr>
          <w:rFonts w:cs="Times New Roman" w:ascii="Times New Roman" w:hAnsi="Times New Roman"/>
          <w:i/>
          <w:iCs/>
        </w:rPr>
        <w:t>Работа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текстом</w:t>
      </w:r>
      <w:r>
        <w:rPr>
          <w:rFonts w:cs="Times New Roman" w:ascii="Times New Roman" w:hAnsi="Times New Roman"/>
          <w:i/>
          <w:iCs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- Thank you, my friends, you may sit down.  Now open your books. I will read the beginning of the sentences in this text and you will find and read  its ending. Then vice versa. I’ll read the ending and you’ll find the beg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зачитывает из текста по 5 -7 предложений в том или ином порядке, а дети отыскивают их по заданию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- Now, read aloud as Tom, aunt Polly and the story teller.(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лям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 after the text.</w:t>
      </w:r>
    </w:p>
    <w:p>
      <w:pPr>
        <w:pStyle w:val="Heading1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</w:rPr>
        <w:t>10. Повторение грамматики.</w:t>
      </w:r>
    </w:p>
    <w:p>
      <w:pPr>
        <w:pStyle w:val="Normal"/>
        <w:spacing w:lineRule="auto" w:line="360"/>
        <w:rPr>
          <w:sz w:val="32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ease, find in the text adjectives in different degrees of comparison, rewrite them in your copybooks and give their three forms.    ( big – bigger – the biggest</w:t>
      </w:r>
      <w:r>
        <w:rPr>
          <w:sz w:val="32"/>
          <w:szCs w:val="28"/>
          <w:lang w:val="en-US"/>
        </w:rPr>
        <w:t>)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</w:rPr>
        <w:t>11.Подведение итогов.  Выставление оценок за урок.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Запись домашнего задания. Окончани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.- And at the end of our lesson put down your homework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.A,B,C, p42-43.Revise words in the blue table Unit 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ank you for the lesson. You work very good and active today. The lesson is over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See you soon. </w:t>
      </w:r>
      <w:r>
        <w:rPr>
          <w:rStyle w:val="11"/>
          <w:rFonts w:cs="Times New Roman"/>
          <w:i/>
          <w:iCs/>
        </w:rPr>
        <w:t>Good bye.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45:00Z</dcterms:created>
  <dc:creator>Информатика</dc:creator>
  <dc:description/>
  <cp:keywords/>
  <dc:language>en-US</dc:language>
  <cp:lastModifiedBy>User</cp:lastModifiedBy>
  <cp:lastPrinted>2014-01-05T13:17:00Z</cp:lastPrinted>
  <dcterms:modified xsi:type="dcterms:W3CDTF">2014-01-17T06:33:00Z</dcterms:modified>
  <cp:revision>6</cp:revision>
  <dc:subject/>
  <dc:title>КОНСПЕКТ-СЦЕНАРИЙ ОТКРЫТОГО УРОКА ПО АНГЛИЙСКОМУ ЯЗЫКУ ВО 2-«В»кл</dc:title>
</cp:coreProperties>
</file>