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Тематическое планирование учебного материала по геометрии, 10 класс,</w:t>
      </w:r>
    </w:p>
    <w:p>
      <w:pPr>
        <w:pStyle w:val="Normal"/>
        <w:jc w:val="center"/>
        <w:rPr/>
      </w:pPr>
      <w:r>
        <w:rPr>
          <w:sz w:val="28"/>
          <w:szCs w:val="28"/>
        </w:rPr>
        <w:t>по учебнику «Геометрия 10-11» Атанасян Л.С.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полугодие – 2 часа в неделю,     </w:t>
      </w:r>
      <w:r>
        <w:rPr>
          <w:lang w:val="en-US"/>
        </w:rPr>
        <w:t>II</w:t>
      </w:r>
      <w:r>
        <w:rPr/>
        <w:t xml:space="preserve"> полугодие – 1 час в неделю,    всего – 51 час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64"/>
        <w:gridCol w:w="6840"/>
        <w:gridCol w:w="224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планиметр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 Аксиомы стереометрии и их следств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Предмет стереометр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ледствия из аксио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араллельность прямых и плоскосте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ость прямых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ой и плоск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Контролирующая самостоятельная рабо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ых в пространств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двумя прямым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Контролирующая самостоятельная рабо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лоскости. Свойства параллельных плоскост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проектирование. Ортогональное проектирование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зображение пространственных фигур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сеч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теме «Параллельность прямых и плоскостей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ерпендикулярность прямых и плоскостей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 в пространств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ямой, перпендикулярной к плоск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ерпендикулярность прямой и плоскости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 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лоскости. Теорема о трёх перпендикуляра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еорема о трёх перпендикулярах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Контролирующая самостоятельная работ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двух плоскост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Контролирующая самостоятельная работ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теме «Перпендикулярность прямых и плоскостей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</w:t>
            </w:r>
            <w:r>
              <w:rPr>
                <w:b/>
                <w:lang w:val="en-US"/>
              </w:rPr>
              <w:t xml:space="preserve"> III</w:t>
            </w:r>
            <w:r>
              <w:rPr>
                <w:b/>
              </w:rPr>
              <w:t>. Многогранники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гран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м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изм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 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пирамида. Усечённая пирами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ирамид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авильного многогран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теме «Многогранники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екторы в пространстве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 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. Равенство вектор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- 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 Умножение вектора на числ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 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ы. Правило параллелепипе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трём некомпланарным вектора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теме «Векторы в пространстве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лючительное повторение курса геометрии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клас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5:54:00Z</dcterms:created>
  <dc:creator>Игорь</dc:creator>
  <dc:description/>
  <cp:keywords/>
  <dc:language>en-US</dc:language>
  <cp:lastModifiedBy>Admin</cp:lastModifiedBy>
  <cp:lastPrinted>2009-01-18T19:53:00Z</cp:lastPrinted>
  <dcterms:modified xsi:type="dcterms:W3CDTF">2012-03-28T12:07:00Z</dcterms:modified>
  <cp:revision>3</cp:revision>
  <dc:subject/>
  <dc:title>                                                                                             Утверждено</dc:title>
</cp:coreProperties>
</file>