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Тема урока: «Живое и нежи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живыми организмами и их свойствами, с неживыми предметами, с отличием живых от неживых предме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я наблюдать, логически и творчески мысл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о всему живому вокруг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асс делится на группы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знаний и постановка проблем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ждая группа получает конверт с карточ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ебята, каждый день мы сталкиваемся, соприкасаемся с множеством предметов, которые нас окружают.</w:t>
      </w:r>
    </w:p>
    <w:p>
      <w:pPr>
        <w:pStyle w:val="Normal"/>
        <w:rPr/>
      </w:pPr>
      <w:r>
        <w:rPr>
          <w:sz w:val="28"/>
          <w:szCs w:val="28"/>
        </w:rPr>
        <w:t>Попробуйте разделить карточки, на которых изображены различные предметы на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вы так распредел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живые организмы, неживые предметы, предметы сделанные руками чело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какая тема нашего урока? (предположение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ш урок называется </w:t>
      </w:r>
      <w:r>
        <w:rPr>
          <w:b/>
          <w:sz w:val="28"/>
          <w:szCs w:val="28"/>
        </w:rPr>
        <w:t>«Живое и неживое»</w:t>
      </w:r>
      <w:r>
        <w:rPr>
          <w:sz w:val="28"/>
          <w:szCs w:val="28"/>
        </w:rPr>
        <w:t xml:space="preserve"> ( слайд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главный вопрос нашего урока? (предположение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А главный вопрос </w:t>
      </w:r>
      <w:r>
        <w:rPr>
          <w:b/>
          <w:sz w:val="28"/>
          <w:szCs w:val="28"/>
        </w:rPr>
        <w:t>«Чем отличается живое от неживого</w:t>
      </w:r>
      <w:r>
        <w:rPr>
          <w:sz w:val="28"/>
          <w:szCs w:val="28"/>
        </w:rPr>
        <w:t>» (слайд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местное открытие новых знаний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Каждая группа получает 4 картинки) стр.4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Посмотрите внимательно на картинки. Подумайте, какие свойства живых организмов изобразил худож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аждая группа высказывает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ша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ются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у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ют воду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ножаются (приносят потомство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Могут ли живые организмы жить веч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может произойти с растением, если его перестать поливать? А с животным, если за ним плохо ухажив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чит живые организмы – умир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6) умирают</w:t>
      </w:r>
      <w:r>
        <w:rPr>
          <w:sz w:val="28"/>
          <w:szCs w:val="28"/>
        </w:rPr>
        <w:t xml:space="preserve"> (слайд №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Первичное закреп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аждая группа получает картинку с изображением какого-нибудь предмет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>Растение, стол, собака, цветок, велосипе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кажите, что ваш предмет относится либо к живому, либо к неживо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аждая группа доказывает свои предположе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аким образом, свойства у неживых предметов совсем противоположные, т.е. они не дышат, не питаются, не растут, не пьют воду, не приносят потом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- Какие свойства живых организмов можно обнаружить у неживых предмет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ая группа получает таблицу с изображением предметов: сосулька-гриб, автомобиль-корова, насос-лошадь, печатный станок-одуванчик  (учебник стр.48)и план 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изображен живой организм, а где неживой предмет?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свойство живого организма можно обнаружить у неживого предмета?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ми свойствами живого организма неживой предмет не обладает?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аждая группа рассказывает про пару картин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тут сосульки и грибы, Но других свойств живых организмов у сосульки нет.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8"/>
          <w:szCs w:val="28"/>
          <w:shd w:fill="FFFFDE" w:val="clear"/>
        </w:rPr>
      </w:pPr>
      <w:r>
        <w:rPr>
          <w:rFonts w:cs="Verdana" w:ascii="Verdana" w:hAnsi="Verdana"/>
          <w:color w:val="333333"/>
          <w:sz w:val="28"/>
          <w:szCs w:val="28"/>
          <w:shd w:fill="FFFFDE" w:val="clear"/>
        </w:rPr>
        <w:t>- Автомобиль, как и корова, потребляет(питается ) бензин, но при этом не растет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8"/>
          <w:szCs w:val="28"/>
          <w:shd w:fill="FFFFDE" w:val="clear"/>
        </w:rPr>
      </w:pPr>
      <w:r>
        <w:rPr>
          <w:rFonts w:cs="Verdana" w:ascii="Verdana" w:hAnsi="Verdana"/>
          <w:color w:val="333333"/>
          <w:sz w:val="28"/>
          <w:szCs w:val="28"/>
          <w:shd w:fill="FFFFDE" w:val="clear"/>
        </w:rPr>
        <w:t>- Лошадь пьет воду, а насос пропускает воду через себя, но при этом других свойств живых организмов у насоса нет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8"/>
          <w:szCs w:val="28"/>
          <w:shd w:fill="FFFFDE" w:val="clear"/>
        </w:rPr>
      </w:pPr>
      <w:r>
        <w:rPr>
          <w:rFonts w:cs="Verdana" w:ascii="Verdana" w:hAnsi="Verdana"/>
          <w:color w:val="333333"/>
          <w:sz w:val="28"/>
          <w:szCs w:val="28"/>
          <w:shd w:fill="FFFFDE" w:val="clear"/>
        </w:rPr>
        <w:t>- печатный станок воспроизводит много копий, а себя воспроизвести не может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8"/>
          <w:szCs w:val="28"/>
          <w:shd w:fill="FFFFDE" w:val="clear"/>
        </w:rPr>
      </w:pPr>
      <w:r>
        <w:rPr>
          <w:rFonts w:cs="Verdana" w:ascii="Verdana" w:hAnsi="Verdana"/>
          <w:color w:val="333333"/>
          <w:sz w:val="28"/>
          <w:szCs w:val="28"/>
          <w:shd w:fill="FFFFDE" w:val="clear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- Теперь каждый из вас получит карточку с загадкой и маршрутный лист, в который вы будете записывать отгадки распределяя их на живые и неживые предмет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а выполненной работ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ое общее слово объединяет наши слова-отгадки? (</w:t>
      </w:r>
      <w:r>
        <w:rPr>
          <w:b/>
          <w:sz w:val="28"/>
          <w:szCs w:val="28"/>
        </w:rPr>
        <w:t>природа)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8"/>
          <w:szCs w:val="28"/>
          <w:shd w:fill="FFFFDE" w:val="clear"/>
        </w:rPr>
      </w:pPr>
      <w:r>
        <w:rPr>
          <w:rFonts w:cs="Verdana" w:ascii="Verdana" w:hAnsi="Verdana"/>
          <w:color w:val="333333"/>
          <w:sz w:val="28"/>
          <w:szCs w:val="28"/>
          <w:shd w:fill="FFFFDE" w:val="clear"/>
        </w:rPr>
        <w:t xml:space="preserve">- Что такое природ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  <w:shd w:fill="FFFFDE" w:val="clear"/>
        </w:rPr>
        <w:t>- Все то, что не создано руками человека, и мы сами, называется природ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ирода бывает живая и неживая.</w:t>
      </w:r>
      <w:r>
        <w:rPr>
          <w:sz w:val="28"/>
          <w:szCs w:val="28"/>
        </w:rPr>
        <w:t xml:space="preserve"> Проверяем (слайд № 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5.Самостоятельное применение знаний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в тетрадях. Стр.56 № 2 разгадывание кроссвор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: слайд №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Итог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олжен ли человек беречь живую и неживую природу?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те мультфильм внимательно и скажите, что должны делать мы, чтобы такое с нами не случило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росмотр мультфильма, 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еперь откройте тетради на стр. 5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должны  себя вести люди, чтобы их окружали живые существа? Составьте правила к этим плака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Рефлексия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Последний слайд №6 (Молодцы! Спасибо за урок!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59:00Z</dcterms:created>
  <dc:creator>Vika</dc:creator>
  <dc:description/>
  <cp:keywords/>
  <dc:language>en-US</dc:language>
  <cp:lastModifiedBy>Vika</cp:lastModifiedBy>
  <cp:lastPrinted>2013-03-17T19:03:00Z</cp:lastPrinted>
  <dcterms:modified xsi:type="dcterms:W3CDTF">2013-03-17T16:03:00Z</dcterms:modified>
  <cp:revision>7</cp:revision>
  <dc:subject/>
  <dc:title>Тема урока: «Живое и неживое»</dc:title>
</cp:coreProperties>
</file>