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ворянчикова Наталья Викторов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учитель начальных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БОУ «Гимназия №7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ода Торж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ве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аши помощники – домашние животные и культурные раст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К</w:t>
      </w:r>
      <w:r>
        <w:rPr>
          <w:rFonts w:cs="Times New Roman" w:ascii="Times New Roman" w:hAnsi="Times New Roman"/>
          <w:bCs/>
          <w:sz w:val="28"/>
          <w:szCs w:val="28"/>
        </w:rPr>
        <w:t>: «Школа 2100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«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углубление, расширение знаний обучающихся о роли домашних животных и культурных растений для человек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spacing w:lineRule="auto" w:line="240" w:before="24" w:after="96"/>
        <w:ind w:left="720" w:right="3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ить и расширить знания обучающихся о пользе домашних животных и культурных растений для чело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домашним животным и растения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УУД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. </w:t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общат и расширят знания о пользе домашних животных и культурных растений  для человека,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дополнительные сведения о происхождении домашних животных 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гатят словарный запас (муфлон, тур, тарпан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рефлекс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>деятельностный метод обучения, ИК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е средства и материалы:        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ителя: 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«Окружающий мир» («Я и мир вокруг»), А.А.Вахрушев, 1 класс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льтимедиа; презентация урока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о – дидактическое пособие «Мир в картинках»: «Животные» (домашние питомцы)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циклопедия «Мир животных»;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щихся: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«Окружающий мир» («Я и мир вокруг»), А.А.Вахрушев, 1 класс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тетрадь к учебнику «Окружающий мир» («Я и мир вокруг»), 1 класс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точки  для работы в группе;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ь улыбок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9840"/>
        <w:gridCol w:w="313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>
          <w:trHeight w:val="7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Мотив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Формул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ы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ксирование незнаний до изучения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Постановка цели урока и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ини – 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ки ДЖ и их детен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шение проблем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мы улыбаемс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реже ошибаем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урок необычный. Каждый из вас за активную работу будет получать улыбки. И к концу урока мы узнаем, кто из вас собрал больше всех улыбо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ите друг другу тепло и улыбки!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щайте обиды, чужие ошиб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гадывает загадки о домашни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а пестрая,</w:t>
              <w:br/>
              <w:t xml:space="preserve">   Ест зеленое,</w:t>
              <w:br/>
              <w:t xml:space="preserve">   Дает белое. (Коров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 кудрявый хохол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у из норки поволо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щупь - очень глад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кус - как сахар сладкая. (Морков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охчет, квохче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созыва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под крыло собирает. (Куриц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ле росл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жерновом был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печки на сто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ваем приш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сть бородка, шерсть и ножки,</w:t>
              <w:br/>
              <w:t xml:space="preserve">  Ушки, хвост, а также рожки.</w:t>
              <w:br/>
              <w:t xml:space="preserve">  Хоть я блею, не пою -</w:t>
              <w:br/>
              <w:t xml:space="preserve">  Молоко тебе да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с картинками-отгадкам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можно разделить эти изображения? (животные и растени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ем мы будем говорить на этом уроке?(о дом. животных и культ. растениях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шлом уроке вы рассказывали о своих питомцах. Закройте глаза и представьте их рядом с собой (вы играете с ними, гладите их, гуляет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эмоции вы испытали? (положительны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являются для вас ваши питомцы? (друзья, помощни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же тема нашего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ШИ  ПОМОЩНИКИ – домашние животные и культурные рас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многое знает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а «Да, не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е ли вы, откуда появились домашние животные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, как назывались предки домашних животных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9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е, как называют их детенышей?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ва же цель нашего  урок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ширить знания о том, как появились домашние животные и для чего они нужны человек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бщение о происхождении ДЖ и их пред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помнить информацию для дальнейшего ее использования во время заполнения табл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карточкам в пара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                    СОБАКА            щено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я кошка       КОШКА             котено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лон               ОВЦА                 ягнено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                      КОРОВА            телено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пан                 ЛОШАДЬ           жеребено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же очень много нового узнали о ДЖ. Но не ответили на главный вопрос: зачем они нам нужны? Почему мы называем их помощниками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аем от них питание, одежду и т.д.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тетради на стр. 63. Самостоятельно. Взаимопроверк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 «Гус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м встал гусак на лапки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тянулись, руки вверх – вдох-выдох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лись к зарядк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ывки рук перед грудью.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ся влево, вправо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ороты.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ье сделал славно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едания.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виком почистил пух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лоны головы  влево - вправо.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рей за парту – плюх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 Скажите, чем вы кормите своих домашних питомцев? Где вы берете эту пищу? (в магазине, выращиваем в деревне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тоже с вами переедем на время в деревню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учебником стр. 69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ю и скажите, какие растения вы здесь увидели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3 группы их можно разделить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едставителей каждой групп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люда можно приготовить из огородных растений, полевых и садовых? (супы, салаты; каши; компоты, варенье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них самые полезные? (все одинаково полезны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мне очень интересно узнать, какие же огородные растения вам нравятся больше остальных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тетрадях на стр. 64 №4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3 огородных растения, подпишите их названия в пустых прямоугольниках и раскрасьте и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tLeast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т стрекоз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tLeast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ие глаз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tLeast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ама, как вертолё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tLeast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, назад и вперё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tLeast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яют движения за учителем.)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гулятивные – предвосхищение результата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ммуникативные – ориентация на работу с учителем и сверстни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ммуникативные – умение ориентироваться на др. людей (выслушать, не перебива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 умение соотносить то, что известно и усвоено учащимися, и того, что ещё неизвес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выбора основания для классификации объ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и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пределять цель деятельности на уроке, в том числе познавательн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действовать по план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-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 из прослушанного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уем умение составлять целое из частей (синтез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уем умение выявлять связь между объект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извлекать информацию из иллюстрац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иска и выделения необходимой информации, обобщ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пределять и высказывать самые простые, общие для всех людей правила здорового пи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увиде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бирать несколько предметов из множества через взаимодействие с собственным опытом и ощуще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или о чем  мы сегодня говор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). –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сделать вывод, опираясь на таблицу, которую вместе запол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руг – зависят от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Круг – не зависят от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203"/>
              <w:gridCol w:w="3203"/>
            </w:tblGrid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МАШНИЕ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ИКИЕ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ЛИЩЕ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К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К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ТАНИЕ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К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К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ОМСТВО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К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). – о рас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рас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о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улыбки собираю! </w:t>
              <w:br/>
              <w:t>Как побольше накоплю, </w:t>
              <w:br/>
              <w:t>То не прячу, не скрываю, </w:t>
              <w:br/>
              <w:t>Все обратно раздаю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трите на свои календари улыбок. Посчитайте, сколько раз вам сегодня улыбнулись за урок. Кто собрал больше всех улыб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целей вы сегодня на уроке доб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бы вы поблагодарили за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лагодарите окружающих улыбко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 выражать свои мысли в соответствии с задачами и условиями коммуникации, владеть диалогической и монологической формой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доброжелательность, внимательное отношение к животным и людям, оказание помощи тем, кто в ней нуждае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деление и формулирование выводов по те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фициальный сайт «Школа 2100». Разработки уроков в соответствии с ФГО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етодические рекомендации к урокам окружающего мира для 1 класса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«Окружающий мир» («Я и мир вокруг»), А.А.Вахрушев, 1 класс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йт «900 презентаций для  детей»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о – дидактическое пособие «Мир в картинках»: «Животные» (домашние питомцы);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циклопедия «Мир животных»;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ижка с голосами домашних животных «Домики на ферме»;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тетрадь к учебнику «Окружающий мир» («Я и мир вокруг»), 1 класс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Структура урока  рефлекс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) этап мотивации (самоопределения) к коррекционной деятельност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) этап актуализации и пробного учебного действ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) этап локализации индивидульных затруднен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) этап построения проекта коррекции выявленных затруднен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5) этап реализации построенного проект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6) этап обобщения затруднений во внешней реч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7) этап самостоятельной работы с самопроверкой по эталону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8) этап включения в систему знаний и повтор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9) этап рефлексии учебной деятельност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tbl>
      <w:tblPr>
        <w:tblW w:w="46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76"/>
      </w:tblGrid>
      <w:tr>
        <w:trPr>
          <w:trHeight w:val="126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Ф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Ф.И.</w:t>
            </w:r>
          </w:p>
        </w:tc>
      </w:tr>
      <w:tr>
        <w:trPr>
          <w:trHeight w:val="11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загад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таблица о живот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тр.63 в тетрад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тр. 69 в учебник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 таблиц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960" w:before="0" w:after="0"/>
        <w:rPr/>
      </w:pPr>
      <w:r>
        <w:rPr>
          <w:rFonts w:cs="Times New Roman" w:ascii="Times New Roman" w:hAnsi="Times New Roman"/>
          <w:sz w:val="32"/>
          <w:szCs w:val="32"/>
        </w:rPr>
        <w:t>Тарпан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СОБАКА</w:t>
      </w:r>
      <w:r>
        <w:rPr>
          <w:rFonts w:cs="Times New Roman" w:ascii="Times New Roman" w:hAnsi="Times New Roman"/>
          <w:sz w:val="32"/>
          <w:szCs w:val="32"/>
        </w:rPr>
        <w:t xml:space="preserve">            котенок              Тарпан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СОБАКА</w:t>
      </w:r>
      <w:r>
        <w:rPr>
          <w:rFonts w:cs="Times New Roman" w:ascii="Times New Roman" w:hAnsi="Times New Roman"/>
          <w:sz w:val="32"/>
          <w:szCs w:val="32"/>
        </w:rPr>
        <w:t xml:space="preserve">            котенок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к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КОШКА </w:t>
      </w:r>
      <w:r>
        <w:rPr>
          <w:rFonts w:cs="Times New Roman" w:ascii="Times New Roman" w:hAnsi="Times New Roman"/>
          <w:sz w:val="32"/>
          <w:szCs w:val="32"/>
        </w:rPr>
        <w:t xml:space="preserve">           щенок                  Волк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КОШКА </w:t>
      </w:r>
      <w:r>
        <w:rPr>
          <w:rFonts w:cs="Times New Roman" w:ascii="Times New Roman" w:hAnsi="Times New Roman"/>
          <w:sz w:val="32"/>
          <w:szCs w:val="32"/>
        </w:rPr>
        <w:t xml:space="preserve">           щенок               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флон                     </w:t>
      </w:r>
      <w:r>
        <w:rPr>
          <w:rFonts w:cs="Times New Roman" w:ascii="Times New Roman" w:hAnsi="Times New Roman"/>
          <w:b/>
          <w:sz w:val="32"/>
          <w:szCs w:val="32"/>
        </w:rPr>
        <w:t>ОВЦА</w:t>
      </w:r>
      <w:r>
        <w:rPr>
          <w:rFonts w:cs="Times New Roman" w:ascii="Times New Roman" w:hAnsi="Times New Roman"/>
          <w:sz w:val="32"/>
          <w:szCs w:val="32"/>
        </w:rPr>
        <w:t xml:space="preserve">                теленок                 Муфлон                     </w:t>
      </w:r>
      <w:r>
        <w:rPr>
          <w:rFonts w:cs="Times New Roman" w:ascii="Times New Roman" w:hAnsi="Times New Roman"/>
          <w:b/>
          <w:sz w:val="32"/>
          <w:szCs w:val="32"/>
        </w:rPr>
        <w:t>ОВЦА</w:t>
      </w:r>
      <w:r>
        <w:rPr>
          <w:rFonts w:cs="Times New Roman" w:ascii="Times New Roman" w:hAnsi="Times New Roman"/>
          <w:sz w:val="32"/>
          <w:szCs w:val="32"/>
        </w:rPr>
        <w:t xml:space="preserve">                теленок                  </w:t>
      </w:r>
    </w:p>
    <w:p>
      <w:pPr>
        <w:pStyle w:val="Normal"/>
        <w:spacing w:lineRule="auto" w:line="960" w:before="0" w:after="0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икая кошка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РОВА </w:t>
      </w:r>
      <w:r>
        <w:rPr>
          <w:rFonts w:cs="Times New Roman" w:ascii="Times New Roman" w:hAnsi="Times New Roman"/>
          <w:sz w:val="32"/>
          <w:szCs w:val="32"/>
        </w:rPr>
        <w:t xml:space="preserve">          ягненок                Дикая кошка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РОВА </w:t>
      </w:r>
      <w:r>
        <w:rPr>
          <w:rFonts w:cs="Times New Roman" w:ascii="Times New Roman" w:hAnsi="Times New Roman"/>
          <w:sz w:val="32"/>
          <w:szCs w:val="32"/>
        </w:rPr>
        <w:t xml:space="preserve">          ягненок</w:t>
      </w:r>
    </w:p>
    <w:p>
      <w:pPr>
        <w:pStyle w:val="Normal"/>
        <w:spacing w:lineRule="auto" w:line="9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Тур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ОШАДЬ</w:t>
      </w:r>
      <w:r>
        <w:rPr>
          <w:rFonts w:cs="Times New Roman" w:ascii="Times New Roman" w:hAnsi="Times New Roman"/>
          <w:sz w:val="32"/>
          <w:szCs w:val="32"/>
        </w:rPr>
        <w:t xml:space="preserve">           жеребенок              Тур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ОШАДЬ</w:t>
      </w:r>
      <w:r>
        <w:rPr>
          <w:rFonts w:cs="Times New Roman" w:ascii="Times New Roman" w:hAnsi="Times New Roman"/>
          <w:sz w:val="32"/>
          <w:szCs w:val="32"/>
        </w:rPr>
        <w:t xml:space="preserve">           жеребенок</w:t>
      </w:r>
    </w:p>
    <w:p>
      <w:pPr>
        <w:pStyle w:val="Normal"/>
        <w:spacing w:lineRule="auto" w:line="9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0"/>
          <w:szCs w:val="260"/>
        </w:rPr>
      </w:pPr>
      <w:r>
        <w:rPr>
          <w:rFonts w:cs="Times New Roman" w:ascii="Times New Roman" w:hAnsi="Times New Roman"/>
          <w:sz w:val="260"/>
          <w:szCs w:val="260"/>
        </w:rPr>
        <w:t>огород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0"/>
          <w:szCs w:val="260"/>
        </w:rPr>
      </w:pPr>
      <w:r>
        <w:rPr>
          <w:rFonts w:cs="Times New Roman" w:ascii="Times New Roman" w:hAnsi="Times New Roman"/>
          <w:sz w:val="260"/>
          <w:szCs w:val="260"/>
        </w:rPr>
        <w:t>поле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0"/>
          <w:szCs w:val="260"/>
        </w:rPr>
      </w:pPr>
      <w:r>
        <w:rPr>
          <w:rFonts w:cs="Times New Roman" w:ascii="Times New Roman" w:hAnsi="Times New Roman"/>
          <w:sz w:val="260"/>
          <w:szCs w:val="260"/>
        </w:rPr>
        <w:t>садовые</w:t>
      </w:r>
    </w:p>
    <w:p>
      <w:pPr>
        <w:pStyle w:val="Normal"/>
        <w:spacing w:lineRule="auto" w:line="72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numPicBullet w:numPicBulletId="1">
    <w:pict>
      <v:shape style="width:984.75pt;height:120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2:00Z</dcterms:created>
  <dc:creator>Admin</dc:creator>
  <dc:description/>
  <dc:language>en-US</dc:language>
  <cp:lastModifiedBy>Admin</cp:lastModifiedBy>
  <cp:lastPrinted>2012-04-17T20:10:00Z</cp:lastPrinted>
  <dcterms:modified xsi:type="dcterms:W3CDTF">2014-04-10T02:52:00Z</dcterms:modified>
  <cp:revision>2</cp:revision>
  <dc:subject/>
  <dc:title/>
</cp:coreProperties>
</file>