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22"/>
        <w:gridCol w:w="4922"/>
      </w:tblGrid>
      <w:tr>
        <w:trPr/>
        <w:tc>
          <w:tcPr>
            <w:tcW w:w="4942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«___»____________ 2012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Согласован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_____________ / Сиденко Л.В. «___»___________ 2012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»___________ 2012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паровой Татьяны Иван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«Б»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«___»___________ 201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– 2013 уч. год</w:t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Изобразительное искусство 3 класс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(1 ч в неделю - 34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</w:rPr>
        <w:t>изобразительному искусству</w:t>
      </w:r>
      <w:r>
        <w:rPr>
          <w:bCs/>
          <w:sz w:val="24"/>
          <w:szCs w:val="24"/>
        </w:rPr>
        <w:t xml:space="preserve"> составлена на основе 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3 кл.: книга для учителя / В. С. Кузин. – 2-е изд., стереотип. – М.: Дрофа, 2008.)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 -эстетических отношений личности к окружающей действительности.</w:t>
      </w:r>
    </w:p>
    <w:p>
      <w:pPr>
        <w:pStyle w:val="Normal"/>
        <w:tabs>
          <w:tab w:val="clear" w:pos="709"/>
          <w:tab w:val="left" w:pos="14040" w:leader="none"/>
        </w:tabs>
        <w:ind w:right="53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 - </w:t>
      </w:r>
      <w:r>
        <w:rPr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способности к эмоционально -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Cs/>
          <w:sz w:val="24"/>
          <w:szCs w:val="24"/>
        </w:rPr>
        <w:t xml:space="preserve">способствовать </w:t>
      </w:r>
      <w:r>
        <w:rPr>
          <w:b/>
          <w:bCs/>
          <w:sz w:val="24"/>
          <w:szCs w:val="24"/>
        </w:rPr>
        <w:t>освоению</w:t>
      </w:r>
      <w:r>
        <w:rPr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Cs/>
        </w:rPr>
        <w:t xml:space="preserve">способствовать </w:t>
      </w:r>
      <w:r>
        <w:rPr>
          <w:b/>
          <w:bCs/>
        </w:rPr>
        <w:t>овладению</w:t>
      </w:r>
      <w:r>
        <w:rPr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Программа </w:t>
      </w:r>
      <w:r>
        <w:rPr>
          <w:b/>
        </w:rPr>
        <w:t>«Изобразительное искусство»</w:t>
      </w:r>
      <w:r>
        <w:rPr/>
        <w:t xml:space="preserve">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- изобразительное искусство. Посредством образного отражения предметов и явлений действительности рисунок, живопись, декоративно -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программы</w:t>
      </w:r>
      <w:r>
        <w:rPr>
          <w:sz w:val="24"/>
          <w:szCs w:val="24"/>
        </w:rPr>
        <w:t xml:space="preserve"> положены: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 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яркая выраженность познавательно - 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- система учебно - творческих заданий по изобразительному искусству как важное средство нравственного, трудового и эстетического воспитания; 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направленность содержания программы на активное развитие у детей эмоционально - эстетического и нравственно - 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2"/>
        <w:tabs>
          <w:tab w:val="clear" w:pos="709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творческих заданий учащиеся могут выби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 </w:t>
      </w:r>
    </w:p>
    <w:p>
      <w:pPr>
        <w:pStyle w:val="Normal"/>
        <w:tabs>
          <w:tab w:val="clear" w:pos="709"/>
          <w:tab w:val="left" w:pos="14040" w:leader="none"/>
        </w:tabs>
        <w:ind w:right="53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>
          <w:i/>
          <w:lang w:eastAsia="ru-RU"/>
        </w:rPr>
        <w:t xml:space="preserve">Учебник  «Изобразительное искусство» 3 класс (авторы </w:t>
      </w:r>
      <w:r>
        <w:rPr>
          <w:i/>
        </w:rPr>
        <w:t>Кузин В. С., Кубышкина Э. И.</w:t>
      </w:r>
      <w:r>
        <w:rPr>
          <w:i/>
          <w:lang w:eastAsia="ru-RU"/>
        </w:rPr>
        <w:t>)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/>
      </w:pPr>
      <w:r>
        <w:rPr>
          <w:i/>
          <w:lang w:eastAsia="ru-RU"/>
        </w:rPr>
        <w:t xml:space="preserve">Тетрадь: «Изобразительное искусство» 3 класс (авторы </w:t>
      </w:r>
      <w:r>
        <w:rPr>
          <w:i/>
        </w:rPr>
        <w:t>Кузин В. С., Кубышкина Э. И.</w:t>
      </w:r>
      <w:r>
        <w:rPr>
          <w:i/>
          <w:lang w:eastAsia="ru-RU"/>
        </w:rPr>
        <w:t>)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Методическое пособие «Книга для учителя «Изобразительное искусство» автор </w:t>
      </w:r>
      <w:r>
        <w:rPr>
          <w:i/>
        </w:rPr>
        <w:t>Кузин В. С.</w:t>
      </w:r>
    </w:p>
    <w:p>
      <w:pPr>
        <w:pStyle w:val="Normal"/>
        <w:keepNext w:val="true"/>
        <w:widowControl w:val="false"/>
        <w:tabs>
          <w:tab w:val="clear" w:pos="709"/>
          <w:tab w:val="left" w:pos="14040" w:leader="none"/>
        </w:tabs>
        <w:ind w:right="530" w:firstLine="357"/>
        <w:jc w:val="both"/>
        <w:rPr/>
      </w:pPr>
      <w:r>
        <w:rPr>
          <w:i/>
          <w:lang w:eastAsia="ru-RU"/>
        </w:rPr>
        <w:t xml:space="preserve">Программа курса «Изобразительное искусство» 1-4 класса авторы </w:t>
      </w:r>
      <w:r>
        <w:rPr>
          <w:i/>
        </w:rPr>
        <w:t>Кузин В. С., Кубышкина Э. И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/>
      </w:pPr>
      <w:r>
        <w:rPr>
          <w:b/>
          <w:lang w:eastAsia="ru-RU"/>
        </w:rPr>
        <w:t>3 класс  (34 ч</w:t>
      </w:r>
      <w:r>
        <w:rPr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14040" w:leader="none"/>
        </w:tabs>
        <w:ind w:right="53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b/>
        </w:rPr>
        <w:t>Рисование с натуры по памяти и по представлению (рисунок, живопись) (10 ч)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Рисование с натуры простых по очертаниям и стро</w:t>
        <w:softHyphen/>
        <w:t>ению объектов действительности. Рисование домаш</w:t>
        <w:softHyphen/>
        <w:t>них и диких животных, игрушек, цветов, предметов быта. Передача в рисунках пропорций, строения, очер</w:t>
        <w:softHyphen/>
        <w:t>таний, пространственного расположения, цвета изо</w:t>
        <w:softHyphen/>
        <w:t>бражаемых объектов. Определение гармоничного соче</w:t>
        <w:softHyphen/>
        <w:t>тания цветов в окраске предметов, использование приемов «перехода цвета в цвет» и «вливания цвета в цвет». Выполнение набросков по памяти и по представ</w:t>
        <w:softHyphen/>
        <w:t>лению различных объектов действительности.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а)</w:t>
        <w:tab/>
        <w:t>рисование листьев деревьев, кустарников с осенней окраской (осина, клен, дуб, калина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б)</w:t>
        <w:tab/>
        <w:t>рисование веточек деревьев с почками (верба, тополь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в)</w:t>
        <w:tab/>
        <w:t>рисование цветов (одуванчик, подорожник, мать-и-мачеха, первоцвет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г)</w:t>
        <w:tab/>
        <w:t>рисование фруктов, овощей (огурец, помидор, сладкий перец, кабачок, зеленый лук, яблоко, груша, слива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д)</w:t>
        <w:tab/>
        <w:t>рисование животных (заяц, кролик, скворец, утка, снегирь, голубь, майский жук, стрекоза, кузне</w:t>
        <w:softHyphen/>
        <w:t>чик, шмель)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right="-1" w:firstLine="426"/>
        <w:jc w:val="both"/>
        <w:rPr/>
      </w:pPr>
      <w:r>
        <w:rPr/>
        <w:t>е)</w:t>
        <w:tab/>
        <w:t>рисование предметов быта (лейка, глиняная расписная кружка, деревянная расписная миска, дет</w:t>
        <w:softHyphen/>
        <w:t>ское ведерко, детская лопата)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right="-1" w:firstLine="426"/>
        <w:jc w:val="both"/>
        <w:rPr/>
      </w:pPr>
      <w:r>
        <w:rPr/>
        <w:t>ж)</w:t>
        <w:tab/>
        <w:t>рисование игрушечных машин (самосвал, по</w:t>
        <w:softHyphen/>
        <w:t>жарная машина, трактор с прицепом), народных иг</w:t>
        <w:softHyphen/>
        <w:t>рушек (глиняные свистульки - Филимоново, Дымково; деревянные свистульки, грибки – Полхов - Майдан)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1" w:firstLine="426"/>
        <w:jc w:val="both"/>
        <w:rPr/>
      </w:pPr>
      <w:r>
        <w:rPr/>
        <w:t>з)</w:t>
        <w:tab/>
        <w:t>выполнение графических и живописных упраж</w:t>
        <w:softHyphen/>
        <w:t>нений.</w:t>
      </w:r>
    </w:p>
    <w:p>
      <w:pPr>
        <w:pStyle w:val="Normal"/>
        <w:shd w:fill="FFFFFF" w:val="clear"/>
        <w:ind w:right="-1" w:firstLine="426"/>
        <w:jc w:val="both"/>
        <w:rPr>
          <w:b/>
          <w:b/>
        </w:rPr>
      </w:pPr>
      <w:r>
        <w:rPr>
          <w:b/>
        </w:rPr>
        <w:t>Рисование на темы (8 ч)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Совершенствование умений выполнять рисунки на темы окружающей жизни по памяти и по пред</w:t>
        <w:softHyphen/>
        <w:t>ставлению. Иллюстрация как произведение художни</w:t>
        <w:softHyphen/>
        <w:t>ка. Передача в рисунках общего пространственного расположения объектов, их смысловой связи в сюже</w:t>
        <w:softHyphen/>
        <w:t>те и эмоционального отношения к изображаемым со</w:t>
        <w:softHyphen/>
        <w:t>бытиям.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1" w:firstLine="426"/>
        <w:jc w:val="both"/>
        <w:rPr/>
      </w:pPr>
      <w:r>
        <w:rPr/>
        <w:t>а)</w:t>
        <w:tab/>
        <w:t>рисование на темы «Осень в саду»,  «На каче</w:t>
        <w:softHyphen/>
        <w:t>лях», «Мы сажаем деревья», «В сказочном подводном мире», «Полет на другую планету», «Пусть всегда бу</w:t>
        <w:softHyphen/>
        <w:t>дет солнце», «Лето на реке», «Веселый поезд», «Дом, в котором ты живешь», «Буря на море», «Весеннее солнце», «Летят журавли»;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1" w:firstLine="426"/>
        <w:jc w:val="both"/>
        <w:rPr/>
      </w:pPr>
      <w:r>
        <w:rPr/>
        <w:t>б)</w:t>
        <w:tab/>
        <w:t>иллюстрирование русских народных сказок «Сивка - бурка», «Петушок   -   золотой   гребешок», «Сестрица Аленушка и братец Иванушка»;  сказок «Красная Шапочка» Ш. Перро, «Сказка о царе Салтане...» А. Пушкина, «Серая Шейка» Д. Мамина - Сиби</w:t>
        <w:softHyphen/>
        <w:t>ряка, «Федорино горе» К. Чуковского, «Золотой клю</w:t>
        <w:softHyphen/>
        <w:t>чик, или Приключения Буратино» А. Толстого; ба</w:t>
        <w:softHyphen/>
        <w:t>сен «Стрекоза и Муравей», «Кукушка и Петух» И. Крылова; стихотворений «Уж небо осенью дыша</w:t>
        <w:softHyphen/>
        <w:t>ло...», «Зимнее утро» А. Пушкина, «Дедушка Мазай и зайцы» Н. Некрасова; рассказов «Красное лето» И. Соколова - Микитова, «Художник Осень» Г. Скребицкого.</w:t>
      </w:r>
    </w:p>
    <w:p>
      <w:pPr>
        <w:pStyle w:val="Normal"/>
        <w:shd w:fill="FFFFFF" w:val="clear"/>
        <w:ind w:right="-1" w:firstLine="426"/>
        <w:jc w:val="both"/>
        <w:rPr>
          <w:b/>
          <w:b/>
        </w:rPr>
      </w:pPr>
      <w:r>
        <w:rPr>
          <w:b/>
        </w:rPr>
        <w:t>Декоративная работа (7 ч)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Углубленное знакомство с народным декоратив</w:t>
        <w:softHyphen/>
        <w:t>но - прикладным искусством: художественной росписью по металлу (Жостово), по дереву (Хохлома), по керамике (Гжель), кружевом. Ознакомление с рус</w:t>
        <w:softHyphen/>
        <w:t>ской глиняной и деревянной игрушкой, искусством лаковой миниатюры (Мстёра)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В работе над эскизами учащиеся постепенно учат</w:t>
        <w:softHyphen/>
        <w:t>ся понимать связь формы, материала и элементов ук</w:t>
        <w:softHyphen/>
        <w:t>рашения с практическим назначением предмета. У них формируется представление о том, что образы родной природы служат основой для творчества на</w:t>
        <w:softHyphen/>
        <w:t>родного мастера. Народное орнаментальное искусство отражает представления его создателей о прекрасном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Приобщение к изучению культуры и быта своего народа на примерах произведений известных центров народных художественных промыслов (Жостово, Хохлома, Вологда, Вятка).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>а)</w:t>
        <w:tab/>
        <w:t xml:space="preserve"> выполнение эскизов предметов, для украшения которых применяются узоры в полосе, прямоугольни</w:t>
        <w:softHyphen/>
        <w:t>ке, круге на основе декоративного изображения цве</w:t>
        <w:softHyphen/>
        <w:t>тов, листьев, ягод, птиц, рыб и зверей; эскизов узора для коврика, закладки для книг; декоративной таре</w:t>
        <w:softHyphen/>
        <w:t>лочки, очечника, сумочки, салфетки и т. п.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>б)</w:t>
        <w:tab/>
        <w:t>выполнение эскизов росписи игрушки - матреш</w:t>
        <w:softHyphen/>
        <w:t>ки, украшений для елки (расписные шарики, гирлян</w:t>
        <w:softHyphen/>
        <w:t>ды, флажки, хлопушки и т. п.)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>в)</w:t>
        <w:tab/>
        <w:t>выполнение эскизов карнавальных принадлеж</w:t>
        <w:softHyphen/>
        <w:t>ностей (маски и детали украшений костюмов героев народных сказок и т. п.)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 xml:space="preserve">г) </w:t>
        <w:tab/>
        <w:t>выполнение эскизов предметов быта, украшен</w:t>
        <w:softHyphen/>
        <w:t>ных узором (варежка, косынка, фартук, чайник, ложка и т. п.)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>д)</w:t>
        <w:tab/>
        <w:t>раскрашивание изделий, выполненных на уро</w:t>
        <w:softHyphen/>
        <w:t>ках технологии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right="-1" w:firstLine="426"/>
        <w:jc w:val="both"/>
        <w:rPr/>
      </w:pPr>
      <w:r>
        <w:rPr/>
        <w:t>е)</w:t>
        <w:tab/>
        <w:t xml:space="preserve">  выполнение эскизов сувениров, сконструиро</w:t>
        <w:softHyphen/>
        <w:t>ванных  из пустых  коробочек (веселые игрушки, игольница-цветок, игольница-грибок и т. п.)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-1" w:firstLine="426"/>
        <w:jc w:val="both"/>
        <w:rPr/>
      </w:pPr>
      <w:r>
        <w:rPr/>
        <w:t>ж)</w:t>
        <w:tab/>
        <w:t>выполнение простых приемов кистевой роспи</w:t>
        <w:softHyphen/>
        <w:t>си в изображении декоративных цветов, листьев, ягод и трав.</w:t>
      </w:r>
    </w:p>
    <w:p>
      <w:pPr>
        <w:pStyle w:val="Normal"/>
        <w:shd w:fill="FFFFFF" w:val="clear"/>
        <w:ind w:right="-1" w:firstLine="426"/>
        <w:jc w:val="both"/>
        <w:rPr>
          <w:b/>
          <w:b/>
        </w:rPr>
      </w:pPr>
      <w:r>
        <w:rPr>
          <w:b/>
        </w:rPr>
        <w:t>Лепка (3 ч)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Лепка сложных по форме листьев деревьев, фрук</w:t>
        <w:softHyphen/>
        <w:t>тов, овощей, предметов быта, зверей и птиц с натуры, по памяти или по представлению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Использование пластического и конструктивного способов лепки. Декорирование готовых изделий.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right="-1" w:firstLine="426"/>
        <w:jc w:val="both"/>
        <w:rPr/>
      </w:pPr>
      <w:r>
        <w:rPr/>
        <w:t>а)</w:t>
        <w:tab/>
        <w:t xml:space="preserve">  лепка сложных по форме листьев деревьев, фруктов, овощей и предметов быта (по выбору) с нату</w:t>
        <w:softHyphen/>
        <w:t>ры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right="-1" w:firstLine="426"/>
        <w:jc w:val="both"/>
        <w:rPr/>
      </w:pPr>
      <w:r>
        <w:rPr/>
        <w:t>б)</w:t>
        <w:tab/>
        <w:t>лепка птиц и зверей с натуры, по памяти или по представлению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right="-1" w:firstLine="426"/>
        <w:jc w:val="both"/>
        <w:rPr/>
      </w:pPr>
      <w:r>
        <w:rPr/>
        <w:t>в)</w:t>
        <w:tab/>
        <w:t>лепка фигурок по мотивам народных игрушек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right="-1" w:firstLine="426"/>
        <w:jc w:val="both"/>
        <w:rPr/>
      </w:pPr>
      <w:r>
        <w:rPr/>
        <w:t>г)</w:t>
        <w:tab/>
        <w:t xml:space="preserve"> лепка композиций на темы быта и труда челове</w:t>
        <w:softHyphen/>
        <w:t>ка «Почтальон», «Продавщица мороженого», «Сто</w:t>
        <w:softHyphen/>
        <w:t>ляр за работой» и т. д.</w:t>
      </w:r>
    </w:p>
    <w:p>
      <w:pPr>
        <w:pStyle w:val="Normal"/>
        <w:shd w:fill="FFFFFF" w:val="clear"/>
        <w:ind w:right="-1" w:firstLine="426"/>
        <w:jc w:val="both"/>
        <w:rPr>
          <w:b/>
          <w:b/>
        </w:rPr>
      </w:pPr>
      <w:r>
        <w:rPr>
          <w:b/>
        </w:rPr>
        <w:t>Аппликация (2 ч)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Составление мозаичных панно из кусочков цвет</w:t>
        <w:softHyphen/>
        <w:t>ной бумаги на мотивы осенней, зимней и весенней природы, на сюжеты русских народных сказок и ба</w:t>
        <w:softHyphen/>
        <w:t>сен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Использование в аппликациях ритма (линейного, тонового, цветового), освещения, светотени.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-1" w:firstLine="426"/>
        <w:jc w:val="both"/>
        <w:rPr/>
      </w:pPr>
      <w:r>
        <w:rPr/>
        <w:t>а)</w:t>
        <w:tab/>
        <w:t>составление мозаичного панно на темы «Осен</w:t>
        <w:softHyphen/>
        <w:t>нее кружево листьев», «В царстве прекрасных снежи</w:t>
        <w:softHyphen/>
        <w:t>нок», «Весенняя сказка цветов»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-1" w:firstLine="426"/>
        <w:jc w:val="both"/>
        <w:rPr/>
      </w:pPr>
      <w:r>
        <w:rPr/>
        <w:t>б)</w:t>
        <w:tab/>
        <w:t>составление сюжетных аппликаций и мозаич</w:t>
        <w:softHyphen/>
        <w:t>ных панно на сюжеты русских народных сказок «Гу</w:t>
        <w:softHyphen/>
        <w:t>си-лебеди», «Репка», басни «Кукушка и   Петух» И. Крылова и др.</w:t>
      </w:r>
    </w:p>
    <w:p>
      <w:pPr>
        <w:pStyle w:val="Normal"/>
        <w:shd w:fill="FFFFFF" w:val="clear"/>
        <w:ind w:right="-1" w:firstLine="426"/>
        <w:jc w:val="both"/>
        <w:rPr>
          <w:b/>
          <w:b/>
        </w:rPr>
      </w:pPr>
      <w:r>
        <w:rPr>
          <w:b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ind w:right="-1" w:firstLine="426"/>
        <w:jc w:val="both"/>
        <w:rPr>
          <w:i/>
          <w:i/>
        </w:rPr>
      </w:pPr>
      <w:r>
        <w:rPr>
          <w:i/>
        </w:rPr>
        <w:t>Основные темы бесед: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 xml:space="preserve">• </w:t>
      </w:r>
      <w:r>
        <w:rPr/>
        <w:t>виды изобразительного искусства (живопись, графика, скульптура, декоративно-прикладное искус</w:t>
        <w:softHyphen/>
        <w:t>ство) и архитекту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наша Родина - Росс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Моск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старинные города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тема матери в творчестве худож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тема труда в изобразительном искус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родная природа («Порыв ветра, звук дождя, плеск волны», «Облака», «Красота моря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форма, объем и цвет в рисунке, живопис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русское народное творчество в декоративно - при</w:t>
        <w:softHyphen/>
        <w:t>кладном искусстве, выразительные средства декора</w:t>
        <w:softHyphen/>
        <w:t>тивно - 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музеи России.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center"/>
        <w:rPr/>
      </w:pPr>
      <w:r>
        <w:rPr>
          <w:b/>
          <w:lang w:eastAsia="ru-RU"/>
        </w:rPr>
        <w:t>Основные требования к уровню знаний и умений учащихся в 3 классе</w:t>
      </w:r>
    </w:p>
    <w:p>
      <w:pPr>
        <w:pStyle w:val="Normal"/>
        <w:tabs>
          <w:tab w:val="clear" w:pos="709"/>
          <w:tab w:val="left" w:pos="14040" w:leader="none"/>
        </w:tabs>
        <w:ind w:right="53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right="-1"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течение учебного года учащиеся должны углу</w:t>
        <w:softHyphen/>
        <w:t>бить свои знания о композиции, цвете, рисунке, приемах декоративного изображения растительных форм и форм животного мира и усво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доступные сведения об известных центрах на</w:t>
        <w:softHyphen/>
        <w:t>родных художественных промыслов (Жостово, Хох</w:t>
        <w:softHyphen/>
        <w:t>лома, Полхов - Майдан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начальные сведения о декоративной росписи матрешек из Сергиева Посада, Семенова и Полхов - Майд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правила смешения основных красок для получе</w:t>
        <w:softHyphen/>
        <w:t>ния более холодных и теплых оттенков: красно - оран</w:t>
        <w:softHyphen/>
        <w:t>жевого  и  желто - оранжевого,  желто -зеленого и си</w:t>
        <w:softHyphen/>
        <w:t>не - зеленого, сине - фиолетового и красно - фиолетового.</w:t>
      </w:r>
    </w:p>
    <w:p>
      <w:pPr>
        <w:pStyle w:val="Normal"/>
        <w:shd w:fill="FFFFFF" w:val="clear"/>
        <w:ind w:right="-1" w:firstLine="426"/>
        <w:jc w:val="both"/>
        <w:rPr>
          <w:b/>
          <w:b/>
          <w:i/>
          <w:i/>
        </w:rPr>
      </w:pPr>
      <w:r>
        <w:rPr>
          <w:b/>
          <w:i/>
        </w:rPr>
        <w:t>К концу учебного года 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ыражать свое отношение к произведению ис</w:t>
        <w:softHyphen/>
        <w:t>кусства (понравилась картина или нет, что конкретно понравилось, какие чувства вызывает карти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чувствовать гармоничное сочетание цветов в ок</w:t>
        <w:softHyphen/>
        <w:t>раске предметов, изящество их форм, очерт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сравнивать свой рисунок с изображаемым пред</w:t>
        <w:softHyphen/>
        <w:t>метом, использовать линию симметрии в рисунках с натуры и узо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правильно определять и изображать форму пред</w:t>
        <w:softHyphen/>
        <w:t>метов, их пропорции, конструктивное строение, ц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ыделять интересное, наиболее впечатляющее в сюжете, подчеркивать размером, цветом главное в ри</w:t>
        <w:softHyphen/>
        <w:t>сун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соблюдать последовательное выполнение рисун</w:t>
        <w:softHyphen/>
        <w:t>ка (построение, прорисовка, уточнение общих очерта</w:t>
        <w:softHyphen/>
        <w:t>ний и фор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чувствовать  и  определять  холодные  и теплые ц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выполнять эскизы оформления предметов на ос</w:t>
        <w:softHyphen/>
        <w:t>нове декоративного обобщения форм растительного и животно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использовать  особенности  силуэта,  ритма эле</w:t>
        <w:softHyphen/>
        <w:t>ментов в полосе, прямоугольнике, кр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творчески использовать приемы народной рос</w:t>
        <w:softHyphen/>
        <w:t>писи (цветные круги и овалы, обработанные темными и белыми штрихами, дужками, точками) в изображе</w:t>
        <w:softHyphen/>
        <w:t>нии декоративных цветов и листь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использовать силуэт и светлостный контраст для передачи «радостных» цветов в декоративной компо</w:t>
        <w:softHyphen/>
        <w:t>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расписывать готовые изделия согласно эскиз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0" w:right="-1" w:firstLine="426"/>
        <w:jc w:val="both"/>
        <w:rPr/>
      </w:pPr>
      <w:r>
        <w:rPr/>
        <w:t>применять навыки декоративного оформления в аппликациях, плетении, вышивке, изготовлении игрушек на уроках технологии.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Тематический план учебного курса                                                                              Тематическое планирование</w:t>
      </w:r>
    </w:p>
    <w:p>
      <w:pPr>
        <w:pStyle w:val="Normal"/>
        <w:keepNext w:val="tru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3"/>
        <w:gridCol w:w="992"/>
        <w:gridCol w:w="4819"/>
        <w:gridCol w:w="1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снова осень к нам приш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 и отдых людей зимой и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аждом рисунке – сол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lang w:eastAsia="ru-RU"/>
        </w:rPr>
        <w:t>Условные обозначения:</w:t>
      </w:r>
      <w:r>
        <w:rPr>
          <w:lang w:eastAsia="ru-RU"/>
        </w:rPr>
        <w:t xml:space="preserve"> рисование с натуры, по памяти и представлению - РНП; рисование на тему - РТ;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декоративная работа - ДР; лепка - Л; аппликация - АП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50"/>
        <w:gridCol w:w="8200"/>
        <w:gridCol w:w="52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четверть (9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нова осень к нам пришла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Родная природа в творчестве русских художников»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основы изобразительного языка искусства: композиция (на примере картин русских худож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Прощаемся с теплым лето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, натура. Передача простых форм, общее пространственное положение, основной цвет предметов. Смешивание крас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риёмы работы с пластилином. Лепка с натуры фруктов. Осенние подарки природы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, силуэ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НП. </w:t>
            </w:r>
            <w:r>
              <w:rPr/>
              <w:t>Дары осеннего сада и огорода (ветка яблони)»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.</w:t>
            </w:r>
            <w:r>
              <w:rPr/>
              <w:t xml:space="preserve"> Составление мозаичного панно на темы «Осен</w:t>
              <w:softHyphen/>
              <w:t>нее кружево листьев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орнамент, ри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Т.</w:t>
            </w:r>
            <w:r>
              <w:rPr/>
              <w:t xml:space="preserve"> Осень в сад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ое расположение объектов. Пейзаж, композиц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Тёплые и холодные цвета спектра. Симметрия. Бабочк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е - холодные цвета. Симметр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Русская матрешка в осеннем убор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раски. Полхов - Май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Русская матрешка в осеннем убор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раски. Полхов - Майдан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четверть (7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сказок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Сказка в произведениях русских художников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основы изобразительного языка худож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</w:rPr>
              <w:t>РТ.</w:t>
            </w:r>
            <w:r>
              <w:rPr/>
              <w:t xml:space="preserve"> Иллюстрирование «Сказки о царе Салтане» А. С. Пушкина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. Пропорции, силуэт. Построение, прорисовка, уточнение общих очерта</w:t>
              <w:softHyphen/>
              <w:t>ний и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Иллюстрирование «Сказки о царе Салтане» А. С. Пушкина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Рисование с натуры игрушки (сказочного персонажа)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Выполнение эскиза варежки, украшен</w:t>
              <w:softHyphen/>
              <w:t xml:space="preserve">ной узором 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скиз. Цветовая гам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«Готовим наряд для сказочной елки»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.</w:t>
            </w:r>
            <w:r>
              <w:rPr/>
              <w:t xml:space="preserve"> «В царстве прекрасных снежи</w:t>
              <w:softHyphen/>
              <w:t>нок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, ритм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етверть (10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отдых людей зимой и весной (10 ч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Тема труда в изобразительном искусстве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, сюж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68" w:leader="none"/>
              </w:tabs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Рисование предметов быта (ведро, лопат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живо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Рисование игрушечных машин (самосвал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анималисти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«Труд людей зимой и весной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мазок, линия, пятно. Пространственное расположение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Зимующие птицы (снегирь, воробей, синица).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орисовка, уточнение общих очерта</w:t>
              <w:softHyphen/>
              <w:t>ний и форм. Анатомия, пропор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Зимующие птицы (снегирь, воробей, синица).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Лепка зверей с натуры, по памяти или по представлени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.</w:t>
            </w:r>
            <w:r>
              <w:rPr/>
              <w:t xml:space="preserve"> Выполнение простых приемов кистевой роспи</w:t>
              <w:softHyphen/>
              <w:t>си в изображении декоративных цветов, листьев, ягод и трав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евая росп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.</w:t>
            </w:r>
            <w:r>
              <w:rPr/>
              <w:t xml:space="preserve"> Художественная роспись. Украшение вырезанных изделий в технике гжели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.</w:t>
            </w:r>
            <w:r>
              <w:rPr/>
              <w:t xml:space="preserve"> Художественная роспись. Украшение вырезанных изделий в технике хохломы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а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(8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ждом рисунке – солнце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Весна в произведениях русских художников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еал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Весеннее солнц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е и холодные т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Рисование веточек деревьев с почками (верб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Т.</w:t>
            </w:r>
            <w:r>
              <w:rPr/>
              <w:t xml:space="preserve"> Полёт на другую планет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ое расположение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НП. </w:t>
            </w:r>
            <w:r>
              <w:rPr/>
              <w:t>Рисование цветов (одуванчик, подорожник, мать-и-мачеха, первоцвет)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 в пределах наборов аква</w:t>
              <w:softHyphen/>
              <w:t>рельных кра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НП.</w:t>
            </w:r>
            <w:r>
              <w:rPr/>
              <w:t xml:space="preserve"> Рисование цветов (одуванчик, подорожник, мать-и-мачеха, первоцвет)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Лепка фигурок по мотивам народных игруше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е и конструктивные способы ле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Т. </w:t>
            </w:r>
            <w:r>
              <w:rPr/>
              <w:t>Пусть всегда бу</w:t>
              <w:softHyphen/>
              <w:t>дет солнце. Подведение итогов, выставка работ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ые и холодные тона. Прост</w:t>
              <w:softHyphen/>
              <w:t>ранственные отнош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45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1:00Z</dcterms:created>
  <dc:creator>Дом</dc:creator>
  <dc:description/>
  <cp:keywords/>
  <dc:language>en-US</dc:language>
  <cp:lastModifiedBy>Admin</cp:lastModifiedBy>
  <cp:lastPrinted>2011-08-30T18:08:00Z</cp:lastPrinted>
  <dcterms:modified xsi:type="dcterms:W3CDTF">2012-08-23T14:25:00Z</dcterms:modified>
  <cp:revision>160</cp:revision>
  <dc:subject/>
  <dc:title>Поурочное планирование по изобразительному искусству во 2 классе</dc:title>
</cp:coreProperties>
</file>