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мероприятие «А была ли война?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вивать учащимся любовь к Беларуси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ть у них желание способствовать ее процветанию, стремление защищать от враг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оспитывать уважительное отношение к непреходящим достижениям прошлого, сохранять преемственность к ним с учетом сегодняшних реалий и перспекти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бучать учащихся с почтением относиться к старшим поколениям, к участникам Великой Отечественной войны; учить их не стремиться к безумному разрушению того, что было создано в прошлые десятилет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оммуникативные навыки, навыки общения и умение вести дискусс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фотографии с видами разрушенного Витебска из фондов ВОКМ; фотографии из книги «Великая Отечественная </w:t>
      </w:r>
      <w:r>
        <w:rPr>
          <w:sz w:val="24"/>
          <w:szCs w:val="24"/>
          <w:lang w:val="be-BY"/>
        </w:rPr>
        <w:t xml:space="preserve">война </w:t>
      </w:r>
      <w:r>
        <w:rPr>
          <w:sz w:val="24"/>
          <w:szCs w:val="24"/>
        </w:rPr>
        <w:t>1941-1945 г.г. в фотографиях и кинодокументах»; видеомагнитофон, кассета с фрагментами документальных фильмов о войне; магнитофон, кассета с песней ансамбля «Песняры», «Каждый четвертый», «Священная война»; выставка книг о Великой Отечественной войне, рисунки детей; карта военных действий 1941-1945 г.г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</w:t>
      </w:r>
    </w:p>
    <w:p>
      <w:pPr>
        <w:pStyle w:val="Normal"/>
        <w:shd w:fill="FFFFFF" w:val="clear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гибшие живут среди живых, </w:t>
      </w:r>
    </w:p>
    <w:p>
      <w:pPr>
        <w:pStyle w:val="Normal"/>
        <w:shd w:fill="FFFFFF" w:val="clear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быть их - значит их предать!</w:t>
      </w:r>
    </w:p>
    <w:p>
      <w:pPr>
        <w:pStyle w:val="Normal"/>
        <w:shd w:fill="FFFFFF" w:val="clear"/>
        <w:ind w:left="56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упительное слово воспитателя-куратора </w:t>
      </w:r>
    </w:p>
    <w:p>
      <w:pPr>
        <w:pStyle w:val="Normal"/>
        <w:shd w:fill="FFFFFF" w:val="clear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, тишиною потрясен, </w:t>
      </w:r>
    </w:p>
    <w:p>
      <w:pPr>
        <w:pStyle w:val="Normal"/>
        <w:shd w:fill="FFFFFF" w:val="clear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дат, открывший миру двери, </w:t>
      </w:r>
    </w:p>
    <w:p>
      <w:pPr>
        <w:pStyle w:val="Normal"/>
        <w:shd w:fill="FFFFFF" w:val="clear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ерит в день, в который он </w:t>
      </w:r>
    </w:p>
    <w:p>
      <w:pPr>
        <w:pStyle w:val="Normal"/>
        <w:shd w:fill="FFFFFF" w:val="clear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Четыре долгих года верил.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ind w:firstLine="720"/>
        <w:jc w:val="both"/>
        <w:rPr/>
      </w:pPr>
      <w:r>
        <w:rPr>
          <w:sz w:val="24"/>
          <w:szCs w:val="24"/>
        </w:rPr>
        <w:t>22 июня 1941 года, на рассвете, разрывы тысяч и тысяч бомб, снарядов и мин, обрушившихся на советские приграничные земли, возвестили всему человечеству: фашизм начал решительный штурм первой в мире страны социализма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Многие годы готовился гитлеровский рейх к нападению на СССР. К 22 июня 1941 года гитлеровское командование сосредоточило у западных границ Советского Союза огромную армию: 190 отборных дивизий численностью 5,5 миллиона человек. На вооружении этих войск имелось 4980 боевых самолетов, около 4300 танков и штурмовых орудий, 47200 орудий и минометов. 193 корабля военно-морского флота имели задачей уничтожить при содействии авиации и сухопутных войск советские военно-морские силы в Северном, Балтийском и Черном морях. История еще не знала такого гигантского сосредоточения войск для нападения на одно государ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грессивные страны – фашистская Германия, Италия и милитаристская Япония – задолго до этого готовили новую войну за передел мира, за порабощение народов десятков стран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Фашистская Германия всячески старалась замаскировать свою всестороннюю подготовку к военной агрессии против СССР, чтобы обеспечить внезапность нападения.</w:t>
      </w:r>
    </w:p>
    <w:p>
      <w:pPr>
        <w:pStyle w:val="Normal"/>
        <w:shd w:fill="FFFFFF" w:val="clear"/>
        <w:ind w:firstLine="686"/>
        <w:jc w:val="both"/>
        <w:rPr/>
      </w:pPr>
      <w:r>
        <w:rPr>
          <w:i/>
          <w:sz w:val="24"/>
          <w:szCs w:val="24"/>
        </w:rPr>
        <w:t>Демонстрация документальных кадров, подтверждающих зверства фашистов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Война давно отгремела. Ваше поколение знает ее лишь по книгам, кинофильмам, песням и рассказам очевидцев, которых с каждым годом становится все меньше. И сегодня мы мысленно вернемся в те далекие годы, чтобы попытаться понять то время и тех людей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вы считаете, нужно ли до сих пор вспоминать о войне и говорить о войне?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вы относитесь к неофашистам?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лово воспитателя-курат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еликая Отечественная война 1941-1945 г.г. оставила кровавый след в истории и нашего родного города. Не склонили колен, не сдались на милость врагу витебляне. Патриотическое подполье, помощь партизанам, борьба с врагом в рядах Красной Армии – таким был ответ жителей города на навязанный фашистами «новый» порядок. На непокорность народа фашисты отвечали уничтожением горожан, образованием гетто и застенков гестапо, разрушением городских строений. Миссия Американского Красного Креста, которая посетила Витебск сразу после освобождения его от немецко-фашистских захватчиков в июне 1944 года, отметила, что это мертвый город, и чтобы вернуть его к жизни, понадобится 100 лет. Он был разрушен на 93%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К счастью, предсказания американских экспертов не сбылись. Уже к 1965 году, через 20 лет после войны, Витебск превзошел все довоенные показатели в хозяйственном и культурном развит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чащийся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В годы Великой Отечественной войны в Витебске существовало 5 крупных лагерей смерти.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>1) На территории бывшего 5-го железнодорожного полка (ныне ул.Титова). Был создан в 1941 году как лагерь для военнопленных. Всего в лагере расстреляно, замучено, удушено, погибло от голода и болезней более 80 тысяч человек (по другим данным 100 тысяч человек)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2) Гетто. Создано в июле 1941 года на правом берегу Двины по ул. Верхненабережной (ныне ул.Ильинского). Всего тут расстреляно до 20 тысяч человек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30"/>
        <w:jc w:val="both"/>
        <w:rPr/>
      </w:pPr>
      <w:r>
        <w:rPr>
          <w:sz w:val="24"/>
          <w:szCs w:val="24"/>
        </w:rPr>
        <w:t>3)</w:t>
        <w:tab/>
        <w:t>В поселке Лучеса («Архиерейская дача»). Создан в 1941 году на левом берегу Лучесы. В лагере фашисты содержали преимущественно командиров и политработников Красной Армии, армейских и партизанских разведчик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чащийс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true"/>
        <w:ind w:left="0" w:firstLine="7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ркальной фабрике по ул. Задунаевской (ныне пр.Фрунзе). Создан 1941 году как так называемый рабочий лагерь. Заключенных в лагере заставляли ежедневно работать по 11 часов на разгрузке угля, ремонте дорог, разборке разрушенных зданий и др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true"/>
        <w:ind w:left="0" w:firstLine="7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есу недалеко от ст. Крынки. В мае 1944 года гитлеровцы под открытым небом поместили свыше 12 тысяч человек, вывезенных из лагеря на территории 5-го железнодорожного полка, чтобы использовать их в качестве живого заслона при отступлении немецко-фашистских войск. Территорию обнесли колючей проволокой и заминировали. В лагерь поместили также несколько сот тифозных больных с целью заразить наступавшие части Красной Армии и мирных жителей. В лагере погибло 4 тысячи человек, 8 тысяч освобождены Красной Армией.</w:t>
      </w:r>
    </w:p>
    <w:p>
      <w:pPr>
        <w:pStyle w:val="TextBodyIndent"/>
        <w:rPr/>
      </w:pPr>
      <w:r>
        <w:rPr>
          <w:sz w:val="24"/>
          <w:szCs w:val="24"/>
        </w:rPr>
        <w:t>Всего в Витебске и его окрестностях в лагерях смерти погибло 76 тысяч военнопленных и около 62 тысяч мирных граждан (по другим данным – не менее 150 тысяч человек).</w:t>
      </w:r>
    </w:p>
    <w:p>
      <w:pPr>
        <w:pStyle w:val="2"/>
        <w:spacing w:lineRule="auto" w:line="240" w:before="0" w:after="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В жизни всегда есть место подвигу. Вы согласны с этим утверждением? Приведите свои доводы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смысл пословицы «Сам погибай, но товарища выручай»?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лово воспитателя-курато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вести пропавший... Это он в роковом сорок первом до последнего патрона оборонял наш город. Это он прикрывал отход своих товарищей, и когда понял, что ему не уйти, лег на единственную гранату, отсчитывая четыре последние секунды своей жизни и навалившихся на него фашис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татья газеты «Правда», опубликованная в 1967 году 8 мая. Рассказывает инженер аэропорта П.Серед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Хочу рассказать о человеке, который погиб в августе 1941 года и не оставил нічего, что позволило бы узнать его фамилию, отыскать его род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изошло это у опушки леса, примерно в трех километрах от города Слонима Гродненской области. Гитлеровцы привезли туда 30 смертников – измученных, истерзанных, можно сказать полуживых. Рядом – Слоним, и фашисты решили позабавиться: направились грабить местное население. Они бросили пленных на опушке, уверенные, что те уже не в силах ни бежать, ни сопротивляться. Впрочем, караулить пленных оставался гитлеровец с автоматом, готовый открыть огонь, если только кто-то пошевелится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Я тогда был мальчишкой. Мы, дети, находились поблизости и хорошо видели, как один из наших пленных бросился на вооруженного до зубов фашиста и закрича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гите, братцы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Это было неожиданно, но все пленные, собрав последние силы, бросились к лесу, лес был густой, он тянулся на много километров, гитлеровцы обычно избегали таких мест. Смельчак сперва повалил часового, потом вскочил и увидел, что фашистские солдаты приближаются к месту происшествия. Он побежал не к лесу, а в обратную сторону, отвлекая внимание на себя, чтобы товарищи могли скрыться. Он сознательно пошел на смерть ради спасения товарищ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зднее жители деревни Цивинщины похоронили героя на том месте, где его настигла фашистская пуля. Многие его товарищи, быть может, живы и, наверное, не знают, кому обязаны своей жизнью».</w:t>
      </w:r>
    </w:p>
    <w:p>
      <w:pPr>
        <w:pStyle w:val="2"/>
        <w:spacing w:lineRule="auto" w:line="240" w:before="0" w:after="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Как вы думаете, что заставляет человека в минуту смертельной опасности совершить подвиг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Можно ли поступок человека, о котором говорится в этой статье, назвать подвигом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Какие нравственные качества личности проявились у этого человека?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лово воспитателя-курат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шло 60 лет со дня освобождения Беларуси от немецко-фашистских захватчиков, которые отделяют нас от тех героических событий 1941- 1944 годов, что происходили на нашей белоруской земле. Война нанесла тяжелые раны нашей стране. Фашисты разрушили и сожгли сотни тысяч городов, деревень, поселков. Трудно найти в нашей стране семью, куда не пришло горе, кто не потерял бы отца, мать, сына, дочь, сестру. Нет семьи, нет дома, которого не коснулось военное горе.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о воспитателя-куратор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Великая Отечественная война коснулась вашей семьи?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лово воспитателя-куратор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шего класса оформили для музея гимназии «Летопись класса», в которой помещены все рассказы о том, как коснулась война их семей.</w:t>
      </w:r>
    </w:p>
    <w:p>
      <w:pPr>
        <w:pStyle w:val="TextBodyIndent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акие чувства, по вашему мнению, испытывают ветераны Великой Отечественной войны, когда мы их поздравляем 9 мая с Днем Победы?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лово воспитателя-курат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Хочу познакомить вас с письмом Григория Алексеевича Тарасенко своему сыну, которое опубликовано в газете «Правда» 13 апреля 1960 год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«Дорогой мой сын Гарик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огда ты будешь читать это письмо, пройдет много лет, отгремит война и на освобожденной земле зацветет снова счастливая и радостная жизнь, какая была до войны. Когда ты был совсем-совсем маленьким, лежал в качалке и сквозь сон улыбался, мы с мамой думали, что ты счастливый, что тебе не придется переживать того, что переживал я в детские годы. Я думал вывести тебя в люди и радовался твоим первым словам, твоим первым мысл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шли дни пагубной войны, и ты с мамой поехал в эвакуацию за Волгу, спасаясь от смерти, от детоубийц, а я пошел на защиту Отечества. Ты, наверное, как сквозь сон припоминаешь последнее прощание в марте 1942 года в чужой хате. Ты долго ждал меня и не дождался. Я, как и сотни тысяч других отцов, погиб в борьбе с заклятыми врагами – немецкими фашистами, которые напали на нашу страну, нарушили мирную жизнь, принесли много горя н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о я умираю, глубоко уверенный, что ты, мой любимый сыночек, будешь жить в свободной цветущей стране – стране социализма, будешь учиться в советской школе, самостоятельно выбьешься в люди и, как я когда-то, будешь узнавать из истории про дни Отечественной войны, читать рассказы про самоотверженные подвиги героев войны. И ты, мой любимый сыночек, не покраснеешь за меня. Я в жестокой борьбе с фашистами своей кровью завоевал тебе право на счастливую жизн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й, мой любимый сыночек, что и моя кровь оросила землю, по которой ты можешь ходить, строить счастливую жизнь, о которой я так мечта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йдут годы, десятилетия, могилы врагов зарастут бурьяном, чертополохом, а нам, защитникам, свободная Родина построит памятник Победы. Смотри на него и вспоминай мен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ы шагай вперед, борись за лучшую жизнь, а если твоему любимому Отечеству станет угрожать враг, будь достоин меня, своего отца. Не пожалей жизни за свою Родину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Целую тебя, мой любимый сыночек, на всю жизнь крепко-крепк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й отец»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>Вопросы</w:t>
      </w:r>
      <w:r>
        <w:rPr>
          <w:sz w:val="24"/>
          <w:szCs w:val="24"/>
        </w:rPr>
        <w:t>:</w:t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е чувства вызвало у вас это письмо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нужно ли до сих пор вспоминать о войне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но ли это письмо считать обращением к вашему поколению?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аключительное слово воспитателя-курато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5:00Z</dcterms:created>
  <dc:creator>maria</dc:creator>
  <dc:description/>
  <cp:keywords/>
  <dc:language>en-US</dc:language>
  <cp:lastModifiedBy>maria</cp:lastModifiedBy>
  <dcterms:modified xsi:type="dcterms:W3CDTF">2008-11-27T09:02:00Z</dcterms:modified>
  <cp:revision>3</cp:revision>
  <dc:subject/>
  <dc:title>Внеклассное мероприятие «А была ли война</dc:title>
</cp:coreProperties>
</file>