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ногоч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А – 1.                              К –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За  три  дня  продано  50 кг  риса.  В  первый  день  продано  на  5 кг  меньше,  чем  во  второй,  а  в  третий  столько,  сколько  в  первый  и  второй  вместе.  Сколько  риса  продано  в  каждый  из  дней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Известно,  чт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.  Вычислит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А – 2                           К – 5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В  трех  классах  30  мальчиков.  В  7-А  на  3  мальчика  больше,  чем  в  7-Б,  а  в  7-В  столько,  сколько  в  7-А  и  7-Б  вместе.  Сколько  мальчиков  в  каждом  класс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Известно,  чт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.  Вычислит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1                              К –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Перевозя  за  день  8 т  груза  вместо  6 т,  водитель  выполнил  задание  на  2  дня  раньше,  чем  планировал.  Сколько  тонн  груза  перевез  водител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i/>
              </w:rPr>
              <w:t xml:space="preserve">  делится  на 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В а р и а н т  В – 2                           К –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Токарь  выполнил  заказ  за  6  дней  вместо  8  дней,  так  как  в  день  вытачивал  на  2  детали  больше,  чем  планировал.  Сколько  деталей  было  заказано  токарю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i/>
              </w:rPr>
              <w:t xml:space="preserve">   делится  на  2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4:00Z</dcterms:created>
  <dc:creator>Ольга</dc:creator>
  <dc:description/>
  <cp:keywords/>
  <dc:language>en-US</dc:language>
  <cp:lastModifiedBy>Ольга</cp:lastModifiedBy>
  <dcterms:modified xsi:type="dcterms:W3CDTF">2011-04-14T11:05:00Z</dcterms:modified>
  <cp:revision>1</cp:revision>
  <dc:subject/>
  <dc:title>Многочлены</dc:title>
</cp:coreProperties>
</file>