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го мероприятия, посвященного ветер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-ой Мгинско-Хинганской  стрелковой диви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глажу строчки, пахнувшие пеплом…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уманистических ценностей : патриотизм, гражданственность, уважение к истории и подвигу своих предков, толерантность</w:t>
      </w:r>
    </w:p>
    <w:p>
      <w:pPr>
        <w:pStyle w:val="Normal"/>
        <w:numPr>
          <w:ilvl w:val="0"/>
          <w:numId w:val="2"/>
        </w:numPr>
        <w:rPr/>
      </w:pPr>
      <w:r>
        <w:rPr/>
        <w:t>Усвоение фактического материала по историческому краеведе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навыков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548"/>
        <w:gridCol w:w="241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ы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: «От героев былых времен…»</w:t>
            </w:r>
          </w:p>
          <w:p>
            <w:pPr>
              <w:pStyle w:val="Normal"/>
              <w:rPr/>
            </w:pPr>
            <w:r>
              <w:rPr/>
              <w:t>Медленно танцует уче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! Как она досталась?</w:t>
            </w:r>
          </w:p>
          <w:p>
            <w:pPr>
              <w:pStyle w:val="Normal"/>
              <w:jc w:val="both"/>
              <w:rPr/>
            </w:pPr>
            <w:r>
              <w:rPr/>
              <w:t>Каким путем вы к ней пришли?</w:t>
            </w:r>
          </w:p>
          <w:p>
            <w:pPr>
              <w:pStyle w:val="Normal"/>
              <w:jc w:val="both"/>
              <w:rPr/>
            </w:pPr>
            <w:r>
              <w:rPr/>
              <w:t>И раны были и усталость,</w:t>
            </w:r>
          </w:p>
          <w:p>
            <w:pPr>
              <w:pStyle w:val="Normal"/>
              <w:jc w:val="both"/>
              <w:rPr/>
            </w:pPr>
            <w:r>
              <w:rPr/>
              <w:t>И шрамы на груди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ня во вмятинах глубоких,</w:t>
            </w:r>
          </w:p>
          <w:p>
            <w:pPr>
              <w:pStyle w:val="Normal"/>
              <w:jc w:val="both"/>
              <w:rPr/>
            </w:pPr>
            <w:r>
              <w:rPr/>
              <w:t>И дали пройденных дорог,</w:t>
            </w:r>
          </w:p>
          <w:p>
            <w:pPr>
              <w:pStyle w:val="Normal"/>
              <w:jc w:val="both"/>
              <w:rPr/>
            </w:pPr>
            <w:r>
              <w:rPr/>
              <w:t>И ордена на гимнастерках,</w:t>
            </w:r>
          </w:p>
          <w:p>
            <w:pPr>
              <w:pStyle w:val="Normal"/>
              <w:jc w:val="both"/>
              <w:rPr/>
            </w:pPr>
            <w:r>
              <w:rPr/>
              <w:t>Где пот нещадно ткань прож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сей России, к ряду ряд</w:t>
            </w:r>
          </w:p>
          <w:p>
            <w:pPr>
              <w:pStyle w:val="Normal"/>
              <w:jc w:val="both"/>
              <w:rPr/>
            </w:pPr>
            <w:r>
              <w:rPr/>
              <w:t>Могилы братские, в которых</w:t>
            </w:r>
          </w:p>
          <w:p>
            <w:pPr>
              <w:pStyle w:val="Normal"/>
              <w:jc w:val="both"/>
              <w:rPr/>
            </w:pPr>
            <w:r>
              <w:rPr/>
              <w:t>Друзья погибшие лежа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 меняются  фотографии ветеранов</w:t>
            </w:r>
          </w:p>
          <w:p>
            <w:pPr>
              <w:pStyle w:val="Normal"/>
              <w:rPr/>
            </w:pPr>
            <w:r>
              <w:rPr/>
              <w:t>дивиз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Посвящение ветеран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медленно подходит к столу и зажигает свечу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 Боевой славы был создан в нашей школе в 1975 году. У истоков его основания стоял коллектив учителей школы  и Совет ветеранов 124-ой ордена Суворова второй степени, ордена Красного Знамени  Мгинско-Хинганской стрелковой диви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и экспонатов музея – боевые ордена и многочисленные медали бойцов дивизии, многие из которых не вернулись с войны, их многочисленные фотографии. Есть даже маленькие шахматы, в них играли солдаты в редкие минуты затишья 1943 года, там, на Синявинских высотах, в окопах защитников  блокадного Ленинграда. Но есть среди экспонатов и особенные – это письма с фронта – живые свидетельства истории тех страшных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х писали раненной рукою</w:t>
            </w:r>
          </w:p>
          <w:p>
            <w:pPr>
              <w:pStyle w:val="Normal"/>
              <w:jc w:val="both"/>
              <w:rPr/>
            </w:pPr>
            <w:r>
              <w:rPr/>
              <w:t>На дружески подставленной спи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е видятся за каждою строкою </w:t>
            </w:r>
          </w:p>
          <w:p>
            <w:pPr>
              <w:pStyle w:val="Normal"/>
              <w:jc w:val="both"/>
              <w:rPr/>
            </w:pPr>
            <w:r>
              <w:rPr/>
              <w:t>Глаза солдат погибших на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Экспонаты музе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м письмам  и их авторам мы посвящаем нашу компози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«Я глажу строчки, пахнувшие пеплом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 «Солдатское письмо» в исполнении Л. Лещенко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овое письмо…</w:t>
            </w:r>
          </w:p>
          <w:p>
            <w:pPr>
              <w:pStyle w:val="Normal"/>
              <w:rPr/>
            </w:pPr>
            <w:r>
              <w:rPr/>
              <w:t>Кто в годы войны не ждал почтальона</w:t>
            </w:r>
          </w:p>
          <w:p>
            <w:pPr>
              <w:pStyle w:val="Normal"/>
              <w:rPr/>
            </w:pPr>
            <w:r>
              <w:rPr/>
              <w:t>С замирающим сердцем,</w:t>
              <w:br/>
              <w:t>Что принесет он в своей сумке</w:t>
            </w:r>
          </w:p>
          <w:p>
            <w:pPr>
              <w:pStyle w:val="Normal"/>
              <w:rPr/>
            </w:pPr>
            <w:r>
              <w:rPr/>
              <w:t>Радостную весточку…</w:t>
            </w:r>
          </w:p>
          <w:p>
            <w:pPr>
              <w:pStyle w:val="Normal"/>
              <w:rPr/>
            </w:pPr>
            <w:r>
              <w:rPr/>
              <w:t>Или страшную весть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Фронтов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 вами одно из таких пис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28 марта 1943 года. Город Кинешма. Марочке и Свете от папы Анатолия Енотаева: «Сколько горю  желанием видеть вас. Но это не возможно скоро б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Письмо А. Енота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вот другое его письмо – маме Екатерине Ивановне:</w:t>
              <w:br/>
              <w:t xml:space="preserve"> «Здравствуйте дорогие! Мой отдых закончен, уже несколько дней как снова иногда земля становиться маленькой… Скоро в газетах вы узнаете про наши дела. От вас писем нет давно, скоро начну обижаться. Чувствую себя пока хорошо. Здоров. Вот кажется и все. Будет время – напишу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Мать солда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ла мать, стучали спицы...</w:t>
            </w:r>
          </w:p>
          <w:p>
            <w:pPr>
              <w:pStyle w:val="Normal"/>
              <w:rPr/>
            </w:pPr>
            <w:r>
              <w:rPr/>
              <w:t>А сын письмо писал... не спится...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`Деревню взяли мы в бою...`-</w:t>
            </w:r>
          </w:p>
          <w:p>
            <w:pPr>
              <w:pStyle w:val="Normal"/>
              <w:rPr/>
            </w:pPr>
            <w:r>
              <w:rPr/>
              <w:t>так сын писал про жизнь свою.</w:t>
            </w:r>
          </w:p>
          <w:p>
            <w:pPr>
              <w:pStyle w:val="Normal"/>
              <w:rPr/>
            </w:pPr>
            <w:r>
              <w:rPr/>
              <w:t>Писал о том, как гонят немца.</w:t>
            </w:r>
          </w:p>
          <w:p>
            <w:pPr>
              <w:pStyle w:val="Normal"/>
              <w:rPr/>
            </w:pPr>
            <w:r>
              <w:rPr/>
              <w:t>Писал он так, как шло от серд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ился радостью своей:</w:t>
            </w:r>
          </w:p>
          <w:p>
            <w:pPr>
              <w:pStyle w:val="Normal"/>
              <w:rPr/>
            </w:pPr>
            <w:r>
              <w:rPr/>
              <w:t>как встретил здесь своих друзей...;</w:t>
            </w:r>
          </w:p>
          <w:p>
            <w:pPr>
              <w:pStyle w:val="Normal"/>
              <w:rPr/>
            </w:pPr>
            <w:r>
              <w:rPr/>
              <w:t>о том, что адрес поменялся,</w:t>
            </w:r>
          </w:p>
          <w:p>
            <w:pPr>
              <w:pStyle w:val="Normal"/>
              <w:rPr/>
            </w:pPr>
            <w:r>
              <w:rPr/>
              <w:t>о том, что завтра в бой собрался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л солдат судьбу письма...</w:t>
            </w:r>
          </w:p>
          <w:p>
            <w:pPr>
              <w:pStyle w:val="Normal"/>
              <w:rPr/>
            </w:pPr>
            <w:r>
              <w:rPr/>
              <w:t>Но знал, что будет та весна.</w:t>
            </w:r>
          </w:p>
          <w:p>
            <w:pPr>
              <w:pStyle w:val="Normal"/>
              <w:rPr/>
            </w:pPr>
            <w:r>
              <w:rPr/>
              <w:t>Взлетит последняя ракета,</w:t>
            </w:r>
          </w:p>
          <w:p>
            <w:pPr>
              <w:pStyle w:val="Normal"/>
              <w:rPr/>
            </w:pPr>
            <w:r>
              <w:rPr/>
              <w:t>и бой закончится на эт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ла мать, стучали спицы…</w:t>
            </w:r>
          </w:p>
          <w:p>
            <w:pPr>
              <w:pStyle w:val="Normal"/>
              <w:rPr/>
            </w:pPr>
            <w:r>
              <w:rPr/>
              <w:t>А сын письмо писал…не спи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Солда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толий Енотаев не вернулся. Ему было всего 39 лет. У него остались две маленькие доч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«Летят журав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авка из фильма «Летят журавли»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ом из писем ветеранов дивизии в музей нам удалось найти рассказ бывшего командира Анатолия Енотаева с рассказом о его подвиге: «В бою в районе Синявино Анатолий Енотаев, при выходе командования из строя, принял на себя руководство батальоном и под губительным минометным огнем отразил контратаки противника. За этот бой он получил медаль «За отваг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омандир Ента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а Анатолия  до последних дней бережно хранила последнюю весточку от сына, теперь это письмо в нашем музее вместе с ее письм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«Казалось, что в лицо дышало пекло,</w:t>
            </w:r>
          </w:p>
          <w:p>
            <w:pPr>
              <w:pStyle w:val="Normal"/>
              <w:jc w:val="both"/>
              <w:rPr/>
            </w:pPr>
            <w:r>
              <w:rPr/>
              <w:t>Когда в раздумье, сидя допоздна</w:t>
            </w:r>
          </w:p>
          <w:p>
            <w:pPr>
              <w:pStyle w:val="Normal"/>
              <w:jc w:val="both"/>
              <w:rPr/>
            </w:pPr>
            <w:r>
              <w:rPr/>
              <w:t>Я глажу строчки , пахнувшие пеплом,</w:t>
            </w:r>
          </w:p>
          <w:p>
            <w:pPr>
              <w:pStyle w:val="Normal"/>
              <w:jc w:val="both"/>
              <w:rPr/>
            </w:pPr>
            <w:r>
              <w:rPr/>
              <w:t>Пробитого осколками письма…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Письмо мате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Книг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сня «Бери шинель»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/>
              <w:tab/>
              <w:t xml:space="preserve">С  военной фотографии одного из стендов на нас смотрят  очень добрые умные глаза юноши в военной форме. Под фотографией краткая подпись Жорес Багратович Вартапетян. А рядом фото - почетный караул у могилы бойца.  Нам удалось узнать, что  расположена  она на Синявинских высотах в 4 километрах от трассы Кировск- Мга. </w:t>
            </w:r>
            <w:r>
              <w:rPr>
                <w:color w:val="000000"/>
                <w:spacing w:val="9"/>
              </w:rPr>
              <w:t xml:space="preserve">Рядом с могилой героя усилиями его однополчан </w:t>
            </w:r>
            <w:r>
              <w:rPr>
                <w:color w:val="000000"/>
                <w:spacing w:val="2"/>
              </w:rPr>
              <w:t xml:space="preserve">ветеранов 124 Мгинско-Хинганской Краснознаменной ордена Суворова стрелковой дивизии установлен еще один памятник </w:t>
            </w:r>
            <w:r>
              <w:rPr>
                <w:color w:val="000000"/>
                <w:spacing w:val="8"/>
              </w:rPr>
              <w:t>архитектора Аманжолова Б.К</w:t>
            </w:r>
            <w:r>
              <w:rPr>
                <w:color w:val="000000"/>
                <w:spacing w:val="2"/>
              </w:rPr>
              <w:t xml:space="preserve"> - всем войнам дивизии, </w:t>
            </w:r>
            <w:r>
              <w:rPr>
                <w:color w:val="000000"/>
                <w:spacing w:val="8"/>
              </w:rPr>
              <w:t xml:space="preserve">павшим в районе Синявинских болот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>У офицеров и солд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бою тяжелом время сжато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т, приготовив автомат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и товарищи леж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х жизнь зависит от теб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, подвига полет бессмертный!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 бросился на выстрел первы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зей и родину люб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, смяв атакой руб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шла вперед родная ро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ты у вражеского до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негу, не дрогнувший лежишь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ind w:firstLine="725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 xml:space="preserve">        </w:t>
            </w:r>
            <w:r>
              <w:rPr>
                <w:color w:val="000000"/>
                <w:spacing w:val="7"/>
              </w:rPr>
              <w:t xml:space="preserve">В боях за Синявинские высоты погиб командир пулеметной </w:t>
            </w:r>
            <w:r>
              <w:rPr>
                <w:color w:val="000000"/>
                <w:spacing w:val="1"/>
              </w:rPr>
              <w:t xml:space="preserve">роты Жорес Вартапетян. </w:t>
            </w:r>
            <w:r>
              <w:rPr>
                <w:color w:val="000000"/>
                <w:spacing w:val="2"/>
              </w:rPr>
              <w:t>Вот, что пишет о нем один из ветеранов</w:t>
            </w:r>
            <w:r>
              <w:rPr>
                <w:color w:val="000000"/>
                <w:spacing w:val="6"/>
              </w:rPr>
              <w:t xml:space="preserve">: «В полку хорошо знали отважного командира. </w:t>
            </w:r>
            <w:r>
              <w:rPr>
                <w:color w:val="000000"/>
              </w:rPr>
              <w:t xml:space="preserve">Вспоминаю ночной бой на Синявинских высотах. Немцы вели позициям ураганный огонь, а затем бросились в атаку. Часть наших огневых </w:t>
            </w:r>
            <w:r>
              <w:rPr>
                <w:color w:val="000000"/>
                <w:spacing w:val="1"/>
              </w:rPr>
              <w:t xml:space="preserve">точек замолчала, многих ранило, а некоторые бойцы растерялись. И тогда в </w:t>
            </w:r>
            <w:r>
              <w:rPr>
                <w:color w:val="000000"/>
              </w:rPr>
              <w:t xml:space="preserve">окопах появился Жорес. Его смелые и быстрые действия привели в порядок </w:t>
            </w:r>
            <w:r>
              <w:rPr>
                <w:color w:val="000000"/>
                <w:spacing w:val="1"/>
              </w:rPr>
              <w:t>оборону участка. Атака врага была отбита., но сам Жоре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ал смертью храбрых.» 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Вартапетя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color w:val="000000"/>
                <w:spacing w:val="7"/>
              </w:rPr>
              <w:tab/>
            </w:r>
            <w:r>
              <w:rPr>
                <w:color w:val="000000"/>
                <w:spacing w:val="4"/>
              </w:rPr>
              <w:t xml:space="preserve">Ветеран дивизии </w:t>
            </w:r>
            <w:r>
              <w:rPr>
                <w:color w:val="000000"/>
                <w:spacing w:val="-1"/>
              </w:rPr>
              <w:t xml:space="preserve">А.Логинов вспоминает:  «Вот мы были на Синявинской высоте, где полегли сотни </w:t>
            </w:r>
            <w:r>
              <w:rPr>
                <w:color w:val="000000"/>
                <w:spacing w:val="-6"/>
              </w:rPr>
              <w:t xml:space="preserve">наших солдат и офицеров. Смотрел я на высоту, с которой фашисты как на </w:t>
            </w:r>
            <w:r>
              <w:rPr>
                <w:color w:val="000000"/>
                <w:spacing w:val="-5"/>
              </w:rPr>
              <w:t xml:space="preserve">ладони видели болото и равнину, с которой наступали наши товарищи. И </w:t>
            </w:r>
            <w:r>
              <w:rPr>
                <w:color w:val="000000"/>
                <w:spacing w:val="-4"/>
              </w:rPr>
              <w:t xml:space="preserve">вроде не я был там, в бою, но не мог отказаться от чувства, будто по мне </w:t>
            </w:r>
            <w:r>
              <w:rPr>
                <w:color w:val="000000"/>
              </w:rPr>
              <w:t>стреляют сейчас.</w:t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 xml:space="preserve">Да что говорить, тяжело это. И только хочется одного, чтобы мы не </w:t>
            </w:r>
            <w:r>
              <w:rPr>
                <w:color w:val="000000"/>
                <w:spacing w:val="-2"/>
              </w:rPr>
              <w:t xml:space="preserve">забывали, какое счастье, жить без войны, в мире, чтобы не забывали тех, </w:t>
            </w:r>
            <w:r>
              <w:rPr>
                <w:color w:val="000000"/>
                <w:spacing w:val="-5"/>
              </w:rPr>
              <w:t>кто падал тут под пулями, на чьи могилы мы приносим цветы…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Ветера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5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«»Журавли»</w:t>
            </w:r>
          </w:p>
        </w:tc>
      </w:tr>
      <w:tr>
        <w:trPr>
          <w:trHeight w:val="106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рудными дорогами войны от Синявинских болот до немецкого городка Пилькаллен в Восточной Пруссии пройдет и другой  боец дивизии  Герой Советского Союза летенант А. Тазаев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Та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мандир 781-го стрелкового полка лейтенант Тазаев со взводом 14 января 1945 года в числе первых ворвался на окраину населенного пункта Пилькаллен (ныне поселок Добровольск Краснознаменского района Калининградской области). </w:t>
            </w:r>
            <w:r>
              <w:rPr>
                <w:color w:val="222222"/>
              </w:rPr>
              <w:t xml:space="preserve"> Личный состав взвода в течение двух суток отбивал неоднократные контратаки врага, лейтенант А. Тазаев был дважды ранен, но остался в строю, продолжал руководить  этим боем. </w:t>
            </w:r>
            <w:r>
              <w:rPr/>
              <w:t>Он умер от ран 17 января 1945 года.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Тазаев Пилькалл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хоронен А.И.Тазаев в братской могиле на площади Победы в г. Добровольске. В центре на невысоком постаменте установлены три 15-метровые стелы, на каждой из плоскостей рельефы, изображающие боевые действия. И  эпитафии «Ваше мужество было беспримерным, ваша воля была непреклонной, ваша слава бессмертна». Около каждой стелы установлены три плиты с именами трёх Героев Советского Союза, один из них –Тазаев А.И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Доброволь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1965 года на доме № 4 по ул. Спортивной в г. Колпино установлена памятная доска. «Рабочий Ижорского завода Герой Советского Союза Тазаев Алексей Иванович (1916—1945) доблестно сражался в годы Великой Отечественной войны. Погиб в Восточной Пруссии. В честь него теперь  названа эта улица». 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В 2004 г. в Книгу Почета г. Колпино  в огромный рукописный фолиант в кожаном переплете, лежащий на специально изготовленной для него подставке в музее истории Ижорского завода, в раздел «Листы памяти» была внесена еще одна запись: «Герой Советского Союза Тазаев Алексей Иванович «За мужество и героизм, проявленные в годы Великой Отечественной войны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Книга памя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 дай, Отчизна, умолчать…</w:t>
            </w:r>
          </w:p>
          <w:p>
            <w:pPr>
              <w:pStyle w:val="Normal"/>
              <w:jc w:val="both"/>
              <w:rPr/>
            </w:pPr>
            <w:r>
              <w:rPr/>
              <w:t>И этим матерей обидеть.</w:t>
            </w:r>
          </w:p>
          <w:p>
            <w:pPr>
              <w:pStyle w:val="Normal"/>
              <w:jc w:val="both"/>
              <w:rPr/>
            </w:pPr>
            <w:r>
              <w:rPr/>
              <w:t>Они идут сынов встречать,</w:t>
            </w:r>
          </w:p>
          <w:p>
            <w:pPr>
              <w:pStyle w:val="Normal"/>
              <w:jc w:val="both"/>
              <w:rPr/>
            </w:pPr>
            <w:r>
              <w:rPr/>
              <w:t>Чтоб никогда их не увидеть…</w:t>
            </w:r>
          </w:p>
          <w:p>
            <w:pPr>
              <w:pStyle w:val="Normal"/>
              <w:jc w:val="both"/>
              <w:rPr/>
            </w:pPr>
            <w:r>
              <w:rPr/>
              <w:t>Мы всем им воздадим сполна</w:t>
            </w:r>
          </w:p>
          <w:p>
            <w:pPr>
              <w:pStyle w:val="Normal"/>
              <w:jc w:val="both"/>
              <w:rPr/>
            </w:pPr>
            <w:r>
              <w:rPr/>
              <w:t>За боль, за мужество и доблесть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стихает в нас вин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 все больнее наша совесть…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ь войны всегда страшен. Она отгремела более 60 лет наза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мы говорим и помним о мужестве тех, кто в ней воевал, кто отдавал жизни за нас, за наш Город, за нашу Роди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2</w:t>
            </w:r>
          </w:p>
          <w:p>
            <w:pPr>
              <w:pStyle w:val="Normal"/>
              <w:rPr/>
            </w:pPr>
            <w:r>
              <w:rPr/>
              <w:t>Ветера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образования в нашей школе музея в него стали приходить письма- письма от ветеранов дивизии их родных и близких.  Таких писем больше 100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>. Это воспоминания, газетные статьи о подвигах однополчан, современные фотографии и фото военных лет, стихи и даже ноты авторской песни Мгинской диви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 вспомним же братцы</w:t>
            </w:r>
          </w:p>
          <w:p>
            <w:pPr>
              <w:pStyle w:val="Normal"/>
              <w:jc w:val="both"/>
              <w:rPr/>
            </w:pPr>
            <w:r>
              <w:rPr/>
              <w:t>Под Колпином схватку</w:t>
            </w:r>
          </w:p>
          <w:p>
            <w:pPr>
              <w:pStyle w:val="Normal"/>
              <w:jc w:val="both"/>
              <w:rPr/>
            </w:pPr>
            <w:r>
              <w:rPr/>
              <w:t>Горячий Синявинский бой</w:t>
            </w:r>
          </w:p>
          <w:p>
            <w:pPr>
              <w:pStyle w:val="Normal"/>
              <w:jc w:val="both"/>
              <w:rPr/>
            </w:pPr>
            <w:r>
              <w:rPr/>
              <w:t>Как шли моряки-пехотинцы в атаку</w:t>
            </w:r>
          </w:p>
          <w:p>
            <w:pPr>
              <w:pStyle w:val="Normal"/>
              <w:jc w:val="both"/>
              <w:rPr/>
            </w:pPr>
            <w:r>
              <w:rPr/>
              <w:t>Сквозь дым над застывшей Невой</w:t>
            </w:r>
          </w:p>
          <w:p>
            <w:pPr>
              <w:pStyle w:val="Normal"/>
              <w:jc w:val="both"/>
              <w:rPr/>
            </w:pPr>
            <w:r>
              <w:rPr/>
              <w:t>Салют нам послала родная столица</w:t>
            </w:r>
          </w:p>
          <w:p>
            <w:pPr>
              <w:pStyle w:val="Normal"/>
              <w:jc w:val="both"/>
              <w:rPr/>
            </w:pPr>
            <w:r>
              <w:rPr/>
              <w:t>Спасибо сказал нам народ</w:t>
            </w:r>
          </w:p>
          <w:p>
            <w:pPr>
              <w:pStyle w:val="Normal"/>
              <w:jc w:val="both"/>
              <w:rPr/>
            </w:pPr>
            <w:r>
              <w:rPr/>
              <w:t>На знамени нашем написано Мгинцы</w:t>
            </w:r>
          </w:p>
          <w:p>
            <w:pPr>
              <w:pStyle w:val="Normal"/>
              <w:jc w:val="both"/>
              <w:rPr/>
            </w:pPr>
            <w:r>
              <w:rPr/>
              <w:t>Девиз наш солдатский вперед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3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Ветераны почти ничего не пишут о себе, но подробно вспоминают подвиги товарищей. Поэтому каждое из писем - бесценно. 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«Ветераны, вас так стало мало!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Вспоминаем прошедшие д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5" w:leader="none"/>
              </w:tabs>
              <w:ind w:left="540" w:right="215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 бои и кровавые раны. </w:t>
              <w:tab/>
            </w:r>
          </w:p>
          <w:p>
            <w:pPr>
              <w:pStyle w:val="Normal"/>
              <w:shd w:fill="FFFFFF" w:val="clear"/>
              <w:ind w:left="540" w:right="215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нашем сердце до смерти храним.»</w:t>
            </w:r>
          </w:p>
          <w:p>
            <w:pPr>
              <w:pStyle w:val="Normal"/>
              <w:shd w:fill="FFFFFF" w:val="clear"/>
              <w:ind w:left="2621" w:right="2150" w:firstLine="7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Если подойти к одному из стендов нашего музея  вы увидите фотографию молодой красивой девушки- санинструктора 124 стрелковой дивиз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7"/>
              </w:rPr>
              <w:t xml:space="preserve">ыбина Нина Викторовна родилась в </w:t>
            </w:r>
            <w:r>
              <w:rPr>
                <w:color w:val="000000"/>
                <w:spacing w:val="2"/>
              </w:rPr>
              <w:t xml:space="preserve">Ленинграде 19 января 1911г. Воспитывалась в детском доме. Окончила </w:t>
            </w:r>
            <w:r>
              <w:rPr>
                <w:color w:val="000000"/>
                <w:spacing w:val="5"/>
              </w:rPr>
              <w:t xml:space="preserve">медицинский техникум и получила звание фельдшера. 16 декабря 1942 г. </w:t>
            </w:r>
            <w:r>
              <w:rPr>
                <w:color w:val="000000"/>
                <w:spacing w:val="2"/>
              </w:rPr>
              <w:t>была отправлена в 56 особую стрелковую бригаду (ОСБ), где была медсест</w:t>
              <w:softHyphen/>
            </w:r>
            <w:r>
              <w:rPr>
                <w:color w:val="000000"/>
                <w:spacing w:val="6"/>
              </w:rPr>
              <w:t xml:space="preserve">рой во 2-ом батальоне. При формировании 124 с. д. была переведена из </w:t>
            </w:r>
            <w:r>
              <w:rPr>
                <w:color w:val="000000"/>
                <w:spacing w:val="20"/>
              </w:rPr>
              <w:t xml:space="preserve">пехоты во 2-ой дивизион 46 артиллерийского полка, прошла </w:t>
            </w:r>
            <w:r>
              <w:rPr>
                <w:color w:val="000000"/>
                <w:spacing w:val="3"/>
              </w:rPr>
              <w:t>санинструктором с полком до конца войны.</w:t>
            </w:r>
            <w:r>
              <w:rPr>
                <w:color w:val="000000"/>
                <w:spacing w:val="2"/>
              </w:rPr>
              <w:t xml:space="preserve">. Письма и воспоминания Нины Викторовны </w:t>
            </w:r>
            <w:r>
              <w:rPr>
                <w:color w:val="000000"/>
                <w:spacing w:val="6"/>
              </w:rPr>
              <w:t xml:space="preserve">написаны в стихотворной форме. </w:t>
            </w:r>
            <w:r>
              <w:rPr>
                <w:color w:val="000000"/>
              </w:rPr>
              <w:t>Вот только один эпизод воссозданный  нами по ее письмам и стих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23 февраля 1943 г.  </w:t>
            </w:r>
            <w:r>
              <w:rPr>
                <w:color w:val="000000"/>
                <w:spacing w:val="2"/>
              </w:rPr>
              <w:t>подразделения 56 бригады форсировали по льду Неву</w:t>
            </w:r>
            <w:r>
              <w:rPr>
                <w:color w:val="000000"/>
              </w:rPr>
              <w:t xml:space="preserve"> у Ивановских порогов</w:t>
            </w:r>
            <w:r>
              <w:rPr>
                <w:color w:val="000000"/>
                <w:spacing w:val="2"/>
              </w:rPr>
              <w:t xml:space="preserve"> и ворвались в оборону </w:t>
            </w:r>
            <w:r>
              <w:rPr>
                <w:color w:val="000000"/>
              </w:rPr>
              <w:t>противника. Вот что об этом подвиге пишет Нина Викторовна: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Здесь смерть ликовала,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нала земля,</w:t>
            </w:r>
          </w:p>
          <w:p>
            <w:pPr>
              <w:pStyle w:val="Normal"/>
              <w:shd w:fill="FFFFFF" w:val="clear"/>
              <w:ind w:left="72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воля к победе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ла в нас сильна.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тила ракета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шеи, болота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же с вчера здесь</w:t>
            </w:r>
          </w:p>
          <w:p>
            <w:pPr>
              <w:pStyle w:val="Normal"/>
              <w:shd w:fill="FFFFFF" w:val="clear"/>
              <w:ind w:left="7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палась пехота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т сигнал подают</w:t>
            </w:r>
          </w:p>
          <w:p>
            <w:pPr>
              <w:pStyle w:val="Normal"/>
              <w:shd w:fill="FFFFFF" w:val="clear"/>
              <w:ind w:left="7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тилось «Ура!»</w:t>
            </w:r>
          </w:p>
          <w:p>
            <w:pPr>
              <w:pStyle w:val="Normal"/>
              <w:shd w:fill="FFFFFF" w:val="clear"/>
              <w:ind w:left="7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 наша бригада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атаку пошла</w:t>
            </w:r>
          </w:p>
          <w:p>
            <w:pPr>
              <w:pStyle w:val="Normal"/>
              <w:shd w:fill="FFFFFF" w:val="clear"/>
              <w:ind w:left="7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тя нас одели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шинели, масхалаты</w:t>
            </w:r>
          </w:p>
          <w:p>
            <w:pPr>
              <w:pStyle w:val="Normal"/>
              <w:shd w:fill="FFFFFF" w:val="clear"/>
              <w:ind w:left="7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боях на Неве</w:t>
            </w:r>
          </w:p>
          <w:p>
            <w:pPr>
              <w:pStyle w:val="Normal"/>
              <w:shd w:fill="FFFFFF" w:val="clear"/>
              <w:ind w:left="74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елькали бушлаты...»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йд № 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710"/>
              <w:jc w:val="both"/>
              <w:rPr/>
            </w:pPr>
            <w:r>
              <w:rPr>
                <w:color w:val="000000"/>
                <w:spacing w:val="2"/>
              </w:rPr>
              <w:t xml:space="preserve">«Ивановский пятачок был километра два длиной, идущий по </w:t>
            </w:r>
            <w:r>
              <w:rPr>
                <w:color w:val="000000"/>
              </w:rPr>
              <w:t xml:space="preserve">левому берегу Невы и метров 500 глубины. Берег Невы был высокий. Вдоль </w:t>
            </w:r>
            <w:r>
              <w:rPr>
                <w:color w:val="000000"/>
                <w:spacing w:val="3"/>
              </w:rPr>
              <w:t xml:space="preserve">него находились землянки. От берега шли ходы сообщения, соединяющие </w:t>
            </w:r>
            <w:r>
              <w:rPr>
                <w:color w:val="000000"/>
                <w:spacing w:val="1"/>
              </w:rPr>
              <w:t xml:space="preserve">берег с траншеями переднего края - «пятачка», - отмечает Н.В.Рыбина. Она с </w:t>
            </w:r>
            <w:r>
              <w:rPr>
                <w:color w:val="000000"/>
                <w:spacing w:val="3"/>
              </w:rPr>
              <w:t xml:space="preserve">бойцами 2-го батальона ходила на «пятачок» за ранеными. Она описывает </w:t>
            </w:r>
            <w:r>
              <w:rPr>
                <w:color w:val="000000"/>
                <w:spacing w:val="1"/>
              </w:rPr>
              <w:t xml:space="preserve">один из таких «походов» не сознавая, что ежедневно сама совершала подвиг: </w:t>
            </w:r>
            <w:r>
              <w:rPr>
                <w:color w:val="000000"/>
                <w:spacing w:val="5"/>
              </w:rPr>
              <w:t xml:space="preserve">«На обратном пути взяли с собой раненых. Тяжелораненых тащили на </w:t>
            </w:r>
            <w:r>
              <w:rPr>
                <w:color w:val="000000"/>
                <w:spacing w:val="2"/>
              </w:rPr>
              <w:t xml:space="preserve">волокушах и плащ-палатках. Легкораненые шли сами. Обратный путь нам </w:t>
            </w:r>
            <w:r>
              <w:rPr>
                <w:color w:val="000000"/>
                <w:spacing w:val="-2"/>
              </w:rPr>
              <w:t xml:space="preserve">казался намного длиннее. </w:t>
            </w:r>
            <w:r>
              <w:rPr>
                <w:color w:val="000000"/>
                <w:spacing w:val="3"/>
              </w:rPr>
              <w:t xml:space="preserve">При обстрелах мы волновались за раненых, прикрывая их своими телами и </w:t>
            </w:r>
            <w:r>
              <w:rPr>
                <w:color w:val="000000"/>
                <w:spacing w:val="5"/>
              </w:rPr>
              <w:t xml:space="preserve">как могли успокаивали. Тянуть раненых по искореженному минами льду </w:t>
            </w:r>
            <w:r>
              <w:rPr>
                <w:color w:val="000000"/>
                <w:spacing w:val="2"/>
              </w:rPr>
              <w:t xml:space="preserve">было тяжело». </w:t>
            </w:r>
            <w:r>
              <w:rPr>
                <w:color w:val="000000"/>
                <w:spacing w:val="11"/>
              </w:rPr>
              <w:t xml:space="preserve">Не зря поэт М.Дудин сказал: «здесь полегли </w:t>
            </w:r>
            <w:r>
              <w:rPr>
                <w:color w:val="000000"/>
                <w:spacing w:val="1"/>
              </w:rPr>
              <w:t xml:space="preserve">храбрейшие из храбрых». На братской могиле сейчас поставлен мраморный </w:t>
            </w:r>
            <w:r>
              <w:rPr>
                <w:color w:val="000000"/>
                <w:spacing w:val="-2"/>
              </w:rPr>
              <w:t>обелиск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айд № 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от и закончился наш рассказ. Мы очень надеемся, что он позволит вам чуть – чуть по – новому посмотреть на экспонаты школьного музея  и еще раз отдать дань уважения подвигу наших дедов и  прадедов, вашему подвигу, уважаемы ветера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айд №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яни нас Россия в декабрьскую стуж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 тем, как сойдёшься за праздничный сто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помни тех, кто присяги тебе не наруши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то берёг тебя вечно и в вечность ушё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яни нас, засыпанных пеплом и пылью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лемётами врезанных в скальную тверд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ши нас в историю горестной бол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рубцом материнское сердце отме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яни нас, Россия, и злых и усталы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уревших от зноя, без сна, без в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ряющих жизнь от привала к привал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звезды до звезды. От беды до б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яни нас, Россия, в извечной печал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латорусую косу свою расплет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 оставшимся помнить и жить завещал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ть, как прожили мы, - для тебя!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айд №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«День побед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3:00Z</dcterms:created>
  <dc:creator>Irina</dc:creator>
  <dc:description/>
  <cp:keywords/>
  <dc:language>en-US</dc:language>
  <cp:lastModifiedBy>Андрей</cp:lastModifiedBy>
  <dcterms:modified xsi:type="dcterms:W3CDTF">2014-07-04T14:21:00Z</dcterms:modified>
  <cp:revision>4</cp:revision>
  <dc:subject/>
  <dc:title>Методическая разработка</dc:title>
</cp:coreProperties>
</file>