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20"/>
          <w:szCs w:val="20"/>
        </w:rPr>
        <w:t>Тема урок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ойство степени с целым показателем.</w:t>
      </w:r>
    </w:p>
    <w:p>
      <w:pPr>
        <w:pStyle w:val="Style15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Чем больше я знаю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Тем больше умею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комить учащихся со свойствами степени с целым показателе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батывать умение применять свойства степени при выполнении упражн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ывать сознательное отношение к учебе, чувство взаимопомощи при работе по освоению новых знаний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память и логическое мышле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активная дос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аточный материал к проверочной работе и домашнему заданию, по 23 штуки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и для устного счета, карточки с дополнительными заданиями, для сильных учащихся - уравнения с модулем . </w:t>
      </w:r>
    </w:p>
    <w:p>
      <w:pPr>
        <w:pStyle w:val="Style15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>. Организационный момент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бъявление темы уро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D0D0D"/>
          <w:sz w:val="18"/>
          <w:szCs w:val="18"/>
        </w:rPr>
        <w:t>Началась весна… прилетели и запели на разные лады птицы, по-настоящему тепло светит солнышко. Именно в эти прекрасные деньки, несмотря на холодные ночи и отсутствие листьев, начинают радовать наш глаз первоцветы. Помимо знаменитых подснежников существует их великое множество: хохлатки, медуницы, ветреницы – всех не перечислишь. Короток век первоцветов – быстрее надо завязать плодики, а то запасенных питательных веществ может не хватить до момента, когда вылезут листочки, и будет свое питание. Но очень сильно они страдают, если их срывают - нет уже сил выпустить новую цветочную почку, и растение потеряет год впустую, если не погибнет. А еще среди первоцветов большое количество охраняемых и даже Краснокнижных видов, которых уже почти невозможно увидеть.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I</w:t>
      </w:r>
      <w:r>
        <w:rPr>
          <w:rFonts w:cs="Arial" w:ascii="Arial" w:hAnsi="Arial"/>
          <w:b/>
          <w:sz w:val="20"/>
          <w:szCs w:val="20"/>
          <w:u w:val="single"/>
        </w:rPr>
        <w:t>. Проверка усвоения изученного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-но: </w:t>
        <w:tab/>
        <w:t>1. Определение степени с натуральным показател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Определение степени с целым показател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Какое выражение не имеет смысла при целом отрицательном показателе? Имеет ли смысл выражение 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при натуральном показател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Презентация темы. (Готовит ученик)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 Изучение нового материа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се известные нам свойства степени с натуральным показателем справедливы и для степени с любым показателем. (Но чем же не может быть основание? [0]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так, (</w:t>
      </w:r>
      <w:r>
        <w:rPr>
          <w:rFonts w:cs="Arial" w:ascii="Arial" w:hAnsi="Arial"/>
          <w:sz w:val="20"/>
          <w:szCs w:val="20"/>
          <w:u w:val="single"/>
        </w:rPr>
        <w:t>Презентация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Домашнее задание.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(Приложение №3) 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7. Проверочная работа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Приложение №4)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тветы</w:t>
      </w:r>
      <w:r>
        <w:rPr>
          <w:rFonts w:cs="Arial" w:ascii="Arial" w:hAnsi="Arial"/>
          <w:sz w:val="20"/>
          <w:szCs w:val="20"/>
        </w:rPr>
        <w:t>: В-1 доска; В-2 вет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8. Итог уро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9135/pril3.doc" TargetMode="External"/><Relationship Id="rId3" Type="http://schemas.openxmlformats.org/officeDocument/2006/relationships/hyperlink" Target="http://festival.1september.ru/articles/509135/pril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51:00Z</dcterms:created>
  <dc:creator>SamLab.ws</dc:creator>
  <dc:description/>
  <cp:keywords/>
  <dc:language>en-US</dc:language>
  <cp:lastModifiedBy>SamLab.ws</cp:lastModifiedBy>
  <dcterms:modified xsi:type="dcterms:W3CDTF">2009-04-11T10:17:00Z</dcterms:modified>
  <cp:revision>8</cp:revision>
  <dc:subject/>
  <dc:title>Чем больше я знаю,</dc:title>
</cp:coreProperties>
</file>