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  <w:r>
        <w:rPr>
          <w:sz w:val="32"/>
        </w:rPr>
        <w:t>Утвержден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Директор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Берендеевской средн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бщеобразовательной школы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 /В.Ю.Магрычев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 по алгебре и началам анализа, 10 класс,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ику «Алгебра и начала анализа 10-11» Колягин Ю.М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I</w:t>
      </w:r>
      <w:r>
        <w:rPr/>
        <w:t xml:space="preserve"> полугодие – 2 часа в неделю,     </w:t>
      </w:r>
      <w:r>
        <w:rPr>
          <w:lang w:val="en-US"/>
        </w:rPr>
        <w:t>II</w:t>
      </w:r>
      <w:r>
        <w:rPr/>
        <w:t xml:space="preserve"> полугодие – 3 часа в неделю,    всего – 86 часов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84"/>
        <w:gridCol w:w="6840"/>
        <w:gridCol w:w="242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раграфа</w:t>
            </w:r>
            <w:r>
              <w:rPr/>
            </w:r>
            <m:oMath xmlns:m="http://schemas.openxmlformats.org/officeDocument/2006/math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>. Действительные числ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ые и рациональные чис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ые числ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действительным показателе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Действительные числ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Действительные числ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 Показательная функ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Показательная функц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Показательная функц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епенная функ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свойства и граф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неравен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Степенная функц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Степенная функц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Логарифмическая функци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Логарифмическая функц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Логарифмическая функц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истемы уравнен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различными способ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Системы уравнений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Системы уравнений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ормулы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ов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и 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половинного уг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. Сумма и разность косину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</w:t>
            </w:r>
            <w:r>
              <w:rPr>
                <w:b/>
              </w:rPr>
              <w:t xml:space="preserve"> </w:t>
            </w:r>
            <w:r>
              <w:rPr/>
              <w:t>«Тригонометрические формул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Тригонометрические формул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Тригонометрические уравнени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 x</w:t>
            </w:r>
            <w:r>
              <w:rPr/>
              <w:t xml:space="preserve"> = 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 x</w:t>
            </w:r>
            <w:r>
              <w:rPr/>
              <w:t xml:space="preserve"> = 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ctg x</w:t>
            </w:r>
            <w:r>
              <w:rPr/>
              <w:t xml:space="preserve"> = 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однородные относительно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, линейное относительно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методом замены неизвестн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методом разложения на множ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иёмы решения тригонометрических уравн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одержащие корни и моду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тригонометрических уравн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посторонних корней и потеря корней тригонометрического урав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</w:t>
            </w:r>
            <w:r>
              <w:rPr>
                <w:b/>
              </w:rPr>
              <w:t xml:space="preserve"> </w:t>
            </w:r>
            <w:r>
              <w:rPr/>
              <w:t>«Тригонометрические уравне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Тригонометрические уравне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игонометрические функ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тригонометрических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ё граф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ё граф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х свойства и граф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Тригонометрические функци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Тригонометрические функци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05:00Z</dcterms:created>
  <dc:creator>Игорь</dc:creator>
  <dc:description/>
  <dc:language>en-US</dc:language>
  <cp:lastModifiedBy>Игорь</cp:lastModifiedBy>
  <dcterms:modified xsi:type="dcterms:W3CDTF">2007-09-09T17:50:00Z</dcterms:modified>
  <cp:revision>8</cp:revision>
  <dc:subject/>
  <dc:title>Тематическое планирование учебного материала по алгебре и началам анализа, 10 класс,</dc:title>
</cp:coreProperties>
</file>