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Урок по русскому языку в 3 классе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равописание суффиксов –ек-, -ик-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равописание суффиксов –ек-, -ик-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едставления о написании суффиксов -ек, -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мышления и познавательной потреб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 написании суффиксов  –ек, -ик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 в применении прави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, раздаточный материа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ечаева, С.Г. Яковлева. Русский язык. 3 класс. Издательский дом «Федоров» - Самара, 2008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30"/>
        <w:gridCol w:w="309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карточкам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темы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изученного материал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 урок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исание: на доске написаны элементы букв и слова, с выделенными орфограммами: театр, тембр, тенн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ая работа: автомобиль, тарелка, лестница, земляника, морковь, капель, комната, воскресень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мы проанализируем с вами два слова и выясним, нужно ли какое-то правило для их написания или н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Доска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u w:val="single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ключик, замоче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шите слов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елите в каждом слове суффикс и укажите, ударный или безударный гласный звук в нем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(-ик, -ек. В суффиксе -ик – безударный гласный звук, в суффиксе -ек – тоже безударный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же мы в слове ключик пишем суффикс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– ик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слове замоче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к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возникло затруднение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жите, совпадает или расходитс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из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уффикс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 его обознач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 письм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елайте вывод: надо ли проверять обозначение на письме гласного звука в суффиксах -ек, -ик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Вы правильно сделали выв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дос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 один ряд прикреплены карточки со словами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знеч…к, сыноч…к, мяч…к, ореш…к, кузнечики, сыночки, мячики, ореш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какие две группы можно разделить эти слова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ите слова на два столбик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дин - мног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/>
              <w:t>На доске:</w:t>
            </w:r>
          </w:p>
          <w:tbl>
            <w:tblPr>
              <w:tblW w:w="2567" w:type="dxa"/>
              <w:jc w:val="left"/>
              <w:tblInd w:w="-22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245"/>
              <w:gridCol w:w="1322"/>
            </w:tblGrid>
            <w:tr>
              <w:trPr/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неч...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ноч...к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яч...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еш...к</w:t>
                  </w:r>
                </w:p>
              </w:tc>
              <w:tc>
                <w:tcPr>
                  <w:tcW w:w="13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знечик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ночки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яч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ешки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брать нужную букву, чтобы правильно написать суффикс? Как вы думает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этого проанализируйте слова второго столбик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нтересного вы заметил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к вы думаете, от чего зависит написание суффиксов –ик, -ек-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авайте сравним ваше предположение с правилом в учебнике. Молодцы, вы сами смогли вывести правило написания суффиксов –ик- и –ек-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авайте проверим, как вы усвоили новое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ик, стульчик, кусочек, пальчик, платочек, одуванчик, комочек, замочек, ключик, грибоч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полните самостоятельно упражнение 488. Запиши в две группы названия нарисованных предметов, придавая им уменьшительно-ласкательный оттенок значения при помощи суффиксов –ек, -ик. Расскажите, что надо знать и уметь, чтобы правильно выбирать букву гласного в суффиксе этих сл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то мы с вами узнали сегодня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помните правило написания суффиксов –ек-, -ик-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е 489, словар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работу по карточкам на закрепление умения определять падеж име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слова, данные на доске в тетра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писывают слова в тетрадь с комментир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писывают слова и выделяют в каждом слове суффикс, ставят уда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ове "ключик" – совпадает, а в слове "замочек" – расходитс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сные в суффиксах -ек, -ик надо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– м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 по одному выходят к доске и располагают карточки в два столб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них словах суффикс –ик-, а в других –к-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Если при изменении формы слова гласный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[и]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стается, то его и надо писать в суффиксе -ик. А если при изменении формы слова гласный исчезает, то надо писать –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. Дети записывают слова под диктовку, проверяют с помощью прав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ик – лу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чик – стуль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ек – кусо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 – паль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чек – плато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 – одуван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чек – комо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чек – замо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ик – ключ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чек – грибоч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3:00Z</dcterms:created>
  <dc:creator>Черник</dc:creator>
  <dc:description/>
  <cp:keywords/>
  <dc:language>en-US</dc:language>
  <cp:lastModifiedBy>Katyuha</cp:lastModifiedBy>
  <dcterms:modified xsi:type="dcterms:W3CDTF">2014-07-19T20:21:00Z</dcterms:modified>
  <cp:revision>10</cp:revision>
  <dc:subject/>
  <dc:title/>
</cp:coreProperties>
</file>