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торина ППБ, ПДД, МЧ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и 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знаний по правилам ДД, пожарной безопасности, чрезвычайных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 юных читателей чувства патриотизма и гражданского дол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читателей школьной библиотеке к книге как источнику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проведения:</w:t>
      </w:r>
      <w:r>
        <w:rPr>
          <w:rFonts w:cs="Times New Roman" w:ascii="Times New Roman" w:hAnsi="Times New Roman"/>
        </w:rPr>
        <w:t xml:space="preserve"> викторина для уч-ся 1-4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словие проведения: </w:t>
      </w:r>
      <w:r>
        <w:rPr>
          <w:rFonts w:cs="Times New Roman" w:ascii="Times New Roman" w:hAnsi="Times New Roman"/>
        </w:rPr>
        <w:t xml:space="preserve">дифференцированно, по возрастным групп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 оформляется подбором 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Лиса и волк»</w:t>
      </w:r>
      <w:r>
        <w:rPr>
          <w:rFonts w:cs="Times New Roman" w:ascii="Times New Roman" w:hAnsi="Times New Roman"/>
        </w:rPr>
        <w:t xml:space="preserve"> - русская народная сказ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 ситуация -  поведение  на льду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 пошел на реку, опустил свой хвост в прорубь и начал приговаривать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овись, ловись рыбка и мала и вели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иса вслед за ним явилась, ходит около волка да приговаривае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зни, мерзни волчий хвост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Что случилось с глупым волком? Почему хвост у волка примерз? Правильно ли действовал волк и почему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Волк и семеро козлят»</w:t>
      </w:r>
      <w:r>
        <w:rPr>
          <w:rFonts w:cs="Times New Roman" w:ascii="Times New Roman" w:hAnsi="Times New Roman"/>
        </w:rPr>
        <w:t xml:space="preserve"> - русская народная сказ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-  незнакомец и дверь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только коза ушла в лес, волк прибежал к избе, постучался и запел тоненьким голоском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Как повели себя козлята? А как следовало поступить и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лобок»</w:t>
      </w:r>
      <w:r>
        <w:rPr>
          <w:rFonts w:cs="Times New Roman" w:ascii="Times New Roman" w:hAnsi="Times New Roman"/>
        </w:rPr>
        <w:t xml:space="preserve"> - русская народная сказ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незнакомец на улице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сица ласково пропе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х, как хороша твоя песенка! Да только вот слышу я плохо, сядь ко мне на носок, да пропой еще разок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Как повел себя Колобок? Из-за чего он пострад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Гуси-лебеди»</w:t>
      </w:r>
      <w:r>
        <w:rPr>
          <w:rFonts w:cs="Times New Roman" w:ascii="Times New Roman" w:hAnsi="Times New Roman"/>
        </w:rPr>
        <w:t xml:space="preserve"> - русская народная сказ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поведение на улице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с матерью ушли, а Аленушка и позабыла, что ей наказали следить за братцем. Она посадила Иванушку на травку под окошко, а сама побежала на улицу, заигралась, загулялась. Как вдруг налетели гуси-лебеди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Что произошло с маленьким братцем и почему? Как следовало поступить Аленушке, чтобы ее братец не пострад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орозко»</w:t>
      </w:r>
      <w:r>
        <w:rPr>
          <w:rFonts w:cs="Times New Roman" w:ascii="Times New Roman" w:hAnsi="Times New Roman"/>
        </w:rPr>
        <w:t xml:space="preserve"> - русская народная сказ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зимой в лесу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 стал еще сильнее потрескивать, да пощелкивать. Морозко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 ль тебе, девица? Тепло ль тебе, красн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вица сидит, окаменевшая, чуть языком шевел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й, тепло, Морозушко! Ой, тепло, батюшка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Что надо было делать падчерице, чтобы не замерзну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естрица Аленушка»</w:t>
      </w:r>
      <w:r>
        <w:rPr>
          <w:rFonts w:cs="Times New Roman" w:ascii="Times New Roman" w:hAnsi="Times New Roman"/>
        </w:rPr>
        <w:t xml:space="preserve"> - русская народная сказ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итуация –принятие воды из лужи, пруда, озера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лся он водицы из копытца и стал козленочком. Зовет Аленушка братца, а вместо него бежит за ней маленький беленький козленочек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Можно ли пить сырую воду в лесу, на озере? Как правильно поступить, чтобы воду очистить? Что может случиться  с человеком, если не соблюдать эти прав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расная Шапочка»</w:t>
      </w:r>
      <w:r>
        <w:rPr>
          <w:rFonts w:cs="Times New Roman" w:ascii="Times New Roman" w:hAnsi="Times New Roman"/>
        </w:rPr>
        <w:t xml:space="preserve"> - сказка Ш.Пер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незнакомец на улице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еще не знала, что это опасно останавливаться в лесу и разговаривать с незнакомыми  волками. Красная Шапочка все рассказала вол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прос:  </w:t>
      </w:r>
      <w:r>
        <w:rPr>
          <w:rFonts w:cs="Times New Roman" w:ascii="Times New Roman" w:hAnsi="Times New Roman"/>
        </w:rPr>
        <w:t>Почему нельзя разговаривать с незнакомцами? Пострадала ли Красная Шапочка от своих неправильных действ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Доктор Айболит»</w:t>
      </w:r>
      <w:r>
        <w:rPr>
          <w:rFonts w:cs="Times New Roman" w:ascii="Times New Roman" w:hAnsi="Times New Roman"/>
        </w:rPr>
        <w:t xml:space="preserve"> - сказка К. Чуко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неправильный прием лекарств МЧ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жит Айболит к бегемотик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лопочет их по животик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м по порядку дает шоколад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вит, и ставит им градусни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ого гоголем, и каждого могол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лем-моголем потчует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Что случилось с животными в Африке? Доктор Айболит лечи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одинаково, правильно ли это? Что может произойти, если неумело принять лекарств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Кот в сапогах» </w:t>
      </w:r>
      <w:r>
        <w:rPr>
          <w:rFonts w:cs="Times New Roman" w:ascii="Times New Roman" w:hAnsi="Times New Roman"/>
        </w:rPr>
        <w:t>- сказка Ш.Пер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проявлять внимание и бдительность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 закричал, что есть 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одят слухи, что вы, конечно если только захотите, можете превратиться и в совсем крошечных зверей, например в крысу или маленькую мышку. Честно говоря, я думаю, что это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Как отреагировал людоед на слова кота? Что с ним потом случилось? Можно ли верить незнакомц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казка о глупом мышонке»</w:t>
      </w:r>
      <w:r>
        <w:rPr>
          <w:rFonts w:cs="Times New Roman" w:ascii="Times New Roman" w:hAnsi="Times New Roman"/>
        </w:rPr>
        <w:t xml:space="preserve"> - сказка С. Марша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проявлять осторожность и внимание с незнакомцем МЧС)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упый, маленький мышонок отвечает ей спросоно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лосок твой так хорош, очень сладко ты по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жала мышка-м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дела на кров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ет глупого мышон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шонка не видать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Почему пострадал маленький мышонок? Как следовало правильно поступит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ожар»</w:t>
      </w:r>
      <w:r>
        <w:rPr>
          <w:rFonts w:cs="Times New Roman" w:ascii="Times New Roman" w:hAnsi="Times New Roman"/>
        </w:rPr>
        <w:t xml:space="preserve"> - стихотворение С. Марша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игра со спичками ПП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на рынок уход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ке Лене говор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чку, Леночка, не тро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жется, Леночка, ого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ать сошла с крылеч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 села перед печ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щелку красную гляд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ечи огонь горит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 Послушала ли Леночка маму? Что случилось дальше?  Можно ли так себя вести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нежная Королева»</w:t>
      </w:r>
      <w:r>
        <w:rPr>
          <w:rFonts w:cs="Times New Roman" w:ascii="Times New Roman" w:hAnsi="Times New Roman"/>
        </w:rPr>
        <w:t xml:space="preserve"> - сказка Г.-Х. Андерсе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незнакомец на улице, МЧС и ПД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ый разгар веселья на площади появились сани, выкрашенные в белый цвет. Сани объехали вокруг площади два раза: Кай живо привязал к ним свои санки и покатил. Большие сани понеслись еще быстрее, а затем свернули с площади в переулок и исчезли из виду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 За что пострадал Кай? Можно ли так себя вести с незнакомыми вам людьми? А нарушил ли он правила дорожного движени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алыш и Карлсон»</w:t>
      </w:r>
      <w:r>
        <w:rPr>
          <w:rFonts w:cs="Times New Roman" w:ascii="Times New Roman" w:hAnsi="Times New Roman"/>
        </w:rPr>
        <w:t xml:space="preserve"> - сказка А. Линдгре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игры на крыше МЧ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а теперь я хочу немного поразвлечься, - сказал Карлсон минуту спустя. – Давай побегаем по крышам и там уже сообразим, чем заня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 с радостью согласился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Можно ли играть на крышах домов? Чем это грозит? Для чего крыша нужна дому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пящая красавица»</w:t>
      </w:r>
      <w:r>
        <w:rPr>
          <w:rFonts w:cs="Times New Roman" w:ascii="Times New Roman" w:hAnsi="Times New Roman"/>
        </w:rPr>
        <w:t xml:space="preserve">  - сказка Ш.Перр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бытовая травма 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очередь дошла до старой феи. Старуха наклонилась над кроваткой и, тряся головой больше от досады, чем от старости, сказала, что принцесса уколет себе руку веретеном и от этого умрет, когда ей исполнится 16 лет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Что произошло с принцессой? Как надо поступить и что делать, если вы поранили палец иглой при шитье, уколо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«Конек – горбунок»</w:t>
      </w:r>
      <w:r>
        <w:rPr>
          <w:rFonts w:cs="Times New Roman" w:ascii="Times New Roman" w:hAnsi="Times New Roman"/>
        </w:rPr>
        <w:t xml:space="preserve"> - сказка П. Ершова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бытовая травма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 велел себя разд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аза перекрест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 в котел – и там сварился!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 Как надо обращаться с горячими бытовыми предметами: утюгом,  чайником, кастрюлей с супом? Как вы поступите, если нечаянно ошпарились кипятком?</w:t>
      </w:r>
      <w:r>
        <w:rPr>
          <w:rFonts w:cs="Times New Roman" w:ascii="Times New Roman" w:hAnsi="Times New Roman"/>
          <w:i/>
        </w:rPr>
        <w:b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Старик Хоттабыч»</w:t>
      </w:r>
      <w:r>
        <w:rPr>
          <w:rFonts w:cs="Times New Roman" w:ascii="Times New Roman" w:hAnsi="Times New Roman"/>
        </w:rPr>
        <w:t xml:space="preserve"> - сказка Л. Лаг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нарушение ПД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рошу поближе к тротуару, - учтиво проговорил милиционер и приложил руку к козырь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лька почувствовал, что попал в очень неприятную историю. Он свесился с верблюда и принялся неловко извиняться. А милиционер не унимал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раз вижу: в Москве – и вдруг на верблюде. Подумать только, чуть несчастье не приключилось. Никому не позволено нарушать ПДД!</w:t>
        <w:br/>
      </w: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Какие правила ДД нарушили Хоттабыч и Волька? Что могло случи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Волшебник изумрудного города» -</w:t>
      </w:r>
      <w:r>
        <w:rPr>
          <w:rFonts w:cs="Times New Roman" w:ascii="Times New Roman" w:hAnsi="Times New Roman"/>
        </w:rPr>
        <w:t xml:space="preserve"> сказка А. Волк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поведение при стихийных бедствиях МЧ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ря, идет страшная буря! – громко закричал он. – Прячьтесь скорее в погреб, а я побегу, загоню скот в сар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тошка, перепуганный раскатами грома и ревом бури, убежал в домик и спрятался под кровать в самый дальний угол. Элли не хотела оставлять своего любимца одного и бросилась за ним в фургон. В этот миг случилось невероятное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Почему во время урагана или смерча надо прятаться? Куда?Что же произошло с героями сказки и почему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риключения Незнайки»</w:t>
      </w:r>
      <w:r>
        <w:rPr>
          <w:rFonts w:cs="Times New Roman" w:ascii="Times New Roman" w:hAnsi="Times New Roman"/>
        </w:rPr>
        <w:t xml:space="preserve"> - сказка Н. Нос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нарушение ПДД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колесил по всему городу, не зная, как остановить машину. Наконец, машина подъехала к реке, свалилась с обрыва и кубарем покатилась вниз. Незнайка вывалился из неё и остался лежать на берегу, а газированный автомобиль упал в воду и утонул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Какие правила ДД нарушил Незнайка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ссказ о неизвестном герое»</w:t>
      </w:r>
      <w:r>
        <w:rPr>
          <w:rFonts w:cs="Times New Roman" w:ascii="Times New Roman" w:hAnsi="Times New Roman"/>
        </w:rPr>
        <w:t xml:space="preserve"> - стихотворение С. Марша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туация – поведение при пожаре ПП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он увидел – напротив в ок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ется кто-то в дыму и ог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из окошка сквозь огненный д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ребенок протягивал к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ром минуты одной не теря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ился парень с подножки трамвая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прос:</w:t>
      </w:r>
      <w:r>
        <w:rPr>
          <w:rFonts w:cs="Times New Roman" w:ascii="Times New Roman" w:hAnsi="Times New Roman"/>
        </w:rPr>
        <w:t xml:space="preserve"> Какие действия необходимо предпринять в подобном случае? Как поступил герой стихотвор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Андрей</dc:creator>
  <dc:description/>
  <cp:keywords/>
  <dc:language>en-US</dc:language>
  <cp:lastModifiedBy>Андрей</cp:lastModifiedBy>
  <dcterms:modified xsi:type="dcterms:W3CDTF">2008-09-22T08:42:00Z</dcterms:modified>
  <cp:revision>2</cp:revision>
  <dc:subject/>
  <dc:title/>
</cp:coreProperties>
</file>