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по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удачно спрятал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днажды летом я играл в прятки с соседними мальчишками у себя на даче. Мы с моим другом Мишкой любили прятаться на крыше гаража или сарая. И вот "водить" пришлось Мишке. Он, конечно, знал, где буду прятаться я. И поэтому я решил спрятаться так, чтобы никто, даже Мишка, меня не нашёл. Я залез на крышу сарая, с неё спрыгнул на гараж, а потом, перемахнув через забор, оказался на крыше соседнего курятника. Но крыша, к сожалению, была очень старой, и поэтому случилось то, на что я не мог рассчитывать: я с треском провалился в курятник! На моё счастье, там были только куры, которые разлетелись в разные стороны. Я не сразу понял, что со мной произошл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коре мне помог выбраться </w:t>
      </w:r>
      <w:r>
        <w:rPr>
          <w:sz w:val="28"/>
          <w:szCs w:val="28"/>
          <w:lang w:val="ru-RU"/>
        </w:rPr>
        <w:t>из курятника</w:t>
      </w:r>
      <w:r>
        <w:rPr>
          <w:sz w:val="28"/>
          <w:szCs w:val="28"/>
        </w:rPr>
        <w:t xml:space="preserve"> наш сосед, дядя Андрей. А в это время ребята не могли меня найти. И когда я, весь грязный и побитый, вышел в сад, все очень удивились. А когда узнали, в чём дело, громко рассмеялись. Но мне тогда было не до смеха. Я стоял и думал о том, что было бы, если бы дядя Андрей не нашёл меня, и мне пришлось </w:t>
      </w:r>
      <w:r>
        <w:rPr>
          <w:sz w:val="28"/>
          <w:szCs w:val="28"/>
          <w:lang w:val="ru-RU"/>
        </w:rPr>
        <w:t xml:space="preserve">б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ночевать в  курятнике. После этого случая я перестал прятаться подобным образом.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к 6-б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теев  Конста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1-05-16T21:04:47Z</dcterms:modified>
  <cp:revision>3</cp:revision>
  <dc:subject/>
  <dc:title/>
</cp:coreProperties>
</file>