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:</w:t>
      </w:r>
      <w:r>
        <w:rPr>
          <w:rFonts w:cs="Times New Roman" w:ascii="Times New Roman" w:hAnsi="Times New Roman"/>
          <w:sz w:val="24"/>
          <w:szCs w:val="24"/>
        </w:rPr>
        <w:t xml:space="preserve"> рис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йзаж. Рисование по памяти.  «Прекрасное лето». Аквар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знакомство с жанром пейз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выражение настроения, состояния природы в пейза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изображение (по памяти ) пейзажа с ярко выраженным настро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воспитывать любовь и бережное отношение к приро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ознакомление с работами знаменитых людей (жившие когда-либо в Елабуге),  изображавшими в своих произведениях природу  : С.Т.Романовским, И.И.Шишкиным, П.И.Чайковс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в городе много памятных мест и музеев. Скажите, что хранится в музе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ины, скульптуры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ме музеев, где еще можно увидеть произведения искус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ыставке,  в выставочном зале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картины хранятся в музеях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тюрморты, портреты, пейзаж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оворим сегодня о пейзажах. Что изображено на этих картинах? (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художник изображает природу? ( 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у изображали многие художники: И.Левитан, И. Куинджи, Ф. Васильев. Некоторые выбирают одну тему, а вот пишут ее все по-разному. Н-р : «Березовая роща» Левитана и Куинд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в Елабуге есть музей нашего земляка великого художника - как его зовут ?  (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хочет нам о нем рассказать?  (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го работы вы знаете? (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еще,  кроме художников, описывает и изображает природу в своих произведения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сатели, поэты, композитор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несколько произведений. (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и уроженец Елабуги, писатель С. Т. Романовский написал много произведений – «Молчаливое озеро», «Двое в седле», «Воробьиная тропа»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1968 году  в Тойминской библиотеке в альбоме предложений и отзывов он написал: « …»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заботитесь о природе? Что именно вы делаете для этого? (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еюсь, вы и дальше будете беречь природу, чтобы и вашим детям она досталась в хорош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так, перед тем как начать рисовать  мы вспомним -  как изобразить на рисунке близкие и дальние объек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лиже  - крупнее и насыщенне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цвета используются при изображении зимы, л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Холодные и теплые цвета соответственно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ем пейзаж. Время года и сюжет выбираете 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егодня мы вспоминали, что узнали нового, что делали? (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. задание – закончить работу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0:37:00Z</dcterms:created>
  <dc:creator>Admin</dc:creator>
  <dc:description/>
  <cp:keywords/>
  <dc:language>en-US</dc:language>
  <cp:lastModifiedBy>Лилия Ханнанова</cp:lastModifiedBy>
  <dcterms:modified xsi:type="dcterms:W3CDTF">2014-08-15T10:42:00Z</dcterms:modified>
  <cp:revision>6</cp:revision>
  <dc:subject/>
  <dc:title/>
</cp:coreProperties>
</file>