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смотрено                                                                               Утверждаю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заседании НМС                                                              Директор ГОУ СОШ №79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4.09.08г.                                                                               _________ К.А. Тищенко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04.09.08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b/>
          <w:color w:val="000000"/>
          <w:sz w:val="28"/>
          <w:szCs w:val="2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b/>
          <w:color w:val="000000"/>
          <w:sz w:val="28"/>
          <w:szCs w:val="20"/>
        </w:rPr>
        <w:t>о работе с молодыми специалистами и вновь прибывшими учителям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>На основании новых требований, заявленных в Концепции модерниза</w:t>
        <w:softHyphen/>
        <w:t>ции российского образования на период до 2010 года и в других стратеги</w:t>
        <w:softHyphen/>
        <w:t>ческих документах, для создания необходимых условий формирования единого пространства общего и гимназического образования в школе назначаются наставники для молодых специалистов и вновь прибыв</w:t>
        <w:softHyphen/>
        <w:t>ших учите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ставники для молодых специалистов и вновь прибывших учите</w:t>
        <w:softHyphen/>
        <w:t>лей имеют следующие функциональные обязанности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>-  оказание помощи в тематическом планировании общеобразовательных, гимназических курсов и спецкурсов;</w:t>
      </w:r>
    </w:p>
    <w:p>
      <w:pPr>
        <w:pStyle w:val="TextBody"/>
        <w:rPr>
          <w:rFonts w:ascii="Arial" w:hAnsi="Arial" w:cs="Arial"/>
        </w:rPr>
      </w:pPr>
      <w:r>
        <w:rPr/>
        <w:t>-  осуществление контроля по реализации в полном объеме образователь</w:t>
        <w:softHyphen/>
        <w:t>ных программ в соответствии с учебным планом и графиком учебного процесса, а также контроль за правильным заполнением классных журна</w:t>
        <w:softHyphen/>
        <w:t>лов, журналов индивидуальных, групповых и факультативных занятий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>- осуществление текущего контроля за качеством образования, успеваемо</w:t>
        <w:softHyphen/>
        <w:t>стью и промежуточной аттестацией обучающихся у молодых специали</w:t>
        <w:softHyphen/>
        <w:t>стов и вновь прибывших учителе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>- оказание методической поддержк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>- взаимопосещение уроко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0"/>
        </w:rPr>
        <w:t>- научное консультирование по теме самообраз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8:00Z</dcterms:created>
  <dc:creator>user</dc:creator>
  <dc:description/>
  <dc:language>en-US</dc:language>
  <cp:lastModifiedBy>user</cp:lastModifiedBy>
  <dcterms:modified xsi:type="dcterms:W3CDTF">2008-12-09T05:08:00Z</dcterms:modified>
  <cp:revision>2</cp:revision>
  <dc:subject/>
  <dc:title>Рассмотрено                                                                               Утверждаю:</dc:title>
</cp:coreProperties>
</file>