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рок русского языка в 3 классе специальной (коррекционной) школ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Перенос слова при письме.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научить умения переносить слова при письме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:научить детей правилам переноса слова;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формировать умения и  навыки переноса слов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крепить навыки деления слова на слог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 воспитывать аккуратность письма;</w:t>
      </w:r>
      <w:r>
        <w:rPr/>
        <w:t xml:space="preserve"> </w:t>
      </w:r>
    </w:p>
    <w:p>
      <w:pPr>
        <w:pStyle w:val="Style16"/>
        <w:ind w:firstLine="851"/>
        <w:rPr/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вивать интерес к предмету.    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: развивать внимание, память.      </w:t>
      </w:r>
    </w:p>
    <w:p>
      <w:pPr>
        <w:pStyle w:val="Style16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новых знаний.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тради; картинки; таблицы с правилами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учебник Русский язык 3 класс А.К. Аксенова, Э.В. Якубовская;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. момент. </w:t>
      </w:r>
    </w:p>
    <w:p>
      <w:pPr>
        <w:pStyle w:val="Style16"/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урок зовет звонок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чинать пора урок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удем мы работать дружно,</w:t>
      </w:r>
    </w:p>
    <w:p>
      <w:pPr>
        <w:pStyle w:val="Style16"/>
        <w:jc w:val="center"/>
        <w:rPr>
          <w:rStyle w:val="C0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тараться всем нам нужно.</w:t>
      </w:r>
    </w:p>
    <w:p>
      <w:pPr>
        <w:pStyle w:val="Style16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Актуализация знаний</w:t>
      </w:r>
      <w:r>
        <w:rPr>
          <w:rStyle w:val="C0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лишнюю картинку </w:t>
      </w:r>
      <w:r>
        <w:rPr>
          <w:rFonts w:cs="Times New Roman" w:ascii="Times New Roman" w:hAnsi="Times New Roman"/>
          <w:i/>
          <w:sz w:val="28"/>
          <w:szCs w:val="28"/>
        </w:rPr>
        <w:t>( на доске карточки с буква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Б.Г,1 (согласные буквы, цифра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,М,У,О (гласные буквы, согласная буква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, Ы, Т, К (согласные буквы, гласная буква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, Ю, 0, У,(гласные буквы, цифр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колько букв в русском алфавите? (</w:t>
      </w:r>
      <w:r>
        <w:rPr>
          <w:rFonts w:cs="Times New Roman" w:ascii="Times New Roman" w:hAnsi="Times New Roman"/>
          <w:i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  <w:br/>
        <w:t xml:space="preserve">- Какие бывают речевые звуки? </w:t>
      </w:r>
      <w:r>
        <w:rPr>
          <w:rFonts w:cs="Times New Roman" w:ascii="Times New Roman" w:hAnsi="Times New Roman"/>
          <w:i/>
          <w:sz w:val="28"/>
          <w:szCs w:val="28"/>
        </w:rPr>
        <w:t>(Гласные и согласные)</w:t>
        <w:br/>
      </w:r>
      <w:r>
        <w:rPr>
          <w:rFonts w:cs="Times New Roman" w:ascii="Times New Roman" w:hAnsi="Times New Roman"/>
          <w:sz w:val="28"/>
          <w:szCs w:val="28"/>
        </w:rPr>
        <w:t>- Как определить, сколько в слове слогов</w:t>
      </w:r>
      <w:r>
        <w:rPr>
          <w:rFonts w:cs="Times New Roman" w:ascii="Times New Roman" w:hAnsi="Times New Roman"/>
          <w:i/>
          <w:sz w:val="28"/>
          <w:szCs w:val="28"/>
        </w:rPr>
        <w:t>?(Сколько гласных. столько и слогов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б о т а   п о  к а р т и н к а 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доске выставляются предметные картинки  животных. </w:t>
        <w:br/>
      </w:r>
      <w:r>
        <w:rPr>
          <w:rFonts w:cs="Times New Roman" w:ascii="Times New Roman" w:hAnsi="Times New Roman"/>
          <w:sz w:val="28"/>
          <w:szCs w:val="28"/>
        </w:rPr>
        <w:t>- Прочитайте слова. Определите, сколько слогов в словах: петух, петушки, собака. Разделите эти слова на сл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с е д 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мы сейчас с вами делал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елиться на ча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е это счастье!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аждый грамот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лово из част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думаете, для чего мы учимся с вами делить слова на части – слоги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едставьте себе такую ситуацию. Мы пишем с вами диктант. Вы дописали до конца строки и вот беда – слово не помещается на строчке. Что вы будете делать? (</w:t>
      </w:r>
      <w:r>
        <w:rPr>
          <w:rFonts w:cs="Times New Roman" w:ascii="Times New Roman" w:hAnsi="Times New Roman"/>
          <w:i/>
          <w:sz w:val="28"/>
          <w:szCs w:val="28"/>
        </w:rPr>
        <w:t>Переносим часть слова на другую строк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верно переносить слово с одной строки на другую, нужно знать правила перенос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доске записан рассказ.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ака заболела. Чаш-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 с молоком стояла воз-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 её носа. Я погладил Ла-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у. Она начала лакать. Моя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ска прибавила ей силы.</w:t>
      </w:r>
    </w:p>
    <w:p>
      <w:pPr>
        <w:pStyle w:val="Style1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рассказ. Найти слова, которые не поместились на строке. Прочитать их по слогам.  Сказать, как перенесены эти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ответы на вопросы. Перенеси слова с одной строки на другупо слогам.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вали собаку?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 ней случилось?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рибавило сил Ладе?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/>
        <w:tab/>
        <w:t>Чтение правила по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и слова с одной строки на другую по слогам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-ка, ка-рандаш или каран-даш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Шли по крыше три кота</w:t>
        <w:br/>
        <w:t xml:space="preserve">Три кота Василия. </w:t>
      </w:r>
      <w:r>
        <w:rPr>
          <w:rFonts w:cs="Times New Roman" w:ascii="Times New Roman" w:hAnsi="Times New Roman"/>
          <w:i/>
          <w:sz w:val="28"/>
          <w:szCs w:val="28"/>
        </w:rPr>
        <w:t>(Ходьба.)</w:t>
        <w:br/>
      </w:r>
      <w:r>
        <w:rPr>
          <w:rFonts w:cs="Times New Roman" w:ascii="Times New Roman" w:hAnsi="Times New Roman"/>
          <w:sz w:val="28"/>
          <w:szCs w:val="28"/>
        </w:rPr>
        <w:t>Поднимали три хвоста</w:t>
        <w:br/>
        <w:t xml:space="preserve">Прямо в небо синее. </w:t>
      </w:r>
      <w:r>
        <w:rPr>
          <w:rFonts w:cs="Times New Roman" w:ascii="Times New Roman" w:hAnsi="Times New Roman"/>
          <w:i/>
          <w:sz w:val="28"/>
          <w:szCs w:val="28"/>
        </w:rPr>
        <w:t>(Поднять руки вверх.)</w:t>
      </w:r>
      <w:r>
        <w:rPr>
          <w:rFonts w:cs="Times New Roman" w:ascii="Times New Roman" w:hAnsi="Times New Roman"/>
          <w:sz w:val="28"/>
          <w:szCs w:val="28"/>
        </w:rPr>
        <w:br/>
        <w:t>Сели киски на карниз,</w:t>
        <w:br/>
        <w:t xml:space="preserve">Посмотрели вверх и вниз. </w:t>
      </w:r>
      <w:r>
        <w:rPr>
          <w:rFonts w:cs="Times New Roman" w:ascii="Times New Roman" w:hAnsi="Times New Roman"/>
          <w:i/>
          <w:sz w:val="28"/>
          <w:szCs w:val="28"/>
        </w:rPr>
        <w:t>(Приседание.)</w:t>
      </w:r>
      <w:r>
        <w:rPr>
          <w:rFonts w:cs="Times New Roman" w:ascii="Times New Roman" w:hAnsi="Times New Roman"/>
          <w:sz w:val="28"/>
          <w:szCs w:val="28"/>
        </w:rPr>
        <w:br/>
        <w:t>И сказали три кота:</w:t>
        <w:br/>
        <w:t xml:space="preserve">- Красота! Красота! </w:t>
      </w:r>
      <w:r>
        <w:rPr>
          <w:rFonts w:cs="Times New Roman" w:ascii="Times New Roman" w:hAnsi="Times New Roman"/>
          <w:i/>
          <w:sz w:val="28"/>
          <w:szCs w:val="28"/>
        </w:rPr>
        <w:t>(Хлопки в ладоши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имнастика для глаз «Восьмёрки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инкам.</w:t>
      </w:r>
    </w:p>
    <w:p>
      <w:pPr>
        <w:pStyle w:val="Style16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79"/>
        <w:gridCol w:w="24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12712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820" cy="1127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7585" cy="92964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7260" cy="784225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105854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4745" cy="112712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0" cy="8686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9620" cy="106680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2520" cy="94424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картинки с изображением животных. Назвать, кто нарисован. Определить сколько слогов к каждом слове. Найти картинку с названием животного, состоящим из одного слова: волк, заяц, ёж. Объяснить сой выбор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слова – название животных: состоящих из одного слога; из двух слогов; из трёх слогов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колько гласных в слове? Сколько слогов? Как вы думаете можно ли перенести эти слова? Почему?  (</w:t>
      </w:r>
      <w:r>
        <w:rPr>
          <w:rFonts w:cs="Times New Roman" w:ascii="Times New Roman" w:hAnsi="Times New Roman"/>
          <w:i/>
          <w:sz w:val="28"/>
          <w:szCs w:val="28"/>
        </w:rPr>
        <w:t>Односложные слова переносить нельзя)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rPr/>
      </w:pPr>
      <w:r>
        <w:rPr/>
        <w:t>Чтение правила п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состоящие из одного слова, нельзя переносить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дной строчки на другую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, гр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ите свои примеры слов, которые нельзя переносить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 по  учебн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69 упр. 2, стр 70 упр.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ереносятся сло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переносить нельз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ставь слово». </w:t>
      </w:r>
      <w:r>
        <w:rPr>
          <w:rFonts w:cs="Times New Roman" w:ascii="Times New Roman" w:hAnsi="Times New Roman"/>
          <w:sz w:val="28"/>
          <w:szCs w:val="28"/>
        </w:rPr>
        <w:br/>
        <w:t xml:space="preserve">Расположи  цифры  по возрастанию и получится слово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576"/>
        <w:gridCol w:w="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машнее задание</w:t>
      </w:r>
      <w:r>
        <w:rPr>
          <w:rFonts w:cs="Times New Roman" w:ascii="Times New Roman" w:hAnsi="Times New Roman"/>
          <w:sz w:val="32"/>
          <w:szCs w:val="32"/>
        </w:rPr>
        <w:t>: стр. 71  упр.4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56:00Z</dcterms:created>
  <dc:creator>Надежда</dc:creator>
  <dc:description/>
  <dc:language>en-US</dc:language>
  <cp:lastModifiedBy>Надежда</cp:lastModifiedBy>
  <dcterms:modified xsi:type="dcterms:W3CDTF">2014-06-21T17:56:00Z</dcterms:modified>
  <cp:revision>2</cp:revision>
  <dc:subject/>
  <dc:title/>
</cp:coreProperties>
</file>