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ая работа № 2 «Сложение и вычитание натуральных чисел»</w:t>
      </w:r>
      <w:r>
        <w:rPr>
          <w:sz w:val="28"/>
          <w:szCs w:val="28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е дей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249 638 + 83 554;</w:t>
        <w:tab/>
        <w:t>б) 665 247 – 82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а) Какое число на 28 763 больше числа 9338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 сколько число 59 345 больше числа 53 568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 сколько число 59 345 меньше числа 69 96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В одном ящике 62 кг яблок, что на 18 кг больше, чем во втором. Сколько килограммов яблок во втором ящ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В треугольнике MFK сторона FK равна 62 см, сторона КМ на 1 дм больше стороны FK, а сторона MF – на 16 см меньше стороны FK. Найдите периметр треугольника MFK и выразите его в дециме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е дей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692 545 + 39 647;</w:t>
        <w:tab/>
        <w:t>б) 776 348 – 93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а) Какое число на 37 874 больше числа 8137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 сколько число 38 954 больше числа 22 35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 сколько число 38 954 меньше числа 48 23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В синей коробке 56 игрушек, что на 16 игрушек меньше, чем в красной коробке. Сколько игрушек в красной короб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В треугольнике BNP сторона NP равна 73 см, сторона BP на 1 дм меньше стороны NP, а сторона BN – на 11 см больше стороны NP. Найдите периметр треугольника BNP и выразите его в дециме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е дей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48 596 + 354 435;</w:t>
        <w:tab/>
        <w:t>б) 562 381 – 4835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а) Какое число на 31 294 больше числа 754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 сколько число 63 473 больше числа 61 62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 сколько число 63 473 меньше числа 73 25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В первом мешке 46 кг картофеля, что на 15 кг меньше, чем во втором. Сколько килограммов картофеля во втором меш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В треугольнике DEF сторона EF равна 53 см, сторона DF на 2 дм больше стороны EF, а сторона DE – на 19 см меньше стороны EF. Найдите периметр треугольника DEF и выразите его в дециме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Вдоль дороги (по прямой) установлено 50 столбов. Расстояние между любыми двумя соседними столбами одинаковое. Найдите это расстояние, если между крайними столбами 2450 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е дей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67 354 + 738 287;</w:t>
        <w:tab/>
        <w:t>б) 276 534 – 6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а) Какое число на 42 586 больше числа 832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 сколько число 79 548 больше числа 76 85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 сколько число 79 548 меньше числа 88 36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В первом пакете 33 конфеты, что на 14 конфет больше, чем во втором. Сколько конфет во втором пак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В треугольнике OXK сторона ОХ равна 38 дм, сторона КХ на 2 м меньше стороны ОХ, а сторона ОК – на 18 дм больше стороны ОХ. Найдите периметр треугольника ОХК и выразите его в ме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Вдоль шоссе (по прямой) установили 25 столбов. Расстояние между любыми двумя соседними столбами одинаковое. Найдите это расстояние, если между крайними столбами 600 м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09:00Z</dcterms:created>
  <dc:creator>User</dc:creator>
  <dc:description/>
  <cp:keywords/>
  <dc:language>en-US</dc:language>
  <cp:lastModifiedBy>User</cp:lastModifiedBy>
  <dcterms:modified xsi:type="dcterms:W3CDTF">2009-08-08T17:14:00Z</dcterms:modified>
  <cp:revision>1</cp:revision>
  <dc:subject/>
  <dc:title>Контрольная работа № 2 «Сложение и вычитание натуральных чисел»</dc:title>
</cp:coreProperties>
</file>