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 работы МО  учителей математики и  естественных наук  з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Развитие ведущих учебных  умений и навы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хся в условиях личностно-ориентированного обу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 учебного процесса с   использованием всех технических, методических ресурсов  в неразрывной связи с воспитательной работой и учёта  возможностей, способностей  каждого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ть над повышением уровня знаний, умений и навыков учащихся, путём учёта индивидуальных особенностей развития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методической помощи и совершенствование условий для профессионального роста педагогов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 состав М.О.-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года 2 учителя имели 1 категорию, на конец года-4 учителя (8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на начало года-80%, на конец года-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 совершенствуют свои знания по применению различных компьютерных программ  для использования на уро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0%- используют в своей рабо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также применяются на уроках программы для создания тестовых заданий и другие (см. диаграм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 активно используются интернет ресурсы, на школьном сайте зарегестрировано-80 % учителей, на сайте « Учительском журнал он-лайн » - 1 учитель, есть публикации, все учителя освоили работу в электронном дневнике. 50%- учителей  освоили работу  с Интерактивной  доской, 20% - используют Документ-кам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учителей прошли курсы повышения квалификации в ФГБОУ ВПО ТГУ по программе « Информационные технологии в деятельности учителя-предмет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учащихся школы  участвуют в  предметных олимпиадах  (школьные, районные) -см. 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 18 % учащихся приняли участие  в 4 Всероссийской олимпиаде  по математике -6, 8 классы, 1 и 3 кл. - результаты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школе во всероссийских  интерактивных олимпиадах приняли участие 45%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олимпиаде по избирательному праву- 1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участвовали в  различных интерактивным конкурсам и конкурсам на муниципальном уровне-см. таб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тодической помощи учителям была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помощь по составлению рабочих программ (проверка их выполнения-см. справ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о положение о рабочей программе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аседаниях М.О. (проведено 4 из 5),  рассматривались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 О ведении классного журнал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а контроля знаний учащихся - обмен опы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стема работы учителей по подготовке к ЕГЭ и ГИ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школьной олимпиа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ектной деятельности учащихся  ( в этом учебном году впервые в школьном и районом конкурсе по защите проектов приняли участие учащиеся начальных классо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Межпредметные связи» (масштаб, стандартный вид числа, задачи на проц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учебного процесса- обучение по работе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правила оформления и  работы с презент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учителям, проходящим аттес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М.О. проведено  три открытых урока (урок химии-учитель Базюк М.В., физической культуры- учитель Богатырёва Н.В., урок физики-Головин Г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 следующие мероприятия по предме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торина по физ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ы рисунков по различной тема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неклассное мероприятие «В мире хим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торина «Математика+физика+инфарматика+…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портивные мероприятия  (см. анали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уск школьной газеты, различных  тематических бюллете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лимпиады по предметам   (см. анализ).   В муниципальной олимпиаде приняли участие 5 учеников.  По олимпиаде «Избирательное право»  1 место  занял Смирнов В.И ,  учащийся11 класса , он же участник олимпиады на региональном уровн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.О.  были провед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5 административных  контрольных работ по математике ( стартовые, по итогам четвертей, итоговы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вычислительных навыков (5-6 и классы- за 1 и 2 полугод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артовая  и на конец года комплексные метапредметные проверочные работы в 5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очные работы на конец года в 5 классе по географии и 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ониторинг  в 11 , 9 и 4   классах – обследования уровня социализаци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е комплексные проверочные работы в 1-4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меченного не проведена анкетирование учащихся по работе кабинета Здоровье,  отчёт  о работе кабинета заслушан на совещание при  директоре.  (см анализ работы кабин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административных контрольных работ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ниже приведённых диаграмм динамика обученности и качества обученности следу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полож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качество обученности по сравнению с 1 четвертью  повысилось, но наблюдается понижение процента обуч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процент обученности колеблется от 75 до 100 %, качество обученности, в основном стаб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6 классы- стабильные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положительная динам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класс- не стабильное качество обуч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 обученность на конец года 100%, качество обученности не стаби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ЕГЭ И ГИ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кроме математики и русского языка учащиеся 11 класса сдавали физику  ( 2 ученика- 4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59,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по району средний балл по русскому языку 61,48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49,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йону-49,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физике 45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району- 5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2-2013  учебным годом  результаты значительно улучш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- 33 ( в районе-28,7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14 ( в районе 10,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результаты выше  среднего балла по рай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0:00Z</dcterms:created>
  <dc:creator>школа</dc:creator>
  <dc:description/>
  <cp:keywords/>
  <dc:language>en-US</dc:language>
  <cp:lastModifiedBy>школа</cp:lastModifiedBy>
  <cp:lastPrinted>2014-06-25T10:35:00Z</cp:lastPrinted>
  <dcterms:modified xsi:type="dcterms:W3CDTF">2014-06-25T07:01:00Z</dcterms:modified>
  <cp:revision>23</cp:revision>
  <dc:subject/>
  <dc:title/>
</cp:coreProperties>
</file>